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طف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AL-Mohanad Bold"/>
          <w:b/>
          <w:bCs/>
          <w:sz w:val="34"/>
          <w:szCs w:val="34"/>
        </w:rPr>
        <w:t>6/3/1447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ن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لو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ف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تق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من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ختل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رك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زع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ع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غ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و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س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س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نع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تف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و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أ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ل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ص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ش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ا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ق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اتها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س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م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م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ياؤه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ط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س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ع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ر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ه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يم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ل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يرا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ح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سطه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لم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ك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ا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ُ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ق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ن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يه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هن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ب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خ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ق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صر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ج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ت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ا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رأس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رأساه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ب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ق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ش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غ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هري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قع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خ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ص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ق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اً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ل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ه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ه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ست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ت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ست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ح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ح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ل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ق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ظلم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م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ج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اس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آ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وم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أخ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ل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جلس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ت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لم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نان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لح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ث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س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ض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ح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رخ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تر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سلمي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ظ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بط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شت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ك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ط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غش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ك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ت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ب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زو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عظ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كرهن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حت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سن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و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ك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مس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ك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ك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صب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ر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فت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صغ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ع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دي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ه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الح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رحم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لحق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ف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د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ف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ر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ف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جعون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د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ظ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جا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فاق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غ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ث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تت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د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ذ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ز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ص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بص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ظ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رك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ع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عل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ص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ني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ني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ت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ق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صطف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اف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ناف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مة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حش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ف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رز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ق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ن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ح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ت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ث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شجان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ن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دم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ك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ا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غم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نق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و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ب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يد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ر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جب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ح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غ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غ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تأله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ر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ص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طائ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ؤ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تأل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قر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صف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غن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ق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ختراع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و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ض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لط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لا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قت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د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ل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قيق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بْدًا</w:t>
      </w:r>
      <w:r>
        <w:rPr>
          <w:rFonts w:cs="AL-Mohanad Bold"/>
          <w:b/>
          <w:bCs/>
          <w:sz w:val="34"/>
          <w:szCs w:val="34"/>
          <w:rtl w:val="true"/>
        </w:rPr>
        <w:t xml:space="preserve">]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م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ع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ض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ك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ضاؤ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ك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ح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ش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ض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ل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يِّ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إِ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يِّتُونَ</w:t>
      </w:r>
      <w:r>
        <w:rPr>
          <w:rFonts w:cs="AL-Mohanad Bold"/>
          <w:b/>
          <w:bCs/>
          <w:sz w:val="34"/>
          <w:szCs w:val="34"/>
          <w:rtl w:val="true"/>
        </w:rPr>
        <w:t xml:space="preserve">]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تله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ط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ظ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د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ق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ث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حك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ك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صر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قت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ت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ر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ر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بسم</w:t>
      </w:r>
      <w:r>
        <w:rPr>
          <w:rFonts w:cs="AL-Mohanad Bold"/>
          <w:b/>
          <w:bCs/>
          <w:sz w:val="34"/>
          <w:szCs w:val="34"/>
          <w:rtl w:val="true"/>
        </w:rPr>
        <w:t xml:space="preserve">.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نا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حَمّ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سُ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َ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بْ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ُّسُلُ</w:t>
      </w:r>
      <w:r>
        <w:rPr>
          <w:rFonts w:cs="AL-Mohanad Bold"/>
          <w:b/>
          <w:bCs/>
          <w:sz w:val="34"/>
          <w:szCs w:val="34"/>
          <w:rtl w:val="true"/>
        </w:rPr>
        <w:t>]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مل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ؤ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اريخ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ط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ت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ص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فو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ج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زّ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ِّك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حَافِظ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بلغ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خ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جع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م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ع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جا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غيو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ما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س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أساسي Char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0:00Z</dcterms:created>
  <dc:creator>acer</dc:creator>
  <dc:description/>
  <cp:keywords/>
  <dc:language>en-US</dc:language>
  <cp:lastModifiedBy>شركة سمار</cp:lastModifiedBy>
  <cp:lastPrinted>2018-10-04T21:07:00Z</cp:lastPrinted>
  <dcterms:modified xsi:type="dcterms:W3CDTF">2025-08-28T14:30:00Z</dcterms:modified>
  <cp:revision>2</cp:revision>
  <dc:subject/>
  <dc:title>الجود والكرم</dc:title>
</cp:coreProperties>
</file>