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20/3/1447</w:t>
      </w:r>
    </w:p>
    <w:p>
      <w:pPr>
        <w:pStyle w:val="Normal"/>
        <w:spacing w:lineRule="auto" w:line="201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اصل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ص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ر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ج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صاب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ج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م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لي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آم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ؤ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ف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و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مش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ف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ي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ص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آ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ب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س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ا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هذ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ث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جز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ب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قص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ص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فك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ص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زك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ث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ج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نحرا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تر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ر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كُ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َقُصُ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ُّسُ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تأ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 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دق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spacing w:lineRule="auto" w:line="201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ب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تفي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ؤ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ر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غت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ينه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ر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رت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يقه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ش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ص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ر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تف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ثر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حي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ختص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جاء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م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ص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ف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ج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ف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دع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صادف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لات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خت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ج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ل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لا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خت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ت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ل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مس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فت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فت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مع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خرج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حم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ل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ل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ر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جاؤ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فؤو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ساح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ناد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صادف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ل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خذ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هد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ب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و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أ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د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ف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يد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ا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«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ب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ت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ت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لات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نصر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لا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مس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ذا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سرائ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باد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س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ئ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فتن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عر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لت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ت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ع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مع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مكن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حم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ت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ت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ستنزل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د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مع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ع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ضربو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أ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ن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ل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جاء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صل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نص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ط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ط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و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اع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قب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بلو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مسح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مع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يدو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فع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روس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ب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ع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ررا</w:t>
      </w:r>
    </w:p>
    <w:p>
      <w:pPr>
        <w:pStyle w:val="Normal"/>
        <w:spacing w:lineRule="auto" w:line="201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ق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ضر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دي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لت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و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ك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الد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ف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ن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سع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وائج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ره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يلهم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ق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حس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لتز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عل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ي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خط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ظ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وا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م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طي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عظ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ز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اه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اه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قو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سرائ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ر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و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كر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و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و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قوق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ول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ع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تج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ح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د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جر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قوق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وات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وف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بر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رز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طمئ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ا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ال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حذ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نائ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نا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واف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ستج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ند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ن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قو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ن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ك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قو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س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ق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ع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هلك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ين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مس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ان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ق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ؤم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ذ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ب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بصائ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ك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دع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اه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مس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ألو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اش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قن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وا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مس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ق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ه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ظي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ق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حر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ولو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ال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كف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اش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شاه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مث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ر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ق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ه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اه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مث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مس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كم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طل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بصا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اه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م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ز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زن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ظ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ض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صا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زك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صن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ق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س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زلز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ج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يح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قو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وب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ا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ق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اجا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قو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ع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و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ص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ابت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قص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ذن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ثا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ظ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جر</w:t>
      </w:r>
    </w:p>
    <w:p>
      <w:pPr>
        <w:pStyle w:val="Normal"/>
        <w:spacing w:lineRule="auto" w:line="201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ُ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ب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سرائ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ص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قبن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وح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اق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ل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ل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جا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ت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م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ف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ر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لج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تص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خا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رتب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راز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تعي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ز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شط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كره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رائ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ضرائ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رتب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جاة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ج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ته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را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شو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فتأ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ا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شو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صل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لف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اذ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تها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لوك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اهج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عو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لف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كاذ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تها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ص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خط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م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ش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عط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ئ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ج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زي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ائ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ذ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ض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م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تها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باد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صدي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ب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ا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بغ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و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بر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ض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ي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َمَّاع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اللَّ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ِالظَّالِم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» .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ا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صد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ل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وا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خا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ط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ك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جالس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رع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ض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نلج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عتذ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حا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ق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رقن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ئ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ح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ر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ائ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ديق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ئ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آ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ر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ه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و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خ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َمِعْتُمُو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َنَ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ْمُؤْمِن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الْمُؤْمِنَا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فُ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ارج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ره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َاء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ه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ش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ات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اط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ي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َمِعْتُمُو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ُلْت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َّ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كُو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حا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ذ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و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دا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غ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ت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ص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لس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ا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ن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ز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و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ز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ر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و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ض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اس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ع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ع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نا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ل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ك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ب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أ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ب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ث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ب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حرك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تها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بط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نج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وا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س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ا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حق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ق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ف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فع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1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ث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ع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زا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ل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ائ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ا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آل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كو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33:00Z</dcterms:created>
  <dc:creator>acer</dc:creator>
  <dc:description/>
  <cp:keywords/>
  <dc:language>en-US</dc:language>
  <cp:lastModifiedBy>شركة سمار</cp:lastModifiedBy>
  <cp:lastPrinted>2022-01-07T11:00:00Z</cp:lastPrinted>
  <dcterms:modified xsi:type="dcterms:W3CDTF">2025-09-11T10:31:00Z</dcterms:modified>
  <cp:revision>3</cp:revision>
  <dc:subject/>
  <dc:title>الجود والكرم</dc:title>
</cp:coreProperties>
</file>