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حجرات</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حجر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ثلاثة</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مه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أدب</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أدب</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علماء</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ثب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خ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كتاب الله الهدى والنور، وفي آياته الإرشاد للعباد، ولن تجد أهدى سبيلاً ولا أقومَ قيلاً من آيات الوحي، وكيف لا وهي كلام رب العالمين، شرَّف المسلمين بأن مَكَّنهم من تلاوته، وجعله بين أيديهم يستنيرون بأنواره، ويستلهمون الرشد من هداي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جرات سورة من سور القرآن، وأنت تقرأها تبهرك بجمال إرسائها لنظام المجتمع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أن المسلمين عنوا بهذا وتمسكوا به لتآلفوا واستقامت حالهم وصلحت أمور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ى لخطيب في دقائق معدودة أن يحيط بهذه المعالم والآداب، لكنها إلماحة لبعض ما ورد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واحدة من القضايا الكبار في سورة الحجرات ما يتعلق باللسان، وهو جارحة صغيرة الحجم عظيمة الخطر، فبه قد يرتفع العبد في أعالي الجنان، وبحصائده ربما أوبق في النار، وكم يحتاج اللسانُ لضبطٍ، فالكلمة التي تُقال قد تخفض وقد ترفع، وكم في المقابر من حصيد لسانه، وهل يَكبُّ الناسَ في النار إلا حصائدُ ألسن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ديث اليوم هو عن ثلاثة من آداب اللسان في السورة</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وأول هذه الآداب يتجلى في قول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قَدِّمُوا بَيْنَ يَدَيِ اللَّهِ وَرَسُولِهِ وَاتَّقُوا اللَّهَ إِنَّ اللَّهَ سَمِي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قولوا خلافَ الكتاب و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تقدّم بين يدي الله ورسوله له صُوَرٌ، منها ما يكون باللسان، حين يستدرك المرء على الشرع، أو يعترض على ما جاء به الدين، أو يقضي بأمرٍ على خلاف ما ورد عن الله ورسوله، والمؤمن وقّاف عند الحدود، ممتثلٌ للأوامر، يوقن أن الله هو الخالق وهو أعلم بما يصلح حال العباد، فما جاءه من ربه استجاب، ولو خالف الهوى؛ لأنه من المولى،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م وأح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لنا أن ناساً كانوا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أُنزِل في كذا لو وُضع كذا وكذا، وهذا من القول وهو باللس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الأد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ن اليوم بحاجةٍ إليه ماسّة، حين نبتت نابتةٌ تستدرك على الشرع، فقائ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لا يستقيم في القرن الحادي والعشر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ا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سلام دين عبادات لا علاقة له بمناحي الحياة، هو في المسجد فقط، أما غير ذلك فأنتم أعلم بأمر دنياكم، وهكذا من ترهات من انحرفت فُهُومهم وحادت عن الشرع، ولكن المؤمن يعلن في كل آن بأنه قد رضي بالله ربًّا وبالإسلام دي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ثاني آداب اللسان في السورة تظهر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ئن كانت هذه في حي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رفع الصوت فوق صوته بعد وفاته محرمة، لذا كان صحاب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غضّون أصواتهم عند قبره، روى السائب بن يزي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قَائِمًا فِي الْمَسْجِدِ، فَحَصَبَنِي رَجُلٌ، فَنَظَرْتُ فَإِذَا عُمَرُ بْنُ الْخَطَّابِ،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هَبْ فَأْتِنِي بِهَذَيْنِ، فَجِئْتُهُ بِهِمَ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نْتُمَا أَوْ مِنْ أَيْنَ أَنْتُمَا؟ قَا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هْلِ الطَّائِفِ، قَالَ لَوْ كُنْتُمَا مِنْ أَهْلِ الْبَلَدِ لأَوْجَعْتُكُمَا، تَرْفَعَانِ أَصْوَاتَكُمَا فِي 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رتفع صوت الخليفة المنصور في المسجد المدني، فقال الإمام مالكٌ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رفع صوتك يا أمير المؤمنين في هذا المسجد؛ فإن الله أدّب ق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رْفَعُوا أَصْوَاتَكُمْ فَوْقَ صَوْتِ النَّ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دح ق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غُضُّونَ أَصْوَاتَهُمْ عِنْدَ رَسُولِ اللَّهِ أُولَئِكَ الَّذِينَ امْتَحَنَ اللَّهُ قُلُوبَهُمْ لِ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مَّ ق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نَادُونَكَ مِنْ وَرَاءِ الْحُجُرَاتِ أَكْثَرُهُمْ لا يَ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حُرمته ميتاً كحرمته ح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ين تُسمع أحادي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هدى أن لا تَرفع الصوت عند سماعها، قال الخطيب البغدا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ى رَفْعَ الصَّوْتِ عَلَيْهِ بَعْدَ مَوْتِهِ؛ كَرَفْعِ الصَّوْتِ عَلَيْهِ فِي حَيَاتِهِ، إِذَا قُرِئَ حَدِيثٌ وَجَبَ عَلَيْكَ أَنْ تُنْصِتَ لَهُ كَمَا تُنْصِتُ لِ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مَنْ رَفَعَ صَوْتَهُ عِنْدَ حَدِيثِ رَسُولِ اللَّهِ، فَكَأَنَّمَا رَفَعَ صَوْتَهُ فَوْقَ صَوْ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ان عبد الرحمن بن مه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قَرأ حدي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 الحاضرين بالسكوت؛ فلا يتحدث أحد، ولا يُبرَى قلم، كأن على رؤوسهم الط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ذا كان هذا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علماء حَمَلة ميراث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نبغي التأدبُ معهم والرفقُ بهم؛ إكراماً لما يحملونه،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آذى فقيهاً فقد آذ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ذى رسول الله فقد أذى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ؤكد على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أننا في زمن بِتَّ تسمع فيه من يخوض في أعراض بعض العلماء، ومن يقدح في ديانتهم ومن يتهمهم باتهامات باطلة، ولعمري إن أولى من ينبغي أن يُصان عِرضُه هم ورث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أمضوا أعمارهم مُعلِّمين مُبلِّغين، ولن تجد متنقصاً لهم إلا وهو ذو هوى أو في قلبه م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الواجب علينا حفظُ مكانتهم والتأدبُ معهم، ونعلم أن المرء منهم بشرٌ غيرُ معصوم، لكن هذا لا يعني عَيْبهم وذمّهم، إنما نحملهم على أحسن المحامل، ونُحسِن الظنَّ بهم، ونعلمُ أن ثمة مغرضين يُضخِّمون خطأ العالم ليردّ الناس عن الخير الذي يحمله، فلْنُفَوِّت على هؤلاء الفرصة، وإذا صار علماؤنا ممن ينيرون الطريق للناس محل لمز وعيب، وموطن تندُّر واعتراض ربما من فئام لم يشمّوا رائحة العلم، فتلك مص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أحسن الأول حين ق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لوا عليهم لا أبا لأبيكم من اللو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سدوا المكان الذي سدوا</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ثالث آداب اللسان في الحجرات قول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إِنْ جَاءَكُمْ فَاسِقٌ بِنَبَأٍ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يأمرنا أن نتثبّت حين يأتينا الخبر من الغير، فكم من خبرٍ من فاسق قَصد به التفريق، كم من قولةٍ من شخص ما تحرى ولا تأكد، فلربما وقعت خصومات وتفرقت جماعات وحلّت عداوات ونشبت خلافات صعب درؤها بأخبارٍ لو تبين المرء فيها وتثبت، لوجدها كذباً قصداً أو بغير قص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ددت وسائل نقل الأخبار، وتشوّف الناس لسماع القيل والقال، وسهل إطلاق الاتهام بأيسر ما يكون، سيلٌ جارف من الإشاعات، وضروبٌ من الاتهامات عن قريب أو صديق، أو عن ولي أمرٍ أو مصلح، ترتب عليها أن اتُّهِمَ أبرياء، وقُذِفَت محصنات، وأسيء الظن بأخيار، وقُدِح في أعراضٍ وأديانٍ، وصيةُ الله لك ه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جاءك الخبر من أحدٍ فتبين، تبيّن قبل أن تقبل ما قيل، ثم تعمل بموجبه فتن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ل رأيت الزجاج يعود إذا انك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رجع بذاكرتك لأحداثٍ لك أو من حولك، بداياتها خبر لم يَلْقَ حقّه من التثبت، بل وهل خاض الخائضون بعرض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تهموا عائشة إلا حين لم يتثبتوا؟ وهل شُوِّهت سمعة فلان وفلان إلا من نَقْل غير مُتثبّت 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و أننا ارتسمنا هذا الهدي لسلمت قلوبنا وحفظت علاقاتنا واستبقينا حسنات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بن الجوز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عتمد أحدٌ أمرًا إذا همَّ بشيء مثلَ التثبت؛ فإنه متى عمل بواقعة من غير تأمل للعواقب، كان الغالب عليه الند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طريق التثبت في كل خبر هو أن تنظر هل ناقل الكلام عدلٌ صادقٌ، أو هو كاذب فاسق، فإن كان عدلاً فهل ضَبط ما نقل، فكم من إنسان نقل فلم يضبط، فزاد على ما سمع، أو نقص، أو بدّل وغيّر، فوصل الأمر إليك مختلفاً عن الواقع، ولو نقل الأمر بتمامه لزال الإشكا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ديث عن السورة وأخلاق المسلم من خلالها لم ينته بعد، فهي مدار الحديث في جمعة قادمة إن يسر الله</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7:00Z</dcterms:created>
  <dc:creator>الشيخ منصور الصقعوب</dc:creator>
  <dc:description/>
  <dc:language>en-US</dc:language>
  <cp:lastModifiedBy>diaa</cp:lastModifiedBy>
  <cp:lastPrinted>2025-08-26T10:38:00Z</cp:lastPrinted>
  <dcterms:modified xsi:type="dcterms:W3CDTF">2025-08-26T07:38:00Z</dcterms:modified>
  <cp:revision>4</cp:revision>
  <dc:subject>1/فضائل سورة الحجرات 2/خطورة اللسان 3/ثلاثة آداب مهمة من آداب اللسان 4/الأدب مع رسول الله صلى الله عليه وسلم 5/الأدب مع العلماء 6/وجوب التثبت من الأخبار</dc:subject>
  <dc:title>آداب اللسان من سورة الحجرات</dc:title>
</cp:coreProperties>
</file>