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بواب</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 w:val="36"/>
                <w:szCs w:val="36"/>
                <w:rtl w:val="true"/>
                <w:lang w:bidi="ar-EG"/>
              </w:rPr>
              <w:t>وتأثير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كل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كلمة</w:t>
            </w:r>
            <w:r>
              <w:rPr>
                <w:sz w:val="36"/>
                <w:sz w:val="36"/>
                <w:szCs w:val="36"/>
                <w:rtl w:val="true"/>
                <w:lang w:bidi="ar-EG"/>
              </w:rPr>
              <w:t xml:space="preserve"> </w:t>
            </w:r>
            <w:r>
              <w:rPr>
                <w:rFonts w:cs="Traditional Arabic;Times New Roman"/>
                <w:sz w:val="36"/>
                <w:sz w:val="36"/>
                <w:szCs w:val="36"/>
                <w:rtl w:val="true"/>
                <w:lang w:bidi="ar-EG"/>
              </w:rPr>
              <w:t>الطيب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رجلا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بواب</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مشي</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سبع</w:t>
            </w:r>
            <w:r>
              <w:rPr>
                <w:sz w:val="36"/>
                <w:sz w:val="36"/>
                <w:szCs w:val="36"/>
                <w:rtl w:val="true"/>
                <w:lang w:bidi="ar-EG"/>
              </w:rPr>
              <w:t xml:space="preserve"> </w:t>
            </w:r>
            <w:r>
              <w:rPr>
                <w:rFonts w:cs="Traditional Arabic;Times New Roman"/>
                <w:sz w:val="36"/>
                <w:sz w:val="36"/>
                <w:szCs w:val="36"/>
                <w:rtl w:val="true"/>
                <w:lang w:bidi="ar-EG"/>
              </w:rPr>
              <w:t>خطوات</w:t>
            </w:r>
            <w:r>
              <w:rPr>
                <w:sz w:val="36"/>
                <w:sz w:val="36"/>
                <w:szCs w:val="36"/>
                <w:rtl w:val="true"/>
                <w:lang w:bidi="ar-EG"/>
              </w:rPr>
              <w:t xml:space="preserve"> </w:t>
            </w:r>
            <w:r>
              <w:rPr>
                <w:rFonts w:cs="Traditional Arabic;Times New Roman"/>
                <w:sz w:val="36"/>
                <w:sz w:val="36"/>
                <w:szCs w:val="36"/>
                <w:rtl w:val="true"/>
                <w:lang w:bidi="ar-EG"/>
              </w:rPr>
              <w:t>مباركات</w:t>
            </w:r>
            <w:r>
              <w:rPr>
                <w:sz w:val="36"/>
                <w:sz w:val="36"/>
                <w:szCs w:val="36"/>
                <w:rtl w:val="true"/>
                <w:lang w:bidi="ar-EG"/>
              </w:rPr>
              <w:t xml:space="preserve"> </w:t>
            </w:r>
            <w:r>
              <w:rPr>
                <w:rFonts w:cs="Traditional Arabic;Times New Roman"/>
                <w:sz w:val="36"/>
                <w:sz w:val="36"/>
                <w:szCs w:val="36"/>
                <w:rtl w:val="true"/>
                <w:lang w:bidi="ar-EG"/>
              </w:rPr>
              <w:t>باليمين</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خطوات</w:t>
            </w:r>
            <w:r>
              <w:rPr>
                <w:sz w:val="36"/>
                <w:sz w:val="36"/>
                <w:szCs w:val="36"/>
                <w:rtl w:val="true"/>
                <w:lang w:bidi="ar-EG"/>
              </w:rPr>
              <w:t xml:space="preserve"> </w:t>
            </w:r>
            <w:r>
              <w:rPr>
                <w:rFonts w:cs="Traditional Arabic;Times New Roman"/>
                <w:sz w:val="36"/>
                <w:sz w:val="36"/>
                <w:szCs w:val="36"/>
                <w:rtl w:val="true"/>
                <w:lang w:bidi="ar-EG"/>
              </w:rPr>
              <w:t>أجرً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أمير</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مد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أولَى</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الحمد لله الذي أنشأ وبرا، وخلق الماء والثرى، وأبدع كل شيء وذرا، لا يغيب عن بصره صغير النمل في الليل إذا سرى، ولا يعزب عن علمه مثقال ذرة في الأرض ولا في السماء،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لَهُ مَا فِي السَّمَاوَاتِ وَمَا فِي الْأَرْضِ وَمَا بَيْنَهُمَا وَمَا تَحْتَ الثَّرَى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إِنْ تَجْهَرْ بِالْقَوْلِ فَإِنَّهُ يَعْلَمُ السِّرَّ وَأَخْفَى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لَّهُ لَا إِلَهَ إِلَّا هُوَ لَهُ الْأَسْمَاءُ الْحُسْنَى</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طه</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6</w:t>
      </w:r>
      <w:r>
        <w:rPr>
          <w:rFonts w:cs="Traditional Arabic;Times New Roman" w:ascii="Traditional Arabic;Times New Roman" w:hAnsi="Traditional Arabic;Times New Roman"/>
          <w:sz w:val="36"/>
          <w:szCs w:val="36"/>
          <w:rtl w:val="true"/>
          <w:lang w:bidi="ar-YE"/>
        </w:rPr>
        <w:t xml:space="preserve"> - </w:t>
      </w:r>
      <w:r>
        <w:rPr>
          <w:rFonts w:cs="Traditional Arabic;Times New Roman" w:ascii="Traditional Arabic;Times New Roman" w:hAnsi="Traditional Arabic;Times New Roman"/>
          <w:sz w:val="36"/>
          <w:szCs w:val="36"/>
          <w:lang w:bidi="ar-YE"/>
        </w:rPr>
        <w:t>8</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خلق آدم فابتلاه ثم اجتباه فتاب عليه وهدى، وبعث نوحًا فصنع الفُلْك بأمر الله وجرى، وَنَجَّى الخليل من النار فصار حرها بردًا وسلامًا عليه، فاعتبِروا بما جرى</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حمده على نعمه التي لا تزال تترى، وأصلّي وأسلم على نبيه محمد المبعوث في أُمّ القرى، صلى الله عليه وعلى صاحبه في الغار أبي بكر بلا مِرَا، وعلى عمر المُلْهَم في رأيه فهو بنور الله يرى، وعلى عثمان زوج ابنتيه ما كان حديثًا يُفْتَرَى، وعلى ابن عمه علي بحر العلوم وأسد الشرى، وعلى بقية آله وأصحابه الذين انتشر فضلهم في الورى، وسلم تسليمً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ما بع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يها الناس</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تقوا الله، واعتصموا بحبل الله، وتوكلوا في أموركم كلها على الله؛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عَلَى اللَّهِ فَلْيَتَوَكَّلِ الْمُؤْمِنُ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آل عمران</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60</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اعْتَصِمُوا بِاللَّهِ هُوَ مَوْلَاكُمْ فَنِعْمَ الْمَوْلَى وَنِعْمَ النَّصِيرُ</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حج</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78</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ما زلنا وإياكم مع المضغة التي لو صلحت صلح سائر الجس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ما زلنا وإياكم مع محل نظر الخالق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جل وعل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إنه القلب؛ فالله لا ينظر إلى الصور والأموال والرتب، وإنما ينظر إلى القلوب والأعمال</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فيا عجبًا ممن يهتم بوجهه الذي هو نظر الخَلْق فيغسله وينظفه من القذَر والدنس ويزيّنه بما أمكن لئلا يطَّلع فيه مخلوق على عيب، ولا يهتم بقلبه الذي هو محل نظر رب العالم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ان الباب الأول من أبواب القلب اللسان، وهو آلة النطق بالكلمات، والكلمة شأنها عظيم وخطرها جسيم، ولِمَ لا؟ فبكلمةٍ يدخل المرء في دين الله، حين يشهد أن لا اله إلا، الله وبكلمةٍ يخرج من دين الله، حين يقول كلمة الكف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بكلمةٍ ينال رضوان الله، وبكلمةٍ يستحق سخط الله، وبكلمةٍ تحلّ له امرأة، وبكلمةٍ تحرم عليه، وبكلمةٍ يُسعِد حزينًا أو يُحْزِن سعيدًا، وبكلمةٍ قد يُذْبَح شريف أو تُرْمَى عفيفة، وبكلمةٍ قد يتمزق شمل ويتصدع صرح ويتفرق أحبّة، وبكلمةٍ قد تسيل برِك من الدماء وتنمو الأحقاد والشحناء، وبكلمةٍ تبكي العيون، وتلين الجلود، وتخشع القلوب، وتنشرح الصدور، وتعلو الهم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الكلمة إذا كانت صادقة فهي كلمة باقية مثمرة، فكم من كلمةٍ وُلدت حية وبقيت فيها الحياة بحياة أصحابها، بل وبعد مماتهم، وتأمل طويلاً هذا المثل القرآني الفريد لهذه الكلمة الصادقة الطيبة في قول الحق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سبحان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 xml:space="preserve">أَلَمْ تَرَ كَيْفَ ضَرَبَ اللَّهُ مَثَلاً كَلِمَةً طَيِّبَةً كَشَجَرَةٍ طَيِّبَةٍ أَصْلُهَا ثَابِتٌ وَفَرْعُهَا فِي السَّمَاءِ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ؤْتِي أُكُلَهَا كُلَّ حِينٍ بِإِذْنِ رَبِّهَا وَيَضْرِبُ اللَّهُ الْأَمْثَالَ لِلنَّاسِ لَعَلَّهُمْ يَتَذَكَّرُ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إبراهي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4</w:t>
      </w:r>
      <w:r>
        <w:rPr>
          <w:rFonts w:cs="Traditional Arabic;Times New Roman" w:ascii="Traditional Arabic;Times New Roman" w:hAnsi="Traditional Arabic;Times New Roman"/>
          <w:sz w:val="36"/>
          <w:szCs w:val="36"/>
          <w:rtl w:val="true"/>
          <w:lang w:bidi="ar-YE"/>
        </w:rPr>
        <w:t xml:space="preserve"> - </w:t>
      </w:r>
      <w:r>
        <w:rPr>
          <w:rFonts w:cs="Traditional Arabic;Times New Roman" w:ascii="Traditional Arabic;Times New Roman" w:hAnsi="Traditional Arabic;Times New Roman"/>
          <w:sz w:val="36"/>
          <w:szCs w:val="36"/>
          <w:lang w:bidi="ar-YE"/>
        </w:rPr>
        <w:t>25</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كلمة الطيبة صدقة، الكلمة الطيبة تثري المال وتنمي الرزق وتصل الرحم وتُطيل في العم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كلمة الطيب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دواءٌ رباني لامتصاص الغضب والحقد من قلوب الآخر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كلمة الطيب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طمس ملفات الماضي، وتفتح ملفًا جديدًا عنوانه الحب والخُلُق الفاضل</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كلمة الطيب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البلسم الشافي على قلوب الآخر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كلمة الطيب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ضمد الجرح وهي لمسة رائع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صدق الله القائ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قُلْ لِعِبَادِي يَقُولُوا الَّتِي هِيَ أَحْسَنُ إِنَّ الشَّيْطَانَ يَنْزَغُ بَيْنَهُمْ إِنَّ الشَّيْطَانَ كَانَ لِلْإِنْسَانِ عَدُوًّا مُبِينً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إسراء</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3</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فَقُلْ لَهُمْ قَوْلاً مَيْسُورً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إسراء</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8</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قُولُوا لِلنَّاسِ حُسْنً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بقرة</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83</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كلمة الطيبة كشجرةٍ طيبة، جذورها عميقة، وفروعها باسقة، ومثمرة دائمة الخير والعطاء، تُؤتي ثمارها في كل حين، نظيفة الثمر، حلوة الطعم، طيبة الرائحة، جميلة اللون، بعكس الكلمة الخبيثة التي لا أصل لها ولا قرار، سيئة الثمار، مُرة الطعم، كريهة الرائحة، وبهذا يتضح الفرق بين الكلمة الطيبة والكلمة الخبيثة في آثارهما على الفرد والمجتمع</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حاسِب نفسك، وأحْصِ قولك وراقِب كلّ كلمة تخرج من فؤادك قبل لسانك لتتعرف على هويتك ومعدنك</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نعم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أيها المسلم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و</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هل يُكب الناس على مناخرهم أو على وجوههم إلا بسبب حصائد ألسنته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بارك الله لي ولكم في القرآن العظيم، ونفعنا بما فيه من الآيات والذكر الحكيم، أقول ما تسمعون، وأستغفر الله لي ولكم فاستغفروه إنه هو الغفور الرحي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r>
        <w:br w:type="page"/>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ثاني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pPr>
      <w:r>
        <w:rPr>
          <w:rFonts w:ascii="Traditional Arabic;Times New Roman" w:hAnsi="Traditional Arabic;Times New Roman" w:cs="Traditional Arabic;Times New Roman"/>
          <w:sz w:val="36"/>
          <w:sz w:val="36"/>
          <w:szCs w:val="36"/>
          <w:rtl w:val="true"/>
          <w:lang w:bidi="ar-Y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أصحابه وسلم تسليمً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ما بع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يا أيها الإخوة الكرا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باب الثاني من أبواب القل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رِّجْلا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هل تعلم كيف كان يمش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كان يمشي مشيًا يُعرَف فيه أنه ليس بعاجز ولا كسلا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من صفات مشيه أن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كان إذا مشى تقلّع كأنما ينحدر من صبب</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والمراد به مشي السرعة والهمة والنشاط، فهو مشي العزم الذي لا يعرف الوهن، والثقة في صحة الوجهة والطريق التي لا يعتريها أدنى شك، والتصميم على بلوغ الهدف الذي لا يهدأ حتى يبلغ الغاية، فلا تواني ولا توقف</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إليكم سبع خطوات مباركات باليم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هي الخطوات التي تمشي بها قدمك نحو الخير، وما أكثر سُبُل الخير التي تستطيع أن تسلكها قدمك</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أو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مشي في حاجة مسلم، متأملاً إغراء الثواب في قول رسول الل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 xml:space="preserve">ومن مشى مع أخيه المسلم في حاجته حتى يثبتها له؛ أثبت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دمه يوم تزل الأقدا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رواه ابن أبى الدنيا في قضاء الحوائج ص </w:t>
      </w:r>
      <w:r>
        <w:rPr>
          <w:rFonts w:cs="Traditional Arabic;Times New Roman" w:ascii="Traditional Arabic;Times New Roman" w:hAnsi="Traditional Arabic;Times New Roman"/>
          <w:sz w:val="36"/>
          <w:szCs w:val="36"/>
          <w:lang w:bidi="ar-YE"/>
        </w:rPr>
        <w:t>80</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رقم </w:t>
      </w:r>
      <w:r>
        <w:rPr>
          <w:rFonts w:cs="Traditional Arabic;Times New Roman" w:ascii="Traditional Arabic;Times New Roman" w:hAnsi="Traditional Arabic;Times New Roman"/>
          <w:sz w:val="36"/>
          <w:szCs w:val="36"/>
          <w:lang w:bidi="ar-YE"/>
        </w:rPr>
        <w:t>36</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حسنه الألباني في الصحيحة </w:t>
      </w:r>
      <w:r>
        <w:rPr>
          <w:rFonts w:cs="Traditional Arabic;Times New Roman" w:ascii="Traditional Arabic;Times New Roman" w:hAnsi="Traditional Arabic;Times New Roman"/>
          <w:sz w:val="36"/>
          <w:szCs w:val="36"/>
          <w:lang w:bidi="ar-YE"/>
        </w:rPr>
        <w:t>906</w:t>
      </w:r>
      <w:r>
        <w:rPr>
          <w:rFonts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لما حرَّك قدمه في قضاء حاجة هذا العاجز؛ جازاه الله بمثلها وهو ثباتها على الصراط يوم تزل الأقدام، وقد حذَّر بعض السلف من التأخر عن هذا الفضل، وهدَّدوا بأن مَن امتنع أن يمشى مع أخيه خطوات في حاجته أمشاه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كثر منها في غير طاعت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 xml:space="preserve">لأن أمشى في حاجة أخي المسلم أحب إلىّ من أن اعتكف في المسجد شهرًا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عن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مسجد المدين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حيح الجامع</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76</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ثاني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تمشي في عيادة مسلم لتجد الله عنده، فتسأله ما تشاء وتنال منه الكرامة والثواب، ففي حديث مسلم عن أبي هرير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قال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 xml:space="preserve">إن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ز وج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قول يوم القيام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ا ابن آدم مرضت فلم تعدن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ا رب كيف أعودك وأنت رب العالمين؟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ما علمت أن عبدي فلانًا مرض فلم تعده، أما علمت أنك لو عدته لوجدتني عند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حيح مسل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6/125</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ذا عاد الرجل أخاه المسلم؛ مشى في خرافة الجنة حتى يجلس، فإذا جلس غمرته الرحمة، فإن كان غدوةً صلى عليه سبعون ألف ملك حتى يمسي، وإن كان مساء صلى عليه سبعون ألف ملك حتى يصبح</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أخرجه أحمد </w:t>
      </w:r>
      <w:r>
        <w:rPr>
          <w:rFonts w:cs="Traditional Arabic;Times New Roman" w:ascii="Traditional Arabic;Times New Roman" w:hAnsi="Traditional Arabic;Times New Roman"/>
          <w:sz w:val="36"/>
          <w:szCs w:val="36"/>
          <w:lang w:bidi="ar-YE"/>
        </w:rPr>
        <w:t>1</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81</w:t>
      </w:r>
      <w:r>
        <w:rPr>
          <w:rFonts w:ascii="Traditional Arabic;Times New Roman" w:hAnsi="Traditional Arabic;Times New Roman" w:cs="Traditional Arabic;Times New Roman"/>
          <w:sz w:val="36"/>
          <w:sz w:val="36"/>
          <w:szCs w:val="36"/>
          <w:rtl w:val="true"/>
          <w:lang w:bidi="ar-YE"/>
        </w:rPr>
        <w:t>، والترمذي</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969</w:t>
      </w:r>
      <w:r>
        <w:rPr>
          <w:rFonts w:ascii="Traditional Arabic;Times New Roman" w:hAnsi="Traditional Arabic;Times New Roman" w:cs="Traditional Arabic;Times New Roman"/>
          <w:sz w:val="36"/>
          <w:sz w:val="36"/>
          <w:szCs w:val="36"/>
          <w:rtl w:val="true"/>
          <w:lang w:bidi="ar-YE"/>
        </w:rPr>
        <w:t>، و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حسن، وصححه الحاكم </w:t>
      </w:r>
      <w:r>
        <w:rPr>
          <w:rFonts w:cs="Traditional Arabic;Times New Roman" w:ascii="Traditional Arabic;Times New Roman" w:hAnsi="Traditional Arabic;Times New Roman"/>
          <w:sz w:val="36"/>
          <w:szCs w:val="36"/>
          <w:lang w:bidi="ar-YE"/>
        </w:rPr>
        <w:t>1</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341</w:t>
      </w:r>
      <w:r>
        <w:rPr>
          <w:rFonts w:cs="Traditional Arabic;Times New Roman" w:ascii="Traditional Arabic;Times New Roman" w:hAnsi="Traditional Arabic;Times New Roman"/>
          <w:sz w:val="36"/>
          <w:szCs w:val="36"/>
          <w:rtl w:val="true"/>
          <w:lang w:bidi="ar-YE"/>
        </w:rPr>
        <w:t>-</w:t>
      </w:r>
      <w:r>
        <w:rPr>
          <w:rFonts w:cs="Traditional Arabic;Times New Roman" w:ascii="Traditional Arabic;Times New Roman" w:hAnsi="Traditional Arabic;Times New Roman"/>
          <w:sz w:val="36"/>
          <w:szCs w:val="36"/>
          <w:lang w:bidi="ar-YE"/>
        </w:rPr>
        <w:t>342</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وة الثالث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تي تمشي في أعقاب جنازة؛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ن تبع جنازة فصلَّى عليها فله قيراط، وإن شهد دفنها فله قيراطان، القيراط مثل أحد</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أخرجه البخاري</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47</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وة الرابع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تمشي إلى مسجد، ويا حبذا لو كان بعيدًا لتكثر الخُطى وتتتابع، واحدة تحط خطيئة، والأخرى ترفع درجة، لتجد كل ذنوبك قد نُسفت مع أول خطوة تطأ بها عتبة بيت الله؛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ن توضأ للصلاة فأسبغ الوضوء، ثم مشى إلى الصلاة المكتوبة، فصلاها مع الناس غفر الله له ذنوب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كلما زادت المسافات تكاثرت الحسنات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أعظم الناس أجرًا في الصلاة أبعدهم إليها ممشى</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رواه البخاري </w:t>
      </w:r>
      <w:r>
        <w:rPr>
          <w:rFonts w:cs="Traditional Arabic;Times New Roman" w:ascii="Traditional Arabic;Times New Roman" w:hAnsi="Traditional Arabic;Times New Roman"/>
          <w:sz w:val="36"/>
          <w:szCs w:val="36"/>
          <w:lang w:bidi="ar-YE"/>
        </w:rPr>
        <w:t>2</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37</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هذا في صلاة الفرض، فماذا عن النافل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سمع واطرب؛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ن مشى إلى صلاةٍ مكتوبة في الجماعة فهي كحجة، ومن مشى إلى صلاة تطوع فهي كعمرة نافلة</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حسنه الألباني في صحيح الجامع، </w:t>
      </w:r>
      <w:r>
        <w:rPr>
          <w:rFonts w:cs="Traditional Arabic;Times New Roman" w:ascii="Traditional Arabic;Times New Roman" w:hAnsi="Traditional Arabic;Times New Roman"/>
          <w:sz w:val="36"/>
          <w:szCs w:val="36"/>
          <w:lang w:bidi="ar-YE"/>
        </w:rPr>
        <w:t>6556</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وة الخامس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مشي المشية الأسبوعية المباركة التي تضاعف أجرك فوق الخيال، وهي مشيك إلى صلاة الجمعة، والخطوة منها بعبادة سن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ن غسَّل يوم الجمعة واغتسل، ثم بكَّر وابتكر، ومشى ولم يركب، ودنا من الإمام، واستمع وأنصت ولم يلغُ؛ كان له بكل خطوة يخطوها من بيته إلى المسجد عمل سنة أجر صيامها وقيامه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أخرجه أحمد </w:t>
      </w:r>
      <w:r>
        <w:rPr>
          <w:rFonts w:cs="Traditional Arabic;Times New Roman" w:ascii="Traditional Arabic;Times New Roman" w:hAnsi="Traditional Arabic;Times New Roman"/>
          <w:sz w:val="36"/>
          <w:szCs w:val="36"/>
          <w:lang w:bidi="ar-YE"/>
        </w:rPr>
        <w:t>4/10</w:t>
      </w:r>
      <w:r>
        <w:rPr>
          <w:rFonts w:ascii="Traditional Arabic;Times New Roman" w:hAnsi="Traditional Arabic;Times New Roman" w:cs="Traditional Arabic;Times New Roman"/>
          <w:sz w:val="36"/>
          <w:sz w:val="36"/>
          <w:szCs w:val="36"/>
          <w:rtl w:val="true"/>
          <w:lang w:bidi="ar-YE"/>
        </w:rPr>
        <w:t xml:space="preserve">، وأبو داود </w:t>
      </w:r>
      <w:r>
        <w:rPr>
          <w:rFonts w:cs="Traditional Arabic;Times New Roman" w:ascii="Traditional Arabic;Times New Roman" w:hAnsi="Traditional Arabic;Times New Roman"/>
          <w:sz w:val="36"/>
          <w:szCs w:val="36"/>
          <w:lang w:bidi="ar-YE"/>
        </w:rPr>
        <w:t>345</w:t>
      </w:r>
      <w:r>
        <w:rPr>
          <w:rFonts w:ascii="Traditional Arabic;Times New Roman" w:hAnsi="Traditional Arabic;Times New Roman" w:cs="Traditional Arabic;Times New Roman"/>
          <w:sz w:val="36"/>
          <w:sz w:val="36"/>
          <w:szCs w:val="36"/>
          <w:rtl w:val="true"/>
          <w:lang w:bidi="ar-YE"/>
        </w:rPr>
        <w:t>، والترمذي</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496</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جيب ذاك المسلم الذي يسمع هذا الفضل العظيم ويتأخر عن الجمعة ويأتي بعد صعود الخطيب</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وة السادس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تمشي في زيارة أخ لك في الله لتأنس به وتتواصى معه بالحق والصبر؛ طامعًا في جائزة هذا الحديث قو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زار رجل أخًا له في قرية، فأرصد الله له مَلكًا على مدرجته، ف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ين تريد؟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خًا لي في هذه القرية، ف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هل له عليك من نعمة تربّها؟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ا، إلا أني أحبه في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إني رسول الله إليك؛ أن الله أحبك كما أحببت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رواه مسلم </w:t>
      </w:r>
      <w:r>
        <w:rPr>
          <w:rFonts w:cs="Traditional Arabic;Times New Roman" w:ascii="Traditional Arabic;Times New Roman" w:hAnsi="Traditional Arabic;Times New Roman"/>
          <w:sz w:val="36"/>
          <w:szCs w:val="36"/>
          <w:lang w:bidi="ar-YE"/>
        </w:rPr>
        <w:t>2567</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وة السابع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مشي في دعوة الخلق وهداية الناس حتى تكلّ قدماك ويبلى حذاؤك</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تطبِّق قاعدة</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جَاءَ مِنْ أَقْصَى الْمَدِينَةِ رَجُلٌ يَسْعَى قَالَ يَا قَوْمِ اتَّبِعُوا الْمُرْسَلِي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س</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0</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قال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من اغبرَّت قدماه في سبيل الله حرَّمه الله على النار</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حيح الترغيب للألباني</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273</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هذا وصلوا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لى رسول الهدى؛ فقد أمركم الله بذلك في كتابه 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أحزاب</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6</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لهم صلِّ وسلّم على عبدك ورسولك محمد، وارض اللهم عن الخلفاء الأربعة الراشد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0:00Z</dcterms:created>
  <dc:creator>الشيخ د. أمير بن محمد محمد المدري</dc:creator>
  <dc:description/>
  <dc:language>en-US</dc:language>
  <cp:lastModifiedBy>diaa</cp:lastModifiedBy>
  <cp:lastPrinted>2025-04-22T15:09:00Z</cp:lastPrinted>
  <dcterms:modified xsi:type="dcterms:W3CDTF">2025-04-22T12:09:00Z</dcterms:modified>
  <cp:revision>5</cp:revision>
  <dc:subject>1/أهمية اللسان وتأثيره على القلب 2/نماذج على خطورة الكلمة 3/أهمية الكلمة الطيبة 4/الرجلان من أبواب القلب 5/صفات مشي النبي صلى الله عليه وسلم 6/سبع خطوات مباركات باليمين 7/أعظم الخطوات أجرًا.</dc:subject>
  <dc:title>أبواب القلب (2)</dc:title>
</cp:coreProperties>
</file>