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أبو</w:t>
            </w:r>
            <w:r>
              <w:rPr>
                <w:sz w:val="36"/>
                <w:sz w:val="36"/>
                <w:szCs w:val="36"/>
                <w:rtl w:val="true"/>
                <w:lang w:bidi="ar-EG"/>
              </w:rPr>
              <w:t xml:space="preserve"> </w:t>
            </w:r>
            <w:r>
              <w:rPr>
                <w:rFonts w:cs="Traditional Arabic;Times New Roman"/>
                <w:sz w:val="36"/>
                <w:sz w:val="36"/>
                <w:szCs w:val="36"/>
                <w:rtl w:val="true"/>
                <w:lang w:bidi="ar-EG"/>
              </w:rPr>
              <w:t>بكر</w:t>
            </w:r>
            <w:r>
              <w:rPr>
                <w:sz w:val="36"/>
                <w:sz w:val="36"/>
                <w:szCs w:val="36"/>
                <w:rtl w:val="true"/>
                <w:lang w:bidi="ar-EG"/>
              </w:rPr>
              <w:t xml:space="preserve"> </w:t>
            </w:r>
            <w:r>
              <w:rPr>
                <w:rFonts w:cs="Traditional Arabic;Times New Roman"/>
                <w:sz w:val="36"/>
                <w:sz w:val="36"/>
                <w:szCs w:val="36"/>
                <w:rtl w:val="true"/>
                <w:lang w:bidi="ar-EG"/>
              </w:rPr>
              <w:t>الصديق</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أبي</w:t>
            </w:r>
            <w:r>
              <w:rPr>
                <w:sz w:val="36"/>
                <w:sz w:val="36"/>
                <w:szCs w:val="36"/>
                <w:rtl w:val="true"/>
                <w:lang w:bidi="ar-EG"/>
              </w:rPr>
              <w:t xml:space="preserve"> </w:t>
            </w:r>
            <w:r>
              <w:rPr>
                <w:rFonts w:cs="Traditional Arabic;Times New Roman"/>
                <w:sz w:val="36"/>
                <w:sz w:val="36"/>
                <w:szCs w:val="36"/>
                <w:rtl w:val="true"/>
                <w:lang w:bidi="ar-EG"/>
              </w:rPr>
              <w:t>بكر</w:t>
            </w:r>
            <w:r>
              <w:rPr>
                <w:sz w:val="36"/>
                <w:sz w:val="36"/>
                <w:szCs w:val="36"/>
                <w:rtl w:val="true"/>
                <w:lang w:bidi="ar-EG"/>
              </w:rPr>
              <w:t xml:space="preserve"> </w:t>
            </w:r>
            <w:r>
              <w:rPr>
                <w:rFonts w:cs="Traditional Arabic;Times New Roman"/>
                <w:sz w:val="36"/>
                <w:sz w:val="36"/>
                <w:szCs w:val="36"/>
                <w:rtl w:val="true"/>
                <w:lang w:bidi="ar-EG"/>
              </w:rPr>
              <w:t>الصدي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إسلامه</w:t>
            </w:r>
            <w:r>
              <w:rPr>
                <w:sz w:val="36"/>
                <w:sz w:val="36"/>
                <w:szCs w:val="36"/>
                <w:rtl w:val="true"/>
                <w:lang w:bidi="ar-EG"/>
              </w:rPr>
              <w:t xml:space="preserve"> </w:t>
            </w:r>
            <w:r>
              <w:rPr>
                <w:rFonts w:cs="Traditional Arabic;Times New Roman"/>
                <w:sz w:val="36"/>
                <w:sz w:val="36"/>
                <w:szCs w:val="36"/>
                <w:rtl w:val="true"/>
                <w:lang w:bidi="ar-EG"/>
              </w:rPr>
              <w:t>وصحب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كانته</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واقف</w:t>
            </w:r>
            <w:r>
              <w:rPr>
                <w:sz w:val="36"/>
                <w:sz w:val="36"/>
                <w:szCs w:val="36"/>
                <w:rtl w:val="true"/>
                <w:lang w:bidi="ar-EG"/>
              </w:rPr>
              <w:t xml:space="preserve"> </w:t>
            </w:r>
            <w:r>
              <w:rPr>
                <w:rFonts w:cs="Traditional Arabic;Times New Roman"/>
                <w:sz w:val="36"/>
                <w:sz w:val="36"/>
                <w:szCs w:val="36"/>
                <w:rtl w:val="true"/>
                <w:lang w:bidi="ar-EG"/>
              </w:rPr>
              <w:t>خال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الصديق</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ديث عن القدوات حديث لا تَملُّه الأسماع، وتطرب له القلوب والآذان؛ لأن حديثهم ذكرى، وأخبارَهم تستحق أن تُروَى، سِيرهم عطرة، وأحوالهم رياضٌ نض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حديث اليوم هو عن رجلٍ إذا عُدَّ الرجال، لو وُضِع في كفّة والأمةُ في كفّة لرجح بهم، عن رجلٍ جمع الخير من أطرافه، وولج الشرف من سائر أبوابه، هو صِدِّيقُ الأَتْقِيَاءِ، وَنُخْبَةُ الْفُضَلاءِ، وَعُمْدَةُ الْنُبَلاءِ وخيرة العباد بعد الأنبياء، رجلٌ يأتي في صحيفة حسناته خمسة من العشرة المبشرين بالجنة أسلموا على ي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رجلٌ أعل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ليس لأحد عليه منَّة إلا هو، إنه أبو بكر الصديق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تعالوا بنا نعيش هذه الدقائق مع صور من حي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و عبد الله بن عثمان القرشي، وُلِدَ بعد الفيل بثلاث سنين تقريباً، و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ديقاً 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ل البعثة، وهو أصغر منه سناً بثلاث سنوات، وكان يُكثِر غشيانَه في منزله ومحادثتَه، ولما جاء الإسلام، كان مَن أول أسلم، أسلم وما تلعثم، وتقدَّم وما تردَّ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م يكن إسلامه هيّناً، لكنها العزيمة الماضية، كان في الجاهلية من رؤساء قريش محبّباً فيهم، كان تاجراً ذا ثروة طائلة، حَسنَ المجالسة، ولك أن تتصور أن هذه المكانة الكبيرة في المجتمع ستتحولُ إلى عداوةٍ وخصومة بمجرد أن يَخرج من براثن الجاهلية، ويدخُل الإسلام، لكن الصحابة ما كانوا يُفكّرون في الشرف الدنيوي، بل همهم رضا الله فقط وإن سخط الخلق، لذا استحقوا أن يُشرفهم الله بأرفع المنازل، وكان للسابقين منهم من الفضل ما ليس لمن آمن بعد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سلم أبو بكر في أول من أسلم، وانطلق بعد ذلك داعية للدين، فأسلم على يده جماعة من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ثمانُ بن عفان، والزبيرُ بن العوام، وعبدُ الرحمنِ بن عوف، وسعدُ بن أبي وقاص، وطلحة بن عبيد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بدايات الإسلام يريد أن يُظهِر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دعوتَه، و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منع حتى يقوون، وبعد إلحاح من الصحابة طاوعهم، فخرجو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ام أبو بكر في الناس خطيباً و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لس، ودعا إلى رسول الله، فثار المشركون على أبي ب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لى المسلمين يضربونهم، ووُطئ أبو بكر بالأرجل وضُرِب ضرباً شديداً، وصار عتبة بن ربيعة يضرب أبا بكر بنعلين مخصوفتين، ويحرفهما إلى وجهه حتى صار لا يُعرَف أنفه من وجهه، فجاءت قومه بنو تيمٍ يتعادون، فأجلوا القوم عن أبي بكر إلى أن أدخلوه منزله ولا يشكُّون في موته، ثم رجعوا فدخلوا المسجد فقال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لله لئن مات أبو بكر لنقتلن عتب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رجعوا إلى أبي بكر، وصار والده أبو قحافة وبنو تيم يكلمونه فلا يجيب حتى آخر النهار، ثم تكلم وكان أول ما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فع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عاتبوه، فصار يكرر ذلك فقالت أُمّ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له ما لي علمٌ بصاحبك، ولم يطمأن حتى علم أنه سالِمٌ، وأنه في دار الأرقم،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له لا أذوق طعاماً ولا أشرب شراباً أو آتي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مهلته أُمّه إلى الليل، حتى إذا هدأت الرجال وسكن الناس خرجت به يتكئ عليها حتى دخل على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قَّ له رقةً شديدة وأكبَّ عليه يُقبِّلُه وأكبّ عليه المسلمون كذلك؛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أبي أنت وأمي يا رسول الله، ما بي من بأس إلا ما نال الناس من وجهي، وهذه أُمّي برّةٌ بولدها، فعسى الله أن يستنقذها من النار، فدعا له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دعاها إلى الإسلام فأسلم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رضي الله عن أبي بكر، وقف مناصراً للمصطفى في كل موقف، قام المصطف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ةً يصلي في حجر الكعبة، فجاء عقبة بن أبي معيط فوضع ثوبه في عنقه فخنقه خنقاً شديداً، فأقبل أبو بكر حتى أخذ بمنكبيه ودفعه عن النبي، و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تَقْتُلُونَ رَجُلاً أَنْ يَقُولَ رَبِّي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غاف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عل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قد رأيت رسول الله وأخذته قريش فهذا يُحادُه، وهذا يتلتله، ويقولون أنت جعلت الآلهة إلهاً واحداً، فوالله ما دنا منه أحدٌ إلا أبو بكر يضرب ويجاهد هذا ويتلتل هذا، وهو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لك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تَقْتُلُونَ رَجُلاً أَنْ يَقُولَ رَبِّي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ضي الله عن أبي بكر، كان مالُه لتحرير المعذبين في الله، حتى أعتق سبعةً كُلهم يعذَّبُ في الله، ومن أشهرهم بلال بن أبي رباح، الذي أسلم مبكراً، فلقي من سيده أُمية بن خلفٍ الأذى الشديد، كان يُخرجه إلى شمس الظهيرة في الصحراء بعد أن منع عنه الطعام، ثم يلقيه على ظهره فوق الرمال المحرقة الملتهبة ثم يأمر غلمانه فيحملوا صخرة عظيمة ويضعوها فوق صدر بلال وهو مُقيَّد اليدين، ثم قال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تزال هكذا حتى تموت أو تكفر بمحمد وتعبد اللات والعزى، وبلالٌ بكل صبر وثبات يرد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حدٌ أح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آه أبو بكر فاشتراه من أُمية بسبع أواقٍ، وقال لسيد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و أبيتم بيعه إلا بمائة أوقية لأخذته، فأنزل الله على إثرها آياتٍ تت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وَسَيُجَنَّبُهَا الأَتْقَى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ذِي يُؤْتِي مَالَهُ يَتَزَكَّى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ا لأَحَدٍ عِنْدَهُ مِنْ نِعْمَةٍ تُجْزَى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 ابْتِغَاءَ وَجْهِ رَبِّهِ الأَعْ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لي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كان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بو بكر سيدنا، وأعتق سيدنا يعني بلا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رضي الله عن أبي بكر، كان وَرِعاً لا يَلِج في جوفه إلا حلالٌ، فبارك الله له في ماله وذريته، تروي عائشة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كَانَ لِأَبِي بَكْرٍ غُلاَمٌ يُخْرِجُ لَهُ الخَرَاجَ، وَكَانَ أَبُو بَكْرٍ يَأْكُلُ مِنْ خَرَاجِهِ، فَجَاءَ يَوْمًا بِشَيْءٍ فَأَكَلَ مِنْهُ أَبُو بَكْرٍ، فَقَالَ لَهُ الغُ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دْرِي مَا هَذَا؟ فَقَالَ أَبُو بَ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هُوَ؟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نْتُ تَكَهَّنْتُ لِإِنْسَانٍ فِي الجَاهِلِيَّةِ، وَمَا أُحْسِنُ الكِهَانَةَ، إِلَّا أَنِّي خَدَعْتُهُ، فَلَقِيَنِي فَأَعْطانِي بِذَلِكَ، فَهَذَا الَّذِي أَكَلْتَ مِنْهُ، فَأَدْخَلَ أَبُو بَكْرٍ يَدَهُ، فَقَاءَ كُلَّ شَيْءٍ فِي بَط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كذا يكون الورع في المطع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الموقف الأبرز في حياة الصديق في مكة فكان موقفُ الإسراء والمعراج، خبرٌ لا تصدّقه إلا القلوب المؤمنة، أن تذهب لبيت المقدس في ليلة وتصعد السماء ثم تعود، قالت عائش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لما أسري ب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المسجد الأقصى، أصبح يتحدث الناس بذلك، فارتدّ ناسٌ، كانوا آمنوا به وصدّقوه وسعى رجالٌ إلى أبي بكر، ف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لك إلى صاحبك؟ يزعم أن أُسرِيَ به الليلةَ إلى بيت المقد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قال ذلك؟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ئن قال ذلك فقد صدَق،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و تُصدّقه أنه ذهب الليلة إلى بيت المقدس، وجاء قبل أن يصبح؟</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ي لأُصدّقه فيما هو أبعد من ذلك، أُصدّقه بخبر السماء في غدوة أو روح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سُمِّ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صِّدِّي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نا تتطامن الألقاب، هنا تحنو التشريفات، هنا يقف الفخر، فأيّ فخر وأيّ لقب وأيّ شرف أشرف من هذا اللق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ض عن أبي بكر واجمعنا به مع رسولنا في الجنة، اللهم صلِّ على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ين اشتد البلاء هاجر الصحابة إلى الحبشة، وبقي أبو بكرٍ بقرب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تحملاً كل ذلك، حتى أذن ل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هجرة للمدينة، تقول عائش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بينما نحن يومًا جلوس في بيتنا في نحر الظهيرة فقال قائل لأبي ب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قبلاً متقنعًا في ساعةٍ لم يكن يأتينا ف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أبو ب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دًا له أبي وأمي، والله إن جاء به في هذه الساعة إلا لأمرٌ، فجاء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ستأذن فأذن له فدخل، فقال لأبي بك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خْرِجْ مَن عند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ما هم أهلك بأبي أنت يا رسول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إني قد أُذِنَ لي في الخرو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صحبة بأبي أنت وأمي يا رسول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نع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فخذ بأبي أنت إحدى راحلتي هاتي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بالثم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خرج الصاحبان، في أعظم رحلةٍ في تاريخ أمّة الإسلام، رسول الله، وأبو بكر، خرجا في الخفاء، خوفاً من بطش قريش، لزما الغار ثلاثة أيام، يأتيهم راعي غنم أبي بكر بالحلاب، وتأتيهم أسماء ابنة أبي بكر بالطعام، بيتٌ كله مناصر للرسالة، ورجلٌ هو وماله وغلمانه فداءٌ للإسل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كان أبو ب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عه في سفر الهجرة يمشي أمامه تارة، ووراءه تارة، فسأل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ذلك،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ذكر الرَّصَد فأكون أمامك، وأذكر الطَّلَب فأكون وراء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قف الجبلان رسول الله وأبو بكر في غارٍ، والأرض تبحث عنهم، والعيون تلاحقهم، تمر بهم قريش وهم يبحثون عنهم، فيقول أبو ب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و أبصر أحدهم موضع قدمه لرآنا، فأعطاه المصطف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رساً عملياً في الثبات والتوك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ظنك باثنين الله ثالثه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حتى سلمهما الله ودخلا المدي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تستمر أعظم صحبة في التاريخ، فلا يُرى رسولُ الله إلا ومعه أبو بكر، ولا عجب فهو أقربهم لقلبه، قال عمرو بن العاص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الناس أحب إليك؟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عائش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رجال؟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بو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برغم ما كان بين الصديقين أبي بكر وعمر من صحبة، إلا أنه حصل بينهما موقفٌ تبيَّن منه قدرُ أبي بكر ومنزلته بين الصحابة، قال أبو الدَّرْدَ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نْتُ جَالِسًا عِنْدَ النَّبِيِّ، إِذْ أَقْبَلَ أَبُو بَكْرٍ آخِذًا بِطرَفِ ثَوْبِهِ حَتَّى أَبْدَى عَنْ رُكْبَتِهِ، فَقَالَ النَّبِ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مَّا صَاحِبُكُمْ فَقَدْ غَامَ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سَلَّمَ، وَ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ي كَانَ بَيْنِي وَبَيْنَ ابْنِ الخَطابِ شَيْءٌ، فَأَسْرَعْتُ إِلَيْهِ ثُمَّ نَدِمْتُ، فَسَأَلْتُهُ أَنْ يَغْفِرَ لِي فَأَبَى عَلَيَّ، فَأَقْبَلْتُ إِلَيْكَ،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غْفِرُ اللَّهُ لَكَ يَا أَبَا بَ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لاَثً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إِنَّ عُمَرَ نَدِمَ، فَأَتَى مَنْزِلَ أَبِي بَكْرٍ، فَسَأَ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ثَمَّ أَبُو بَكْرٍ؟ فَ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فَأَتَى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سَلَّمَ، فَجَعَلَ وَجْ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مَعَّرُ، حَتَّى أَشْفَقَ أَبُو بَكْرٍ، فَجَثَا عَلَى رُكْبَتَيْهِ،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وَاللَّهِ أَنَا كُنْتُ أَظْلَمَ، مَرَّتَيْنِ، فَقَالَ النَّبِ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للَّهَ بَعَثَنِي إِلَيْكُمْ فَقُلْتُ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ذَبْتَ، وَقَالَ أَبُو بَ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دَقَ، وَوَاسَانِي بِنَفْسِهِ وَمَالِهِ، فَهَلْ أَنْتُمْ تَارِكُوا لِي صَاحِبِ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تَيْنِ، فَمَا أُوذِيَ بَعْدَ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هل تعجب من اعتذار أبي بكر لعمر، أو من مدافعته عنه عند النبي، أو من انتصار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ه، فرضي الله عن أبي بكر وعمر، وبقية الصحاب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زاءً ما بذلوا وضح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زءا ما نصروا الدين وله نشر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لهم احشرنا معهم في أعلى جناتك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م ينتهِ الحديث عن أبي بكر، فله تتمة في الجمعة القادمة إن شاء الله؛ نبيّن لك أبا بكر العابد، وأبا بكر القائد</w:t>
      </w:r>
      <w:r>
        <w:rPr>
          <w:rFonts w:cs="Traditional Arabic;Times New Roman" w:ascii="Traditional Arabic;Times New Roman" w:hAnsi="Traditional Arabic;Times New Roman"/>
          <w:sz w:val="36"/>
          <w:szCs w:val="36"/>
          <w:rtl w:val="true"/>
          <w:lang w:bidi="ar-EG"/>
        </w:rPr>
        <w:t>.</w:t>
      </w:r>
    </w:p>
    <w:p>
      <w:pPr>
        <w:pStyle w:val="Normal"/>
        <w:jc w:val="both"/>
        <w:rPr>
          <w:rFonts w:ascii="Adwaa Elsalaf;Times New Roman" w:hAnsi="Adwaa Elsalaf;Times New Roman" w:eastAsia="Courier New" w:cs="Traditional Arabic;Times New Roman"/>
          <w:sz w:val="36"/>
          <w:szCs w:val="36"/>
          <w:lang w:bidi="ar-EG"/>
        </w:rPr>
      </w:pPr>
      <w:r>
        <w:rPr>
          <w:rFonts w:eastAsia="Courier New" w:cs="Traditional Arabic;Times New Roman" w:ascii="Adwaa Elsalaf;Times New Roman" w:hAnsi="Adwaa El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4:00Z</dcterms:created>
  <dc:creator>الشيخ منصور الصقعوب</dc:creator>
  <dc:description/>
  <dc:language>en-US</dc:language>
  <cp:lastModifiedBy>diaa</cp:lastModifiedBy>
  <cp:lastPrinted>2025-07-28T11:05:00Z</cp:lastPrinted>
  <dcterms:modified xsi:type="dcterms:W3CDTF">2025-07-28T08:05:00Z</dcterms:modified>
  <cp:revision>4</cp:revision>
  <dc:subject>1/فضائل أبي بكر الصديق 2/إسلامه وصحبته 3/مكانته بين الصحابة 4/مواقف خالدة من حياة الصديق.</dc:subject>
  <dc:title>أبو بكر الصديق رضي الله عنه (1)</dc:title>
</cp:coreProperties>
</file>