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rPr>
            </w:pPr>
            <w:r>
              <w:rPr>
                <w:rFonts w:cs="Traditional Arabic;Times New Roman"/>
                <w:sz w:val="36"/>
                <w:sz w:val="36"/>
                <w:szCs w:val="36"/>
                <w:rtl w:val="true"/>
              </w:rPr>
              <w:t>أخلاقيات</w:t>
            </w:r>
            <w:r>
              <w:rPr>
                <w:sz w:val="36"/>
                <w:sz w:val="36"/>
                <w:szCs w:val="36"/>
                <w:rtl w:val="true"/>
              </w:rPr>
              <w:t xml:space="preserve"> </w:t>
            </w:r>
            <w:r>
              <w:rPr>
                <w:rFonts w:cs="Traditional Arabic;Times New Roman"/>
                <w:sz w:val="36"/>
                <w:sz w:val="36"/>
                <w:szCs w:val="36"/>
                <w:rtl w:val="true"/>
              </w:rPr>
              <w:t>الوظيفة</w:t>
            </w:r>
            <w:r>
              <w:rPr>
                <w:sz w:val="36"/>
                <w:sz w:val="36"/>
                <w:szCs w:val="36"/>
                <w:rtl w:val="true"/>
              </w:rPr>
              <w:t xml:space="preserve"> </w:t>
            </w:r>
            <w:r>
              <w:rPr>
                <w:rFonts w:cs="Traditional Arabic;Times New Roman"/>
                <w:sz w:val="36"/>
                <w:sz w:val="36"/>
                <w:szCs w:val="36"/>
                <w:rtl w:val="true"/>
              </w:rPr>
              <w:t>وواجبات</w:t>
            </w:r>
            <w:r>
              <w:rPr>
                <w:sz w:val="36"/>
                <w:sz w:val="36"/>
                <w:szCs w:val="36"/>
                <w:rtl w:val="true"/>
              </w:rPr>
              <w:t xml:space="preserve"> </w:t>
            </w:r>
            <w:r>
              <w:rPr>
                <w:rFonts w:cs="Traditional Arabic;Times New Roman"/>
                <w:sz w:val="36"/>
                <w:sz w:val="36"/>
                <w:szCs w:val="36"/>
                <w:rtl w:val="true"/>
              </w:rPr>
              <w:t>الموظ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تعريف</w:t>
            </w:r>
            <w:r>
              <w:rPr>
                <w:sz w:val="36"/>
                <w:sz w:val="36"/>
                <w:szCs w:val="36"/>
                <w:rtl w:val="true"/>
                <w:lang w:bidi="ar-EG"/>
              </w:rPr>
              <w:t xml:space="preserve"> </w:t>
            </w:r>
            <w:r>
              <w:rPr>
                <w:rFonts w:cs="Traditional Arabic;Times New Roman"/>
                <w:sz w:val="36"/>
                <w:sz w:val="36"/>
                <w:szCs w:val="36"/>
                <w:rtl w:val="true"/>
                <w:lang w:bidi="ar-EG"/>
              </w:rPr>
              <w:t>الوظيف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وظيفة</w:t>
            </w:r>
            <w:r>
              <w:rPr>
                <w:sz w:val="36"/>
                <w:sz w:val="36"/>
                <w:szCs w:val="36"/>
                <w:rtl w:val="true"/>
                <w:lang w:bidi="ar-EG"/>
              </w:rPr>
              <w:t xml:space="preserve"> </w:t>
            </w:r>
            <w:r>
              <w:rPr>
                <w:rFonts w:cs="Traditional Arabic;Times New Roman"/>
                <w:sz w:val="36"/>
                <w:sz w:val="36"/>
                <w:szCs w:val="36"/>
                <w:rtl w:val="true"/>
                <w:lang w:bidi="ar-EG"/>
              </w:rPr>
              <w:t>مسؤولية</w:t>
            </w:r>
            <w:r>
              <w:rPr>
                <w:sz w:val="36"/>
                <w:sz w:val="36"/>
                <w:szCs w:val="36"/>
                <w:rtl w:val="true"/>
                <w:lang w:bidi="ar-EG"/>
              </w:rPr>
              <w:t xml:space="preserve"> </w:t>
            </w:r>
            <w:r>
              <w:rPr>
                <w:rFonts w:cs="Traditional Arabic;Times New Roman"/>
                <w:sz w:val="36"/>
                <w:sz w:val="36"/>
                <w:szCs w:val="36"/>
                <w:rtl w:val="true"/>
                <w:lang w:bidi="ar-EG"/>
              </w:rPr>
              <w:t>وأمان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واجبات</w:t>
            </w:r>
            <w:r>
              <w:rPr>
                <w:sz w:val="36"/>
                <w:sz w:val="36"/>
                <w:szCs w:val="36"/>
                <w:rtl w:val="true"/>
                <w:lang w:bidi="ar-EG"/>
              </w:rPr>
              <w:t xml:space="preserve"> </w:t>
            </w:r>
            <w:r>
              <w:rPr>
                <w:rFonts w:cs="Traditional Arabic;Times New Roman"/>
                <w:sz w:val="36"/>
                <w:sz w:val="36"/>
                <w:szCs w:val="36"/>
                <w:rtl w:val="true"/>
                <w:lang w:bidi="ar-EG"/>
              </w:rPr>
              <w:t>الموظ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د</w:t>
            </w:r>
            <w:r>
              <w:rPr>
                <w:rFonts w:cs="Traditional Arabic;Times New Roman"/>
                <w:sz w:val="36"/>
                <w:szCs w:val="36"/>
                <w:rtl w:val="true"/>
                <w:lang w:bidi="ar-EG"/>
              </w:rPr>
              <w:t xml:space="preserve">. </w:t>
            </w:r>
            <w:r>
              <w:rPr>
                <w:rFonts w:cs="Traditional Arabic;Times New Roman"/>
                <w:sz w:val="36"/>
                <w:sz w:val="36"/>
                <w:szCs w:val="36"/>
                <w:rtl w:val="true"/>
                <w:lang w:bidi="ar-EG"/>
              </w:rPr>
              <w:t>محمو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أحمد</w:t>
            </w:r>
            <w:r>
              <w:rPr>
                <w:sz w:val="36"/>
                <w:sz w:val="36"/>
                <w:szCs w:val="36"/>
                <w:rtl w:val="true"/>
                <w:lang w:bidi="ar-EG"/>
              </w:rPr>
              <w:t xml:space="preserve"> </w:t>
            </w:r>
            <w:r>
              <w:rPr>
                <w:rFonts w:cs="Traditional Arabic;Times New Roman"/>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9</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الصَّلَاةُ وَالسَّلَامُ عَلَى رَسُولِهِ الْكَرِيمِ، وَعَلَى آلِهِ وَصَحْبِهِ أَجْمَعِي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لْمُوَظَّفُ أَوِ الْعَامِ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هُوَ مَنْ وَظَّفَتْهُ الدَّوْلَةُ، أَوِ الشَّرِكَةُ، أَوِ الْمُؤَسَّسَةُ فِي وَظِيفَةٍ مَا؛ لِقَضَاءِ خِدْمَةٍ مُتَّفَقٍ عَلَيْهَا، وَأَدَاءِ مُهِمَّةٍ مُعَيَّنَةٍ، فِي زَمَنٍ مُحَدَّ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وسوعة الأخلاق</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وَظِيفَةُ مَسْؤُولِيَّةٌ عَظِيمَةٌ، وَلَهَا أَخْلَاقِيَّاتٌ، وَقِيَمٌ وَأَدَبِيَّاتٌ، وَضَوَابِطُ سُلُوكِيَّةٌ، يَجِبُ عَلَى الْمُوَظَّفِ أَنْ يَتَحَلَّى وَيَلْتَزِمَ بِهَا؛ لِيَزْدَادَ إِتْقَانًا لِعَمَلِهِ، وَسُمُوًّا فِي تَعَامُلِهِ، وَانْضِبَاطًا فِي أَدَائِهِ، وَوَلَاءً لِوَظِيفَتِهِ، وَشَحْذًا لِهِمَّتِهِ وَطَاقَتِهِ، وَأَدَاءً لِلْأَمَانَةِ الَّتِي اؤْتُمِنَ عَلَيْ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لاقيات الوظيفة في شريعة الإسلام، ناصر البلوش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أَهَمِّ أَخْلَاقِيَّاتِ الْوَظِيفَةِ وَوَاجِبَاتِ الْمُوَظَّفِ</w:t>
      </w:r>
      <w:r>
        <w:rPr>
          <w:rFonts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مُرَاقَبَةُ اللَّهِ فِي الْعَمَ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رَاقَبَ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دَوَامُ عِلْمِ الْعَبْدِ وَتَيَقُّنِهِ بِاطِّلَاعِ الْحَ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ظَاهِرِهِ وَبَاطِ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دارج السالك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هُوَ مَعَكُمْ أَيْنَ مَا كُنْتُمْ وَاللَّهُ بِمَا تَعْمَلُونَ بَصِ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دِي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تَعْرِيفِ الْإِحْسَا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نْ تَعْبُدَ اللَّهَ كَأَنَّكَ تَرَاهُ، فَإِنْ لَمْ تَكُنْ تَرَاهُ فَإِنَّهُ يَرَا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لْعَاقِلُ هُوَ الَّذِي يُرَاقِبُ رَبَّهُ فِي أَدَاءِ عَمَ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أَخْلَاقِيَّاتِ الْوَظِيفَ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صِّدْقُ مَعَ الزُّمَلَاءِ وَالرُّؤَسَاءِ وَالْعُمَلَ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مِنْ صِفَاتِ الْمُوَظَّفِ النَّاجِحِ أَنْ يَكُونَ صَادِقًا مَعَ زُمَلَائِهِ وَرُؤَسَائِهِ وَالْمُرَاجِعِينَ، وَلَا يَتَسَاهَلُ بِالْكَذِبِ عَلَيْهِمْ فَإِنَّهُ مُحَرَّمٌ، وَهُوَ مِنْ صِفَاتِ الْمُنَافِقِينَ، وَرُبَّمَا فَقَدَ النَّاسُ ثِقَتَهُمْ بِ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أَيُّهَا الَّذِينَ آمَنُوا اتَّقُوا اللَّهَ وَكُونُوا مَعَ الصَّادِقِ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صِّدْقَ يَهْدِي إِلَى الْبِرِّ، وَإِنَّ الْبِرَّ يَهْدِي إِلَى الْجَنَّةِ، وَإِنَّ الرَّجُلَ لَيَصْدُقُ حَتَّى يَكُونَ صِدِّيقًا، وَإِنَّ الْكَذِبَ يَهْدِي إِلَى الْفُجُورِ، وَإِنَّ الْفُجُورَ يَهْدِي إِلَى النَّارِ، وَإِنَّ الرَّجُلَ لَيَكْذِبُ حَتَّى يُكْتَبَ عِنْدَ اللَّهِ كَذَّا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أَخْلَاقِيَّاتِ الْوَظِيفَ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تْقَانُ الْعَمَ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أَدَاءُ الْمَهَامِّ وَالْمَسْؤُولِيَّاتِ عَلَى أَكْمَلِ وَجْهٍ، وَالْوَفَاءُ بِالْعُهُودِ وَالشُّرُوطِ الَّتِي وَافَقَ عَلَيْهَا فِي عَقْدِ الْعَمَلِ،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ذِينَ آمَنُوا وَعَمِلُوا الصَّالِحَاتِ إِنَّا لَا نُضِيعُ أَجْرَ مَنْ أَحْسَنَ عَمَ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كَهْ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يُحِبُّ إِذَا عَمِلَ أَحَدُكُمْ عَمَلًا ‌أَنْ ‌يُتْقِ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حَسَنٌ، رَوَاهُ أَبُو يَعْلَى</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أَخْلَاقِيَّاتِ الْوَظِيفَ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حَافَظَةُ عَلَى وَقْتِ الْوَظِيفَ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تَحْدِيدِ الْأَوْلَوِيَّاتِ، وَتَرْتِيبِ الْأَعْمَالِ، الْأَهَمِّ فَالْأَهَمِّ، وَإِنْجَازِ الْمُعَامَلَاتِ فِي الْمَوَاعِيدِ الْمُحَدَّدَةِ، وَلَا يُؤَجِّلُ عَمَلَ الْيَوْمِ إِلَى الْغَدِ دُونَ مُبَرِّرٍ سَائِغٍ،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نِعْمَتَانِ مَغْبُونٌ فِيهِمَا كَثِيرٌ مِنَ النَّاسِ</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لصِّحَّةُ وَالْفَرَاغُ</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لَا يَنْشَغِلُ بِعَمَلٍ آخَرَ أَثْنَاءَ وَقْتِ الْعَمَلِ، كَمُمَارَسَةِ الْأَنْشِطَةِ التِّجَارِيَّةِ، أَوْ قَضَاءِ الْمَصَالِحِ الشَّخْصِيَّةِ بِدُونِ إِذْ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خْلَاقِيَّاتِ الْوَظِيفَ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اجْتِهَادُ فِي الْعَمَ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مُوَظَّفُ الْمُجْتَهِدُ لَيْسَ عِنْدَهُ كَسَلٌ أَوْ مَلَلٌ، هِمَّتُهُ عَالِيَةٌ، وَدَأَبُهُ الْمُبَادَرَةُ وَالنَّشَاطُ فِي عَمَلِهِ، وَ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سْتَعَاذَ بِ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الْعَجْزِ وَالْكَسَلِ؛ فَالتَّثَاقُلُ وَالتَّرَاخِي عَنْ أَدَاءِ وَاجِبَاتِ الْوَظِيفَةِ مَعَ الْقُدْرَةِ مَذَمَّةٌ، وَعَيْبٌ كَبِيرٌ، قَالَ الْمُتَنَبِّ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مْ أَرَ فِي عُيُوبِ النَّاسِ عَيْبً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نَقْصِ الْقَادِرِينَ عَلَى التَّمَامِ</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أَخْلَاقِيَّاتِ الْوَظِيفَ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حَافَظَةُ عَلَى الْمَالِ الْعَ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لْحَذَرُ مِنْ هَدْرِ مَوَارِدِ وَمُمْتَلَكَاتِ الْوِزَارَةِ، أَوِ الْمُؤَسَّسَةِ، أَوِ الشَّرِكَةِ، وَإِسَاءَةِ اسْتِخْدَامِهَا، أَوِ الِانْتِفَاعِ بِهَا لِمَصَالِحَ شَخْصِيَّةٍ،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للَّهِ، لَا يَأْخُذُ أَحَدٌ مِنْكُمْ شَيْئًا بِغَيْرِ حَقِّهِ؛ إِلَّا لَقِيَ اللَّهَ يَحْمِلُهُ يَوْمَ الْقِيَامَ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أَيْضً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اسْتَعْمَلْنَاهُ عَلَى عَمَلٍ فَرَزَقْنَاهُ رِزْقًا، فَمَا أَخَذَ بَعْدَ ذَلِكَ فَهُوَ غُلُو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رَوَاهُ أَبُو دَاوُ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لِكُلِّ أُمَّةٍ فِتْنَةً، وَفِتْنَةُ أُمَّتِي الْمَا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رَوَاهُ التِّرْمِذِ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وَمِنْ أَخْلَاقِيَّاتِ الْوَظِيفَ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تْمُ أَسْرَارِ الْعَمَ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مَعْلُومَاتٍ، وَوَثَائِقَ، وَمُسْتَنَدَاتٍ، فَهَذَا مِنْ أَعْظَمِ الْأَمَانَاتِ الَّتِي ائْتُمِنَ عَلَيْهَا الْمُوَظَّفُ، وَيَتَرَتَّبُ عَلَى إِفْشَائِهَا فَسَادٌ كَبِيرٌ،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لَّذِينَ هُمْ لِأَمَانَاتِهِمْ وَعَهْدِهِمْ رَاعُ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عَارِ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كَشْفُ أَسْرَارِ الْعَمَلِ خِيَانَةٌ عَظِيمَةٌ،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إِيمَانَ لِمَنْ لَا أَمَانَةَ لَهُ، وَلَا دِينَ لِمَنْ لَا عَهْدَ 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رَوَاهُ أَحْمَ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لْمُنَافِ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ذَا ائْتُمِنَ خَ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أَخْلَاقِيَّاتِ الْوَظِيفَ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دَمُ الْغِيَابِ بِغَيْرِ مُسَوِّغٍ قَانُو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لَا يَجُوزُ لِمُوَظَّفٍ أَنْ يَتَأَخَّرَ عَنْ بَدْءِ وَقْتِ الْعَمَلِ، وَلَا أَنْ يَخْرُجَ فِي أَثْنَاءِ الْعَمَلِ، وَلَا أَنْ يَخْرُجَ قَبْلَ انْتِهَاءِ وَقْتِ الْعَمَلِ؛ لِأَنَّ هَذَا الْوَقْتَ يَأْخُذُ عَلَيْهِ مُقَابِلًا مِنَ الْمَالِ، وَلَكِنْ إِذَا دَعَتِ الْحَاجَةُ إِلَى الْخُرُوجِ، وَاسْتَأْذَنَ حَسَبَ النِّظَامِ، وَلَمْ يَتَعَطَّلِ الْعَمَلُ بِخُرُوجِهِ؛ فَلَيْسَ فِيهِ بَأْسٌ</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أَخْلَاقِيَّاتِ الْوَظِيفَ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حَذَرُ مِنَ الرَّشَاوَى وَالْأُعْطِيَ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لَا يَحِلُّ لَهُ أَنْ يَتَّخِذَ الْوَظِيفَةَ مَطِيَّةً لِنَيْلِ الْمَصَالِحِ الْخَاصَّةِ، بِالتَّحَايُلِ، أَوِ النَّهْبِ، أَوِ الرِّشْوَةِ،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هَدَايَا الْعُمَّالِ غُلُو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رَوَاهُ أَحْمَ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لْخَطَّا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هَدَايَا الْعُمَّالِ سُحْتٌ، وَأَنَّهُ لَيْسَ سَبِيلُهَا سَبِيلَ سَائِرِ الْهَدَايَا الْمُبَاحَةِ، وَإِنَّمَا يُهْدَى إِلَيْهِ لِلْمُحَابَاةِ، وَلِيُخَفِّفَ عَنِ الْمُهْدِي، وَيُسَوِّغَ لَهُ بَعْضَ الْوَاجِبِ عَلَيْهِ، وَهُوَ خِيَانَةٌ مِنْهُ، وَبَخْسٌ لِلْحَقِّ الْوَاجِبِ عَلَيْهِ اسْتِيفَاؤُهُ لِأَهْ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عالم السن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أَخْلَاقِيَّاتِ الْوَظِيفَةِ، وَوَاجِبَاتِ الْمُوَظَّفِ</w:t>
      </w:r>
      <w:r>
        <w:rPr>
          <w:rFonts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عَدَمُ إِشْغَالِ الْغَيْرِ عَنْ تَأْدِيَةِ عَمَ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عْضُ الْمُوَظَّفِينَ كَلٌّ عَلَى زُمَلَائِهِ فِي الْعَمَلِ، فَلَيْسَ هُوَ بِالْعَامِلِ الْمُخْلِصِ فِي عَمَلِهِ، وَلَا يَدَعُ الْمُوَظَّفِينَ يَعْمَلُونَ؛ فَهُوَ يَشْغَلُهُمْ عَنْ تَأْدِيَةِ وَاجِبَاتِهِمُ الْوَظِيفِيَّةِ، وَفِي التَّنْزِيلِ شَبِيهٌ بِهَذَا الْعَامِلِ السَّلْبِيِّ الَّذِي لَا يَأْتِي بِخَيْرٍ،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ضَرَبَ اللَّهُ مَثَلًا رَجُلَيْنِ أَحَدُهُمَا أَبْكَمُ لَا يَقْدِرُ عَلَى شَيْءٍ وَهُوَ كَلٌّ عَلَى مَوْلَاهُ أَيْنَمَا يُوَجِّهُّ لَا يَأْتِ بِخَيْرٍ هَلْ يَسْتَوِي هُوَ وَمَنْ يَأْمُرُ بِالْعَدْلِ وَهُوَ عَلَى صِرَاطٍ مُسْتَقِ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6</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أَخْلَاقِيَّاتِ الْوَظِيفَ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عَلَاقَةُ الْحَسَنَةُ مَعَ الْآخَرِ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لْمُوَظَّفُ الْمُوَفَّقُ يَبْنِي عَلَاقَاتٍ حَسَنَةً مَعَ الْآخَرِينَ، بِالصِّدْقِ وَالشَّفَافِيَّةِ، وَالْوُضُوحِ، فَلَا يَبْحَثُ عَنْ زَلَّاتِهِمْ وَأَخْطَائِهِمْ، وَيَكُفُّ لِسَانَهُ عَنْ أَعْرَاضِهِمْ، وَدَائِمًا مَا يَتَبَسَّمُ لَهُمْ، وَيَكْسِبُ قُلُوبَهُمْ،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تَبَسُّمُكَ فِي وَجْهِ أَخِيكَ لَكَ صَدَقَ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رَوَاهُ التِّرْمِذِ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مِنْ أَيْسَرِ الصَّدَقَاتِ إِظْهَارُ الْبِشْرِ وَالْبَشَاشَةِ لِلْمُسْلِمِينَ، قَالَ ابْنُ بَطَّ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يهِ أَنَّ لِقَاءَ النَّاسِ بِالتَّبَسُّمِ، وَطَلَاقَةِ الْوَجْهِ مِنْ أَخْلَاقِ النُّبُوَّةِ، وَهُوَ مُنَافٍ لِلتَّكَبُّرِ، وَجَالِبٌ لِلْمَوَدَّ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شرح صحيح 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مَّا الْمُوَظَّفُ الْعَاجِزُ دَائِمًا مَا يَفْتَعِلُ الْمَشَاكِلَ وَالْأَزَمَاتِ مَعَ الْآخَرِينَ، وَيَقْصُرُ نَظَرَهُ عَلَى الْأَخْطَاءِ، وَالْعَاقِلُ لَا يَبْحَثُ عَنِ الْأَخْطَاءِ، بَلْ يُشَجِّعُ الْإِيجَابِيَّاتِ حَتَّى تَتَآلَفَ الْقُلُو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أَخْلَاقِيَّاتِ الْوَظِيفَ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عَاوُنُ مَعَ الزُّمَلَاءِ وَالرُّؤَسَاءِ وَالْعُمَلَ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عَا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وَ الْمُسَاعَدَةُ عَلَى الْحَقِّ ابْتِغَاءَ الْأَجْرِ مِ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تَّعَاوُنُ الْمَطْلُو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وَ أَنْ يُسَخِّرَ الْمُوَظَّفُ طَاقَاتِهِ وَإِمْكَانَاتِهِ فِي خِدْمَةِ دِينِهِ، وَمُجْتَمَعِهِ، وَزُمَلَائِهِ؛ فَتَرْتَاحُ لَهُ النُّفُوسُ، وَيَنْعَكِسُ ذَلِكَ إِيجَابِيًّا عَلَى أَدَاءِ الْعَمَلِ،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تَعَاوَنُوا عَلَى الْبِرِّ وَالتَّقْوَى وَلَا تَعَاوَنُوا عَلَى الْإِثْمِ وَالْعُدْوَ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للَّهُ فِي عَوْنِ الْعَبْدِ مَا كَانَ الْعَبْدُ فِي عَوْنِ أَخِ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لِلَّهِ قَوْمًا ‌يَخْتَصُّهُمْ ‌بِالنِّعَمِ لِمَنَافِعِ الْعِبَادِ، وَيُقِرُّهَا فِيهِمْ مَا بَذَلُوهَا، فَإِذَا مَنَعُوهَا نَزَعَهَا مِنْهُمْ فَحَوَّلَهَا إِلَى غَيْرِ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حَسَنٌ، رَوَاهُ ابْنُ أَبِي الدُّنْيَا فِي قَضَاءِ الْحَوَائِجِ، وَالطَّبَرَانِيُّ فِي الْأَوْسَطِ</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خْلَاقِيَّاتِ الْوَظِيفَ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نَّصِيحَةُ لِلزُّمَلَاءِ سِرًّ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لْعَاقِلُ مَنْ يَنْصَحُ سِرًّا وَلَا يَفْضَحُ، وَفَرْقٌ بَيْنَ النَّصِيحَةِ وَالتَّعْيِيرِ، فَيُرْشِدُ بِالْمَعْرُوفِ، وَإِذَا وَجَدَ الْخَلَلَ سَدَّهُ، أَوْ أَبْصَرَ النَّقْصَ أَكْمَلَهُ، فَالْكَمَالُ عَزِيزٌ، وَمَنْ نَصَحَ أَخَاهُ سِرًّا فَقَدْ زَانَهُ، وَمَنْ وَعَظَهُ عَلَانِيَةً فَقَدْ شَانَ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تَعَمَّدْنِي بِنُصْحِكَ فِي انْفِرَادِي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جَنِّبْنِي النَّصِيحَةَ فِي الْجَمَاعَهْ</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إِنَّ النُّصْحَ بَيْنَ النَّاسِ نَوْعٌ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التَّوْبِيخِ لَا أَرْضَى اسْتِمَاعَهْ</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إِنْ خَالَفْتَنِي وَعَصَيْتَ أَمْرِي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لَا تَغْضَبْ إِذَا لَمْ تُعْطَ طَاعَهْ</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خْلَاقِيَّاتِ الْوَظِيفَ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دَمُ الِاسْتِمَاعِ لِلْوُشَا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ذِينَ يَنْقُلُونَ الْكَلَامَ لِلْإِضْرَارِ، وَإِيقَاعِ الْعَدَاوَةِ بَيْنَ النَّاسِ، وَلَا سِيَّمَا الْأَقْرَانُ فِي الْعَمَلِ، فَلَا يَنْقُلُ الْعَيْبَ إِلَّا مَعِيبٌ، وَمَنْ نَمَّ لَكَ نَمَّ بِكَ</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أَخْلَاقِيَّاتِ الْوَظِيفَ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شُكْرُ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يَشْكُرُ اللَّهَ مَنْ لَا يَشْكُرُ النَّاسَ</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رَوَاهُ أَبُو دَاوُ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شُكْرُ زُمَلَاءِ الْعَمَلِ عَلَى الْمَعْرُوفِ مِنْ مَكَارِمِ الْأَخْلَاقِ، وَالشُّكْرُ أَحَدُ الْحَوَافِزِ الْمَعْنَوِيَّةِ الْمُؤَثِّرَةِ فِي النَّاسِ إِيجَابِيًّ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7:18:00Z</dcterms:created>
  <dc:creator>الشيخ: د. محمود بن أحمد الدوسري</dc:creator>
  <dc:description/>
  <dc:language>en-US</dc:language>
  <cp:lastModifiedBy>diaa</cp:lastModifiedBy>
  <cp:lastPrinted>2025-09-02T10:20:00Z</cp:lastPrinted>
  <dcterms:modified xsi:type="dcterms:W3CDTF">2025-09-02T07:20:00Z</dcterms:modified>
  <cp:revision>6</cp:revision>
  <dc:subject>1/تعريف الوظيفة 2/الوظيفة مسؤولية وأمانة 3/من واجبات الموظف</dc:subject>
  <dc:title>أخلاقيات الوظيفة وواجبات الموظف</dc:title>
</cp:coreProperties>
</file>