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ِنْ خِلَالِ تَتَبُّعِ وَاسْتِقْرَاءِ نُصُوصِ الْكِتَابِ وَالسُّنَّةِ نَجِدُ أَنَّهَا ذَكَرَتْ جُمْلَةً مِنَ الْأَخْلَاقِ الَّتِي وُصِفَتْ بِأَ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ُحِبُّهَا، وَيُحِبُّ أَصْحَابَهَا، وَيَرْضَى عَنْهُمْ، قَالَ الْفَيْرُوزُ آبَاد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ْقُرْآنُ وَالسُّنَّةُ مَمْلُوءَانِ بِذِكْرِ مَنْ يُحِبّ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ْ عِبَادِهِ، وَذِكْرِ مَا يُحِبُّهُ مِنْ أَعْمَالِهِمْ وَأَقْوَالِهِمْ وَأَخْلَاق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أَهَمِّ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قْو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ُحِبُّ الْمُتَّق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وْب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التَّقْوَى مِنْ أَعْظَمِ الْأَخْلَاقِ الْإِيمَانِيَّةِ الَّتِي تُدْخِلُ الْجَنَّةَ، فَقَدْ سُئِل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نْ أَكْثَرِ مَا يُدْخِلُ النَّاسَ الْجَنَّةَ؟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َقْوَى اللَّهِ، وَحُسْنُ الْخُلُ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تِّرْمِذ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دْ أَخْبَر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ِمَحَبَّةِ اللَّهِ لِعَبْدِهِ التَّقِيِّ، الْخَفِيِّ عَنِ الشُّهْرَةِ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ُحِبُّ الْعَبْدَ التَّقِيَّ الْغَنِيَّ الْخَفِي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الْمُتَّقُونَ تُقْبَلُ أَعْمَالُهُمْ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مَا يَتَقَبَّلُ اللَّهُ مِنَ الْمُتَّق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وَكُّلُ عَلَى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إِذَا عَزَمْتَ فَتَوَكَّلْ عَلَى اللَّهِ إِنَّ اللَّهَ يُحِبُّ الْمُتَوَكِّل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التَّوَكُّلُ خُلُقٌ إِيمَانِيٌّ عَظِيمٌ، أَمَرَ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ِبَادَهُ بِهِ؛ لِيَعْتَمِدُوا عَلَيْهِ، وَيُفَوِّضُوا أُمُورَهُمْ إِلَيْهِ، فَهُوَ الْوَكِيل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جَلَال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ِتَدْبِيرِ أُمُورِهِمْ، وَرِعَايَتِهِمْ، وَحِفْظِهِمْ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تَوَكَّلْ عَلَى الْعَزِيزِ الرَّح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ُّعَر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1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عَلَى اللَّهِ فَلْيَتَوَكَّلِ الْمُتَوَكِّل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بْرَاهِي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ابْنُ الْقَيِّ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تَّوَكُّلُ مِنْ أَقْوَى الْأَسْبَابِ الَّتِي يَدْفَعُ بِهَا الْعَبْدُ مَا لَا يُطِيقُ مِنْ أَذَى الْخَلْقِ وَظُلْمِهِمْ وَعُدْوَان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دائع الفوائ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ِدْق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َشَّر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هْلَ الصِّدْقِ بِمَحَبَّةِ اللَّهِ، وَمَحَبَّةِ رَسُول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هُمْ؛ ف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‌سَرَّهُ ‌أَنْ ‌يُحِبَّ ‌اللَّهَ ‌وَرَسُولَهُ، أَوْ يُحِبَّهُ اللَّهُ وَرَسُولُهُ؛ فَلْيَصْدُقْ فِي حَدِيثِهِ إِذَا حَدَّث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ْبَيْهَق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صِّدْقُ مِنْ أَعْظَمِ الْأَخْلَاقِ السُّلُوكِيَّةِ الَّتِي حَثَّ الْإِسْلَامُ عَلَى التَّخَلُّقِ بِهَا، سَوَاءٌ كَانَ ذَلِكَ فِي الْأَقْوَالِ، أَوِ الْأَفْعَالِ، أَوِ النِّيَّاتِ، فَدَعَاهُمْ إِلَى صِدْقِ اللِّسَانِ، وَصِدْقِ الْأَعْمَالِ، وَصِدْقِ النِّيّ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مَان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‌سَرَّهُ ‌أَنْ ‌يُحِبَّ ‌اللَّهَ ‌وَرَسُولَهُ، أَوْ يُحِبَّهُ اللَّهُ وَرَسُولُهُ؛ ‌فَلْيَصْدُقْ ‌حَدِيثَهُ إِذَا حَدَّثَ، وَلْيُؤَدِّ أَمَانَتَهُ إِذَا أُؤْتُمِ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ْبَيْهَق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الْأَمَانَةُ خُلُقٌ لَا يَنْفَكُّ عَنْ أَيِّ عَمَلٍ تَكْلِيفِيٍّ يَعْمَلُهُ الْمُسْلِمُ، سَوَاءٌ كَانَ ذَلِكَ مِمَّا يَتَعَلَّقُ بِدِينِهِ أَوْ دُنْيَاهُ، وَمِنْ عَلَامَاتِ السَّاع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ضِيَاعُ الْأَمَانَةِ، وَقِلَّةُ الْأُمَنَاء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ذَا ضُيِّعَتِ الْأَمَانَةُ فَانْتَظِرِ السَّاعَة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يَاءُ وَالسَّتْ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ُحِبّ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ْحَيَاءَ، وَأَهْلَ الْحَيَاءِ، وَهُو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سِتِّيرٌ يُحِبُّ السَّتْرَ عَلَى عِبَادِهِ، وَلَا يُعَاجِلُهُمْ بِالْعُقُوبَةِ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يِيٌّ سِتِّيرٌ، يُحِبُّ الْحَيَاءَ وَالسَّتْ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أَبُو دَاوُ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يُحِبّ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نْ يَسْتُرَ الْمُسْلِمُ أَخَاهُ الْمُسْلِمَ إِنْ رَأَى مِنْهُ مَا يَكْرَهُ، فَلَا يَجُوزُ لِمُسْلِمٍ أَنْ يَنْشُرَ عَوْرَاتِ الْمُؤْمِنِينَ، مَا لَمْ يُجَاهِرُوا بِمَعَاصِيهِمْ فُسُوقًا وَإِصْرَارًا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سَتَرَ مُسْلِمًا؛ سَتَرَهُ اللَّهُ فِي الدُّنْيَا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بْ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للَّهُ يُحِبُّ الصَّاب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4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هُوَ تَعْبِيرٌ عَنْ قُوَّةِ الْإِرَادَةِ، وَكَمَالِ الْعَقْلِ، وَالْبُعْدِ عَنِ التَّسَرُّعِ وَالطَّيْشِ وَالرُّعُونَةِ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ذَا أَحَبَّ قَوْمًا ابْتَلَاهُمْ، فَمَنْ صَبَرَ فَلَهُ الصَّبْرُ، وَمَنْ جَزِعَ فَلَهُ الْجَزَع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أَحْمَ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‌اللَّهَ ‌يُحِب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ثَلَاث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ذَكَرَ مِنْ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َجُلٌ لَهُ جَارُ سُوءٍ يُؤْذِيهِ؛ فَيَصْبِرُ عَلَى إِيذَائِهِ، حَتَّى يَكْفِيَهُ اللَّهُ إِيَّاهُ إِمَّا بِحَيَاةٍ أَوْ مَوْت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الْحَاكِ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عَدْلُ وَالْإِقْسَاط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ُحِبُّ الْمُقْسِط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َبْعَةٌ يُظِلُّهُمُ اللَّهُ فِي ظِلِّهِ يَوْمَ لَا ظِلَّ إِلَّا ظِلُّ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إِمَامُ الْعَادِ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..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بُخَارِيُّ وَ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بَشَّر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ُؤْمِنِينَ الَّذِينَ يَمْتَثِلُونَ الْعَدْلَ فِي أَحْكَامِهِمْ وَأَقْوَالِهِ وَأَفْعَالِهِمْ بِمَنْزِلَةٍ عَظِيمَةٍ عِنْدَ اللَّهِ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 الْمُقْسِطِينَ عِنْدَ اللَّهِ عَلَى مَنَابِرَ مِنْ نُورٍ عَنْ يَمِينِ الرَّحْمَن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، وَكِلْتَا يَدَيْهِ يَمِينٌ، الَّذِينَ يَعْدِلُونَ فِي حُكْمِهِمْ، وَأَهْلِيهِمْ، وَمَا وَلُ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إِحْسَان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َحْسِنُوا إِنَّ اللَّهَ يُحِبُّ الْمُحْس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للَّهُ يُحِبُّ الْمُحْس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3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رَحْمَتَ اللَّهِ قَرِيبٌ مِنَ الْمُحْس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ذَا ‌حَكَمْتُمْ ‌فَاعْدِلُوا، وَإِذَا قَتَلْتُمْ فَأَحْسِنُوا؛ فَإِنَّ اللَّه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ُحْسِنٌ يُحِبُّ الْإِحْس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طَّبَرَانِيُّ فِي الْأَوْسَط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الْإِسْلَامُ هُوَ دِينُ الْإِحْسَانِ بِكُلِّ قِيَمِهِ وَتَعَالِيم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ِلْمُ وَالْأَنَا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خُلُقَانِ يُحِبُّهُمَا اللَّهُ وَرَسُولُهُ، وَهُمَا دَلِيلٌ عَلَى رَجَاحَةِ الْعَقْلِ، وَطُمَأْنِينَةِ الْقَلْبِ، وَجَوْدَةِ النَّظَرِ فِي الْعَوَاقِبِ، قَالَ نَبِيّ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أَشَجِّ عَبْدِ الْقَيْ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فِيكَ لَخَصْلَتَيْنِ يُحِبُّهُمَا اللّ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حِلْمُ وَالْأَنَا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فِي رِوَايَة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فِيكَ خَلَّتَيْنِ يُحِبُّهُمَا اللّ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حِلْمُ وَالْأَنَا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َا أَتَخَلَّقُ بِهِمَا، أَمِ اللَّهُ جَبَلَنِي عَلَيْهِمَا؟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لِ اللَّهُ جَبَلَكَ عَلَيْهِ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الَّذِي جَبَلَنِي عَلَى خَلَّتَيْنِ يُحِبُّهُمَا اللَّهُ وَرَسُول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أَبُو دَاوُ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قَالَ ابْنُ الْقَيِّ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ذَا انْحَرَفَتْ عَنْ خُلُقِ الْأَنَاةِ وَالرِّفْقِ؛ انْحَرَفَتْ إِمَّا إِلَى عَجَلَةٍ ‌وَطَيْشٍ ‌وَعُنْفٍ، وَإِمَّا إِلَى تَفْرِيطٍ وَإِضَاعَةٍ، وَالرِّفْقُ وَالْأَنَاةُ بَيْنَ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دارج السالك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ِّفْق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و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خُلُقٌ يُحِبُّهُ اللَّهُ وَيَرْضَاهُ، وَيُعْطِي عَلَيْهِ مَا لَا يُعْطِي عَلَى الشِّدَّةِ وَالْعُنْفِ، وَلِلْمُتَخَلِّقِ بِهِ فِي الدُّنْيَا الثَّنَاءُ الْجَمِيلُ، وَتَحْقِيقُ الْمَطَالِبِ، وَفِي الْعَقْبَى لَهُ الثَّوَابُ الْجَزِيلُ مِن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رَفِيقٌ يُحِبُّ الرِّفْقَ، وَيُعْطِي عَلَى الرِّفْقِ مَا لَا يُعْطِي عَلَى الْعُنْفِ، وَمَا لَا يُعْطِي عَلَى مَا سِوَا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مِنَ الْأَخْلَاقِ الَّتِي يُحِبُّهَا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يُحِبُّ أَصْحَابَ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وَاضُع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خْبَرَ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نْ مَحَبَّتِهِ لِلْمُؤْمِنِينَ الْمُتَوَاضِعِينَ لِبَعْضِهِمْ بَعْضًا، الْأَشِدَّاءِ عَلَى الْكَافِرِينَ، ف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سَوْفَ يَأْتِي اللَّهُ بِقَوْمٍ يُحِبُّهُمْ وَيُحِبُّونَهُ أَذِلَّةٍ عَلَى الْمُؤْمِنِينَ أَعِزَّةٍ عَلَى الْكَاف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التَّوَاضُعُ خُلُقُ الْأَنْبِيَاءِ وَالْمُرْسَلِينَ، وَخُلُقُ عِبَادِ اللَّهِ الصَّالِحِينَ، وَدَلِيلٌ عَلَى كَرَمِ الْأَخْلَاقِ، وَرِفْعَةِ الْقَدْرِ، وَعُلُوِّ الشَّأْنِ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تَوَاضَعَ أَحَدٌ لِلَّهِ إِلَّا رَفَع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قَالَ الْإِمَامُ الشَّافِع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وَاضُعُ مِنْ أَخْلَاقِ الْكِرَامِ، وَالتَّكَبُّرُ مِنْ أَخْلَاقِ اللِّئَامِ، وَأَرْفَعُ النَّاسِ قَدْرًا مَنْ لَا يَرَى قَدْرَهُ، وَأَكْبَرُ النَّاسِ فَضْل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 لَا يَرَى فَضْ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عب الإيمان للبيهق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كَرَمُ وَالْجُو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نِ ابْنِ عَبَّا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جْوَدَ النَّا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حَثّ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تْبَاعَهُ عَلَى الْجُودِ وَالْكَرَمِ، وَبَشَّرَهُمْ بِالْجَائِزَةِ الْعُظْمَى وَالْقِيمَةِ الْمُثْلَى، أَلَا وَهِيَ حُبّ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لْكَرَمِ وَالْكُرَمَاءِ، وَالْجُودِ وَالْأَجْوَادِ، ب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كَرِيمٌ يُحِبُّ الْكَر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الطَّبَرَان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ب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‌جَوَادٌ ‌يُحِبُّ ‌الْجُو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الْبَيْهَق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فَّةُ النَّفْ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هِيَ حَالَةٌ لِلنَّفْسِ تَمْتَنِعُ بِهَا عَنْ غَلَبَةِ الشَّهْوَةِ، وَهِيَ أُسُّ الْفَضَائِلِ، مِنَ الْقَنَاعَةِ وَالزُّهْدِ، وَغِنَى النَّفْسِ، وَأَخْبَر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نْ مَحَبَّة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أَهْلِ الْعِفَّةِ وَالتَّعَفُّفِ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ُحِبُّ ‌الْحَيِيَّ ‌الْعَفِيفَ ‌الْمُتَعَفِّف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الْبَيْهَق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زْهَدْ فِي الدُّنْيَا يُحِبَّكَ اللَّهُ، وَازْهَدْ فِيمَا فِي أَيْدِي النَّاسِ يُحِبُّو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حِيحٌ، رَوَاهُ ابْنُ مَاجَه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عِفَّتُهُمْ وَزُهْدُهُمْ أَوْرَثَهُمْ مَحَبَّة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أَوْرَثَهُمْ تَعَفُّفُهُمْ وَزُهْدُهُم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مَّا فِي أَيْدِي النَّا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حَبَّةَ النَّا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غَيْرَةُ الْمَحْبُوب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هِيَ غَيْرَةُ الرَّجُلِ عَلَى عِرْضِهِ وَمَحَارِمِهِ إِذَا رَأَى مِنْهُمْ فِعْلًا مُحَرَّمًا، فَهَذِهِ غَيْرَةٌ يُحِبُّهَا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يَرْضَى عَنْ صَاحِبِهَا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 مِنَ الْغَيْرَةِ مَا يُحِبّ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، وَمِنْهَا مَا يُبْغِض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...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أَمَّا الْغَيْرَةُ الَّتِي يُحِبّ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الْغَيْرَةُ فِي الرِّيبَةِ، وَأَمَّا الْغَيْرَةُ الَّتِي يُبْغِض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الْغَيْرَةُ فِي غَيْرِ رِيبَة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نَّسَائ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بْغِضُ الْغَيْرَةَ فِي غَيْرِ رِيبَةٍ؛ لِأَنَّهَا تَكُونُ عَلَى أَسَاسِ الظُّنُونِ وَالشُّكُوكِ وَالْأَوْه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هَذِهِ الْأَخْ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خِيلَةُ الْمَحْبُوب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صْلُ فِي الْمَخِيلَةِ أَنَّهَا مِنَ الْكَبَائِرِ الْمُحَرَّمَةِ الَّتِي نَهَى اللَّهُ عَنْهَا ب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لَا تَمْشِ فِي الْأَرْضِ مَرَحًا إِنَّ اللَّهَ لَا يُحِبُّ كُلَّ مُخْتَالٍ فَخُو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ُقْم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إِلَّا أَنَّ هُنَاكَ بَعْضَ الْحَالَاتِ تُشْرَعُ فِيهَا الْمَخِيلَةُ، وَيُرَخَّصُ بِهَا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الِاخْتِيَالُ الَّذِي يُحِبّ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اخْتِيَالُ الرَّجُلِ بِنَفْسِهِ عِنْدَ الْقِتَالِ، وَعِنْدَ الصَّدَقَةِ، وَالِاخْتِيَالُ الَّذِي يُبْغِض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خُيَلَاءُ فِي الْبَاطِ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سَنٌ، رَوَاهُ النَّسَائ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2:00Z</dcterms:created>
  <dc:creator>الشيخ: د. محمود بن أحمد الدوسري</dc:creator>
  <dc:description/>
  <dc:language>en-US</dc:language>
  <cp:lastModifiedBy>diaa</cp:lastModifiedBy>
  <cp:lastPrinted>2025-09-04T11:04:00Z</cp:lastPrinted>
  <dcterms:modified xsi:type="dcterms:W3CDTF">2025-09-04T08:04:00Z</dcterms:modified>
  <cp:revision>4</cp:revision>
  <dc:subject>1/إثبات صفة المحبة لله -تعالى- 2/من الأخلاق التي يحبها الله</dc:subject>
  <dc:title>أخلاق يحبها الله -تعالى-</dc:title>
</cp:coreProperties>
</file>