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ساليب</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 xml:space="preserve">: </w:t>
            </w:r>
            <w:r>
              <w:rPr>
                <w:rFonts w:cs="Traditional Arabic;Times New Roman"/>
                <w:sz w:val="36"/>
                <w:sz w:val="36"/>
                <w:szCs w:val="36"/>
                <w:rtl w:val="true"/>
                <w:lang w:bidi="ar-EG"/>
              </w:rPr>
              <w:t>تثقيف</w:t>
            </w:r>
            <w:r>
              <w:rPr>
                <w:sz w:val="36"/>
                <w:sz w:val="36"/>
                <w:szCs w:val="36"/>
                <w:rtl w:val="true"/>
                <w:lang w:bidi="ar-EG"/>
              </w:rPr>
              <w:t xml:space="preserve"> </w:t>
            </w:r>
            <w:r>
              <w:rPr>
                <w:rFonts w:cs="Traditional Arabic;Times New Roman"/>
                <w:sz w:val="36"/>
                <w:sz w:val="36"/>
                <w:szCs w:val="36"/>
                <w:rtl w:val="true"/>
                <w:lang w:bidi="ar-EG"/>
              </w:rPr>
              <w:t>الأبوين</w:t>
            </w:r>
            <w:r>
              <w:rPr>
                <w:sz w:val="36"/>
                <w:sz w:val="36"/>
                <w:szCs w:val="36"/>
                <w:rtl w:val="true"/>
                <w:lang w:bidi="ar-EG"/>
              </w:rPr>
              <w:t xml:space="preserve"> </w:t>
            </w:r>
            <w:r>
              <w:rPr>
                <w:rFonts w:cs="Traditional Arabic;Times New Roman"/>
                <w:sz w:val="36"/>
                <w:sz w:val="36"/>
                <w:szCs w:val="36"/>
                <w:rtl w:val="true"/>
                <w:lang w:bidi="ar-EG"/>
              </w:rPr>
              <w:t>بوسائل</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لماذا</w:t>
            </w:r>
            <w:r>
              <w:rPr>
                <w:sz w:val="36"/>
                <w:sz w:val="36"/>
                <w:szCs w:val="36"/>
                <w:rtl w:val="true"/>
                <w:lang w:bidi="ar-EG"/>
              </w:rPr>
              <w:t xml:space="preserve"> </w:t>
            </w:r>
            <w:r>
              <w:rPr>
                <w:rFonts w:cs="Traditional Arabic;Times New Roman"/>
                <w:sz w:val="36"/>
                <w:sz w:val="36"/>
                <w:szCs w:val="36"/>
                <w:rtl w:val="true"/>
                <w:lang w:bidi="ar-EG"/>
              </w:rPr>
              <w:t>يحتاج</w:t>
            </w:r>
            <w:r>
              <w:rPr>
                <w:sz w:val="36"/>
                <w:sz w:val="36"/>
                <w:szCs w:val="36"/>
                <w:rtl w:val="true"/>
                <w:lang w:bidi="ar-EG"/>
              </w:rPr>
              <w:t xml:space="preserve"> </w:t>
            </w:r>
            <w:r>
              <w:rPr>
                <w:rFonts w:cs="Traditional Arabic;Times New Roman"/>
                <w:sz w:val="36"/>
                <w:sz w:val="36"/>
                <w:szCs w:val="36"/>
                <w:rtl w:val="true"/>
                <w:lang w:bidi="ar-EG"/>
              </w:rPr>
              <w:t>المربي</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تثقيف؟</w:t>
            </w:r>
            <w:r>
              <w:rPr>
                <w:sz w:val="36"/>
                <w:sz w:val="36"/>
                <w:szCs w:val="36"/>
                <w:rtl w:val="true"/>
                <w:lang w:bidi="ar-EG"/>
              </w:rPr>
              <w:t xml:space="preserve"> </w:t>
            </w:r>
            <w:r>
              <w:rPr>
                <w:rFonts w:cs="Traditional Arabic;Times New Roman"/>
                <w:sz w:val="36"/>
                <w:sz w:val="36"/>
                <w:szCs w:val="36"/>
                <w:rtl w:val="true"/>
                <w:lang w:bidi="ar-EG"/>
              </w:rPr>
              <w:t>وما</w:t>
            </w:r>
            <w:r>
              <w:rPr>
                <w:sz w:val="36"/>
                <w:sz w:val="36"/>
                <w:szCs w:val="36"/>
                <w:rtl w:val="true"/>
                <w:lang w:bidi="ar-EG"/>
              </w:rPr>
              <w:t xml:space="preserve"> </w:t>
            </w:r>
            <w:r>
              <w:rPr>
                <w:rFonts w:cs="Traditional Arabic;Times New Roman"/>
                <w:sz w:val="36"/>
                <w:sz w:val="36"/>
                <w:szCs w:val="36"/>
                <w:rtl w:val="true"/>
                <w:lang w:bidi="ar-EG"/>
              </w:rPr>
              <w:t>الثقافة</w:t>
            </w:r>
            <w:r>
              <w:rPr>
                <w:sz w:val="36"/>
                <w:sz w:val="36"/>
                <w:szCs w:val="36"/>
                <w:rtl w:val="true"/>
                <w:lang w:bidi="ar-EG"/>
              </w:rPr>
              <w:t xml:space="preserve"> </w:t>
            </w:r>
            <w:r>
              <w:rPr>
                <w:rFonts w:cs="Traditional Arabic;Times New Roman"/>
                <w:sz w:val="36"/>
                <w:sz w:val="36"/>
                <w:szCs w:val="36"/>
                <w:rtl w:val="true"/>
                <w:lang w:bidi="ar-EG"/>
              </w:rPr>
              <w:t>النافعة</w:t>
            </w:r>
            <w:r>
              <w:rPr>
                <w:sz w:val="36"/>
                <w:sz w:val="36"/>
                <w:szCs w:val="36"/>
                <w:rtl w:val="true"/>
                <w:lang w:bidi="ar-EG"/>
              </w:rPr>
              <w:t xml:space="preserve"> </w:t>
            </w:r>
            <w:r>
              <w:rPr>
                <w:rFonts w:cs="Traditional Arabic;Times New Roman"/>
                <w:sz w:val="36"/>
                <w:sz w:val="36"/>
                <w:szCs w:val="36"/>
                <w:rtl w:val="true"/>
                <w:lang w:bidi="ar-EG"/>
              </w:rPr>
              <w:t>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سبل</w:t>
            </w:r>
            <w:r>
              <w:rPr>
                <w:sz w:val="36"/>
                <w:sz w:val="36"/>
                <w:szCs w:val="36"/>
                <w:rtl w:val="true"/>
                <w:lang w:bidi="ar-EG"/>
              </w:rPr>
              <w:t xml:space="preserve"> </w:t>
            </w:r>
            <w:r>
              <w:rPr>
                <w:rFonts w:cs="Traditional Arabic;Times New Roman"/>
                <w:sz w:val="36"/>
                <w:sz w:val="36"/>
                <w:szCs w:val="36"/>
                <w:rtl w:val="true"/>
                <w:lang w:bidi="ar-EG"/>
              </w:rPr>
              <w:t>تحصيل</w:t>
            </w:r>
            <w:r>
              <w:rPr>
                <w:sz w:val="36"/>
                <w:sz w:val="36"/>
                <w:szCs w:val="36"/>
                <w:rtl w:val="true"/>
                <w:lang w:bidi="ar-EG"/>
              </w:rPr>
              <w:t xml:space="preserve"> </w:t>
            </w:r>
            <w:r>
              <w:rPr>
                <w:rFonts w:cs="Traditional Arabic;Times New Roman"/>
                <w:sz w:val="36"/>
                <w:sz w:val="36"/>
                <w:szCs w:val="36"/>
                <w:rtl w:val="true"/>
                <w:lang w:bidi="ar-EG"/>
              </w:rPr>
              <w:t>المربي</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ثقافة</w:t>
            </w:r>
            <w:r>
              <w:rPr>
                <w:sz w:val="36"/>
                <w:sz w:val="36"/>
                <w:szCs w:val="36"/>
                <w:rtl w:val="true"/>
                <w:lang w:bidi="ar-EG"/>
              </w:rPr>
              <w:t xml:space="preserve"> </w:t>
            </w:r>
            <w:r>
              <w:rPr>
                <w:rFonts w:cs="Traditional Arabic;Times New Roman"/>
                <w:sz w:val="36"/>
                <w:sz w:val="36"/>
                <w:szCs w:val="36"/>
                <w:rtl w:val="true"/>
                <w:lang w:bidi="ar-EG"/>
              </w:rPr>
              <w:t>العامة</w:t>
            </w:r>
            <w:r>
              <w:rPr>
                <w:sz w:val="36"/>
                <w:sz w:val="36"/>
                <w:szCs w:val="36"/>
                <w:rtl w:val="true"/>
                <w:lang w:bidi="ar-EG"/>
              </w:rPr>
              <w:t xml:space="preserve"> </w:t>
            </w:r>
            <w:r>
              <w:rPr>
                <w:rFonts w:cs="Traditional Arabic;Times New Roman"/>
                <w:sz w:val="36"/>
                <w:sz w:val="36"/>
                <w:szCs w:val="36"/>
                <w:rtl w:val="true"/>
                <w:lang w:bidi="ar-EG"/>
              </w:rPr>
              <w:t>والخاصة</w:t>
            </w:r>
            <w:r>
              <w:rPr>
                <w:sz w:val="36"/>
                <w:sz w:val="36"/>
                <w:szCs w:val="36"/>
                <w:rtl w:val="true"/>
                <w:lang w:bidi="ar-EG"/>
              </w:rPr>
              <w:t xml:space="preserve"> </w:t>
            </w:r>
            <w:r>
              <w:rPr>
                <w:rFonts w:cs="Traditional Arabic;Times New Roman"/>
                <w:sz w:val="36"/>
                <w:sz w:val="36"/>
                <w:szCs w:val="36"/>
                <w:rtl w:val="true"/>
                <w:lang w:bidi="ar-EG"/>
              </w:rPr>
              <w:t>ب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آثار</w:t>
            </w:r>
            <w:r>
              <w:rPr>
                <w:sz w:val="36"/>
                <w:sz w:val="36"/>
                <w:szCs w:val="36"/>
                <w:rtl w:val="true"/>
                <w:lang w:bidi="ar-EG"/>
              </w:rPr>
              <w:t xml:space="preserve"> </w:t>
            </w:r>
            <w:r>
              <w:rPr>
                <w:rFonts w:cs="Traditional Arabic;Times New Roman"/>
                <w:sz w:val="36"/>
                <w:sz w:val="36"/>
                <w:szCs w:val="36"/>
                <w:rtl w:val="true"/>
                <w:lang w:bidi="ar-EG"/>
              </w:rPr>
              <w:t>الحسنة</w:t>
            </w:r>
            <w:r>
              <w:rPr>
                <w:sz w:val="36"/>
                <w:sz w:val="36"/>
                <w:szCs w:val="36"/>
                <w:rtl w:val="true"/>
                <w:lang w:bidi="ar-EG"/>
              </w:rPr>
              <w:t xml:space="preserve"> </w:t>
            </w:r>
            <w:r>
              <w:rPr>
                <w:rFonts w:cs="Traditional Arabic;Times New Roman"/>
                <w:sz w:val="36"/>
                <w:sz w:val="36"/>
                <w:szCs w:val="36"/>
                <w:rtl w:val="true"/>
                <w:lang w:bidi="ar-EG"/>
              </w:rPr>
              <w:t>لتثقيف</w:t>
            </w:r>
            <w:r>
              <w:rPr>
                <w:sz w:val="36"/>
                <w:sz w:val="36"/>
                <w:szCs w:val="36"/>
                <w:rtl w:val="true"/>
                <w:lang w:bidi="ar-EG"/>
              </w:rPr>
              <w:t xml:space="preserve"> </w:t>
            </w:r>
            <w:r>
              <w:rPr>
                <w:rFonts w:cs="Traditional Arabic;Times New Roman"/>
                <w:sz w:val="36"/>
                <w:sz w:val="36"/>
                <w:szCs w:val="36"/>
                <w:rtl w:val="true"/>
                <w:lang w:bidi="ar-EG"/>
              </w:rPr>
              <w:t>الأبوين</w:t>
            </w:r>
            <w:r>
              <w:rPr>
                <w:sz w:val="36"/>
                <w:sz w:val="36"/>
                <w:szCs w:val="36"/>
                <w:rtl w:val="true"/>
                <w:lang w:bidi="ar-EG"/>
              </w:rPr>
              <w:t xml:space="preserve"> </w:t>
            </w:r>
            <w:r>
              <w:rPr>
                <w:rFonts w:cs="Traditional Arabic;Times New Roman"/>
                <w:sz w:val="36"/>
                <w:sz w:val="36"/>
                <w:szCs w:val="36"/>
                <w:rtl w:val="true"/>
                <w:lang w:bidi="ar-EG"/>
              </w:rPr>
              <w:t>بوسائل</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وخطورة</w:t>
            </w:r>
            <w:r>
              <w:rPr>
                <w:sz w:val="36"/>
                <w:sz w:val="36"/>
                <w:szCs w:val="36"/>
                <w:rtl w:val="true"/>
                <w:lang w:bidi="ar-EG"/>
              </w:rPr>
              <w:t xml:space="preserve"> </w:t>
            </w:r>
            <w:r>
              <w:rPr>
                <w:rFonts w:cs="Traditional Arabic;Times New Roman"/>
                <w:sz w:val="36"/>
                <w:sz w:val="36"/>
                <w:szCs w:val="36"/>
                <w:rtl w:val="true"/>
                <w:lang w:bidi="ar-EG"/>
              </w:rPr>
              <w:t>جهله</w:t>
            </w:r>
            <w:r>
              <w:rPr>
                <w:sz w:val="36"/>
                <w:sz w:val="36"/>
                <w:szCs w:val="36"/>
                <w:rtl w:val="true"/>
                <w:lang w:bidi="ar-EG"/>
              </w:rPr>
              <w:t xml:space="preserve"> </w:t>
            </w:r>
            <w:r>
              <w:rPr>
                <w:rFonts w:cs="Traditional Arabic;Times New Roman"/>
                <w:sz w:val="36"/>
                <w:sz w:val="36"/>
                <w:szCs w:val="36"/>
                <w:rtl w:val="true"/>
                <w:lang w:bidi="ar-EG"/>
              </w:rPr>
              <w:t>ب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واطن</w:t>
            </w:r>
            <w:r>
              <w:rPr>
                <w:sz w:val="36"/>
                <w:sz w:val="36"/>
                <w:szCs w:val="36"/>
                <w:rtl w:val="true"/>
                <w:lang w:bidi="ar-EG"/>
              </w:rPr>
              <w:t xml:space="preserve"> </w:t>
            </w:r>
            <w:r>
              <w:rPr>
                <w:rFonts w:cs="Traditional Arabic;Times New Roman"/>
                <w:sz w:val="36"/>
                <w:sz w:val="36"/>
                <w:szCs w:val="36"/>
                <w:rtl w:val="true"/>
                <w:lang w:bidi="ar-EG"/>
              </w:rPr>
              <w:t>التثقيف</w:t>
            </w:r>
            <w:r>
              <w:rPr>
                <w:sz w:val="36"/>
                <w:sz w:val="36"/>
                <w:szCs w:val="36"/>
                <w:rtl w:val="true"/>
                <w:lang w:bidi="ar-EG"/>
              </w:rPr>
              <w:t xml:space="preserve"> </w:t>
            </w:r>
            <w:r>
              <w:rPr>
                <w:rFonts w:cs="Traditional Arabic;Times New Roman"/>
                <w:sz w:val="36"/>
                <w:sz w:val="36"/>
                <w:szCs w:val="36"/>
                <w:rtl w:val="true"/>
                <w:lang w:bidi="ar-EG"/>
              </w:rPr>
              <w:t>الأبوي</w:t>
            </w:r>
            <w:r>
              <w:rPr>
                <w:sz w:val="36"/>
                <w:sz w:val="36"/>
                <w:szCs w:val="36"/>
                <w:rtl w:val="true"/>
                <w:lang w:bidi="ar-EG"/>
              </w:rPr>
              <w:t xml:space="preserve"> </w:t>
            </w:r>
            <w:r>
              <w:rPr>
                <w:rFonts w:cs="Traditional Arabic;Times New Roman"/>
                <w:sz w:val="36"/>
                <w:sz w:val="36"/>
                <w:szCs w:val="36"/>
                <w:rtl w:val="true"/>
                <w:lang w:bidi="ar-EG"/>
              </w:rPr>
              <w:t>بوسائل</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تَّانَ بَيْنَ مَنْ لَدَيْهِ ثَقَافَةٌ فِي عَمَلِهِ، وَمَعْرِفَةٌ مُشْرِقَةٌ بِمَا هُوَ مَسْؤُولٌ عَلَيْهِ، وَبَيْنَ جَاهِلٍ لَيْسَ لَدَيْهِ عِلْمٌ بِمَسْؤُولِيَّتِهِ، وَلَا خِبْرَةٌ كَافِيَةٌ لِلنَّجَاحِ فِي وَظِيفَتِهِ، وَإِذَا كَانَتِ الْوَظَائِفُ الدُّنْيَوِيَّةُ لَا يَسْتَحِقُّ أَصْحَابُهَا الثَّنَاءَ إِلَّا إِذَا أَتْقَنُوهَا مِنْ خِلَالِ مَعْرِفَتِهِمْ وَخِبْرَتِهِمْ؛ فَإِنَّ الْوَظَائِفَ التَّرْبَوِيَّةَ الْأَبَوِيَّةَ مِنْهَا وَالتَّعْلِيمِيَّةَ يَنْبَغِي أَنْ تَكُونَ قَائِمَةً عَلَى الثَّقَافَةِ وَالْمَعْرِفَةِ بِتَرْبِيَةِ الْأَوْلَادِ وَالتَّلَامِيذِ</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رُبَّمَا سَمِعْتُمْ عَنْ مُصْطَلَحِ الْمُرَاهَقَةِ وَالْمُرَاهِقِينَ، وَالْحَدِيثِ عَنْ وَاجِبِ الْآبَاءِ وَالْمُرَبِّينَ نَحْوَهُمْ، فَمَا مَعْنَى الْمُرَاهَقَةِ، مَعْشَرَ الْمُسْلِمِي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cs="Traditional Arabic;Times New Roman"/>
          <w:sz w:val="36"/>
          <w:sz w:val="36"/>
          <w:szCs w:val="36"/>
          <w:rtl w:val="true"/>
        </w:rPr>
        <w:t>تَعْنِي الْمُرَاهَ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قْتِرَابَ مِنَ النُّضْجِ الْجِسْمِيِّ وَالْعَقْلِيِّ وَالنَّفْسِيِّ وَالِاجْتِمَاعِيِّ لِلطِّفْلِ، وَيَكُونُ ذَلِكَ مِنْ سِنِّ الثَّانِيَةَ عَشْرَةَ مِنَ الْعُمْرِ إِلَى سِنِّ الثَّانِيَةِ وَالْعِشْرِينَ؛ وَالْمُرَبِّي بِحَاجَةٍ إِلَى مَا يُعِينُهُ عَلَى النَّجَاحِ فِيهَا، 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عَلُّمُ وَالثَّقَافَةُ فِي هَذِهِ الْوَظِيفَةِ التَّرْبَوِيَّةِ الْمُقَدَّسَ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eastAsia="Calibri" w:cs="Traditional Arabic;Times New Roman"/>
          <w:b/>
          <w:b/>
          <w:bCs/>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الْأَعْمَالَ وَالْوَظَائِفَ الَّتِي يُرْجَى النَّجَاحُ فِيهَا، لَابُدَّ أَنْ يَكُونَ لَدَى الْمُبَاشِرِينَ لَهَا عِلْمٌ وَخِبْرَةٌ بِهَا، وَإِلَّا لَنْ يَحْصُلَ الْمُرَادُ الْكَبِيرُ مِنْهَا، وَهَذَا مَعْنَى الْقُوَّةِ وَالْأَمَانَةِ فِي الْحَيَاةِ الْوَظِيفِيَّةِ، وَقَدْ قَا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إِنِّي</w:t>
      </w:r>
      <w:r>
        <w:rPr>
          <w:b/>
          <w:b/>
          <w:bCs/>
          <w:sz w:val="28"/>
          <w:sz w:val="28"/>
          <w:szCs w:val="36"/>
          <w:rtl w:val="true"/>
        </w:rPr>
        <w:t xml:space="preserve"> </w:t>
      </w:r>
      <w:r>
        <w:rPr>
          <w:rFonts w:cs="Traditional Arabic;Times New Roman"/>
          <w:b/>
          <w:b/>
          <w:bCs/>
          <w:sz w:val="28"/>
          <w:sz w:val="28"/>
          <w:szCs w:val="36"/>
          <w:rtl w:val="true"/>
        </w:rPr>
        <w:t>عَلَيْهِ</w:t>
      </w:r>
      <w:r>
        <w:rPr>
          <w:b/>
          <w:b/>
          <w:bCs/>
          <w:sz w:val="28"/>
          <w:sz w:val="28"/>
          <w:szCs w:val="36"/>
          <w:rtl w:val="true"/>
        </w:rPr>
        <w:t xml:space="preserve"> </w:t>
      </w:r>
      <w:r>
        <w:rPr>
          <w:rFonts w:cs="Traditional Arabic;Times New Roman"/>
          <w:b/>
          <w:b/>
          <w:bCs/>
          <w:sz w:val="28"/>
          <w:sz w:val="28"/>
          <w:szCs w:val="36"/>
          <w:rtl w:val="true"/>
        </w:rPr>
        <w:t>لَقَوِيٌّ</w:t>
      </w:r>
      <w:r>
        <w:rPr>
          <w:b/>
          <w:b/>
          <w:bCs/>
          <w:sz w:val="28"/>
          <w:sz w:val="28"/>
          <w:szCs w:val="36"/>
          <w:rtl w:val="true"/>
        </w:rPr>
        <w:t xml:space="preserve"> </w:t>
      </w:r>
      <w:r>
        <w:rPr>
          <w:rFonts w:cs="Traditional Arabic;Times New Roman"/>
          <w:b/>
          <w:b/>
          <w:bCs/>
          <w:sz w:val="28"/>
          <w:sz w:val="28"/>
          <w:szCs w:val="36"/>
          <w:rtl w:val="true"/>
        </w:rPr>
        <w:t>أَ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مْلِ</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39</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eastAsia="Calibri" w:cs="Traditional Arabic;Times New Roman"/>
          <w:b/>
          <w:b/>
          <w:bCs/>
          <w:sz w:val="36"/>
          <w:sz w:val="36"/>
          <w:szCs w:val="36"/>
          <w:rtl w:val="true"/>
        </w:rPr>
        <w:t>وَمِنَ الْقُوَّةِ وَالْأَمَانَةِ فِي تَرْبِيَةِ الْمُرَاهِقِ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كُونَ لَدَى الْمُرَبِّينَ عِلْمٌ وَثَقَافَةٌ بِهَذِهِ الْمُهِمَّةِ الْعَظِيمَةِ، وَالْوَظِيفَةِ السَّامِيَةِ</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دْ تَسْأَلُو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عَاكُمُ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تَقُولُ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مَاذَا يَحْتَاجُ الْمُرَبِّي إِلَى التَّثْقِيفِ فِي تَرْبِيَتِهِ لِأَهْلِ هَذِهِ الْمَرْحَلَةِ، وَمَا هِيَ الثَّقَافَةُ النَّافِعَةُ لَهُ؟</w:t>
      </w:r>
    </w:p>
    <w:p>
      <w:pPr>
        <w:pStyle w:val="Normal"/>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لْجَوَ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مُرَبِّيَ بِحَاجَةٍ إِلَى التَّثْقِيفِ فِي تَرْبِيَةِ الْمُرَاهِقِ لِيَكُونَ عَلَى عِلْمٍ بِحُسْنِ تَرْبِيَتِهِ وَتَقْوِيمِهِ، وَإِرْشَادِهِ وَتَعْلِيمِهِ؛ فَالثَّقَافَةُ النَّافِعَةُ هِيَ النُّورُ الَّذِي يُزِيحُ ظُلُمَاتِ الطَّرِيقِ، وَأَمَّا الْجَهْلُ فَإِنَّهُ ظَلَامٌ وَضَيَاعٌ</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سْمَعُوا لِهَذِهِ الْقِصَّةِ لِتُدْرِكُوا مَنْفَعَةَ الْعِلْمِ، وَضَرَرَ الْجَهَا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جَابِرِ بْ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رَجْنَا فِي سَفَرٍ عَلَى عَهْ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صَابَ رَجُلًا مِنَّا حَجَرٌ فَشَجَّهُ فِي رَأْسِهِ، ثُمَّ احْتَلَمَ، فَسَأَلَ أَصْحَابَ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تَجِدُونَ لِي رُخْصَةً فِي التَّيَمُّمِ؟،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نَجِدُ لَكَ رُخْصَةً وَأَنْتَ تَقْدِرُ عَلَى الْمَاءِ، فَاغْتَسَلَ فَمَاتَ، فَلَمَّا قَدِمْنَا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بِرَ بِذَلِكَ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تَلُوهُ قَتَلَهُمُ اللَّهُ، أَلَا سَأَلُوا إِذْ لَمْ يَعْلَمُوا؟، فَإِنَّمَا شِفَاءُ الْعِيِّ السُّؤَا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يَحْتَاجُ مُرَبِّي الْمُرَاهِقِ إِلَى الثَّقَافَةِ فِي هَذَا الْبَابِ</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rPr>
        <w:t xml:space="preserve"> لِيُعَالِجَ مُشْكِلَاتِ هَذِهِ الْمَرْحَلَةِ عَلَى بَصِيرَةٍ وَفَهْمٍ؛ إِذْ كَمْ فِيهَا مِنْ مُشْكِلَاتٍ بِسَبَبِ مَا يَطْرَأُ فِيهَا مِنْ تَحَوُّلَاتٍ عَلَى النَّفْسِ الْبَشَرِيَّةِ، فَيَجِبُ عَلَى الْمُرَبِّي مَعْرِفَةُ مُشْكِلَاتِ طَبِيعَتِهَا وَاحْتِيَاجَا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مَّا الثَّقَافَةُ الَّتِي يَحْتَاجُهَا مَنْ يُرَبِّي الْمُرَاهِقَ؛ فَإِنَّهَا الثَّقَافَةُ الدِّينِيَّةُ، وَالثَّقَافَةُ التَّرْبَوِيَّةُ تَخُصُّ الْمُرَاهِقَ فِي الْأَحْكَامِ وَالْآدَابِ، فِي عَدَدٍ مِنَ الْمَسَائِلِ وَالْأَبْوَابِ؛ كَالثَّقَافَةِ الْكَافِيَةِ بِأَحْكَامِ بُلُوغِهِ وَوَاجِبَاتِهِ وَنَوَاهِيهِ وَمَحْظُورَاتِهِ، وَأَحْكَامِ طَهَارَتِهِ وَصَلَاتِهِ وَصِيَامِهِ، وَغَيْرِهَا مِنْ أَجْلِ أَنْ تُرَبِّيَ الْمُرَاهِقَ تَرْبِيَةً إِسْلَامِيَّةً نَظِيفَةً، وَتَسْلُكَ بِهِ الْآفَاقَ الْوَضَّاءَةَ الشَّرِيفَةَ، وَاسْمَعْ مَا يَقُولُ لَكَ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قُولُهُ لِكُلِّ مُرَ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رُوا أَوْلَادَكُمْ بِالصَّلَاةِ وَهُمْ أَبْنَاءُ سَبْعِ سِنِينَ، وَاضْرِبُوهُمْ عَلَيْهَا وَهُمْ أَبْنَاءُ عَشْرٍ، وَفَرِّقُوا بَيْنَهُمْ فِي الْمَضَاجِ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لَيْكَ أَلَّا تَنْ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رَبِّي مِنْ أَبٍ أَوْ مُ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نَايَةَ بِالثَّقَافَةِ التَّرْبَوِيَّةِ الْمُتَعَلِّقَةِ بِتَنْشِئَةِ الْمُرَاهِقِينَ؛ فَإِنَّهَا مُعِينَةٌ لَكَ فِي وَظِيفَتِكَ أَيَّمَا إِعَانَةٍ، فَإِذَا كُنْتَ لَا تُحِيطُ بِهَا عِلْمًا فَتَعَلَّمْهَا وَحَصِّلْهَا، وَلِتَحْقِيقِ ذَلِكَ سُبُلٌ، وَهُنَاكَ طُرُقٌ مُتَعَدِّدَةٌ لِتَحْصِيلِهَا؛ مِنْهَا</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قِرَاءَةُ الْكُتُبِ النَّافِعَةِ فِي هَذَا الْبَابِ، وَمُتَابَعَةُ الْأَبْحَاثِ الْمُخْتَصَّةِ بِدِرَاسَةِ هَذِهِ الْمَرْحَلَةِ؛ فَإِنَّهُ يُصْلِحُ اللَّهُ بِهَا أُسْرَةً أَوْ جِيلًا بِأَسْ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سُبُلِ تَحْصِيلِ الثَّقَافَةِ الْعَامَّةِ وَالْخَاصَّةِ بِتَرْبِيَةِ الْمُرَاهِ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ضُورُ الدَّوْرَاتِ التَّرْبَوِيَّةِ الْمُتَعَلِّقَةِ بِتَرْبِيَةِ الْمُرَاهِقِينَ؛ فَإِنَّ لَهَا آثَارًا حَسَنَةً، وَمَنَافِعَ جَمَّةً، وَتَسْتَطِي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رَبِّي الْكَ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شَارِكَ فِي بَعْضِهَا وَأَنْتَ فِي بَيْتِكَ، عَبْرَ بَرَامِجِ الشَّبَكَةِ الْعَنْكَبُوتِيَّةِ، فَلِلَّهِ الْحَمْدُ عَلَى هَذِهِ النِّعْ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سُبُلِ تَحْصِيلِ الثَّقَافَةِ الْعَامَّةِ وَالْخَاصَّةِ بِتَرْبِيَةِ الْمُرَاهِ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شَارَةُ ذَوِي الِاخْتِصَاصِ، وَسُؤَالُهُمْ فِي قَضَايَا الْمُرَاهَقَةِ؛ حَتَّى يَكُونَ الْمُرَبِّي عَلَى عِلْمٍ وَبَصِيرَةٍ فِيمَا يَفْعَلُ وَيَذُرُ، وَكَمْ فِي سُؤَالِ أَهْلِ الْعِلْمِ مِنْ مَصَالِ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فَ لَا وَقَدْ أَمَرَكُ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ذَلِكَ فِي كِتَابِ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شَأْنُهُ</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فَاسْأَلُوا</w:t>
      </w:r>
      <w:r>
        <w:rPr>
          <w:b/>
          <w:b/>
          <w:bCs/>
          <w:sz w:val="28"/>
          <w:sz w:val="28"/>
          <w:szCs w:val="36"/>
          <w:rtl w:val="true"/>
        </w:rPr>
        <w:t xml:space="preserve"> </w:t>
      </w:r>
      <w:r>
        <w:rPr>
          <w:rFonts w:cs="Traditional Arabic;Times New Roman"/>
          <w:b/>
          <w:b/>
          <w:bCs/>
          <w:sz w:val="28"/>
          <w:sz w:val="28"/>
          <w:szCs w:val="36"/>
          <w:rtl w:val="true"/>
        </w:rPr>
        <w:t>أَهْلَ</w:t>
      </w:r>
      <w:r>
        <w:rPr>
          <w:b/>
          <w:b/>
          <w:bCs/>
          <w:sz w:val="28"/>
          <w:sz w:val="28"/>
          <w:szCs w:val="36"/>
          <w:rtl w:val="true"/>
        </w:rPr>
        <w:t xml:space="preserve"> </w:t>
      </w:r>
      <w:r>
        <w:rPr>
          <w:rFonts w:cs="Traditional Arabic;Times New Roman"/>
          <w:b/>
          <w:b/>
          <w:bCs/>
          <w:sz w:val="28"/>
          <w:sz w:val="28"/>
          <w:szCs w:val="36"/>
          <w:rtl w:val="true"/>
        </w:rPr>
        <w:t>الذِّكْرِ</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كُنْتُمْ</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جْعَلَنَا صَالِحِينَ مُصْلِحِينَ، وَأَنْ يُصْلِحَ لَنَا الْبَنَاتِ وَالْبَنِ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تَعَالَى</w:t>
      </w:r>
      <w:r>
        <w:rPr>
          <w:sz w:val="48"/>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eastAsia="Calibri" w:cs="Traditional Arabic;Times New Roman"/>
          <w:b/>
          <w:b/>
          <w:bCs/>
          <w:sz w:val="36"/>
          <w:szCs w:val="36"/>
        </w:rPr>
      </w:pPr>
      <w:r>
        <w:rPr>
          <w:rFonts w:eastAsia="Calibri"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تَى تَثَقَّفَ الْأَبَوَانِ بِوَسَائِلِ تَرْبِيَةِ الْمُرَاهِقِ سَنَرَى لِذَلِكَ آثَارًا حَسَنَةً، تَجْعَلُ الْوَالِدَيْنِ يَحْرِصَانِ عَلَى التَّثْقِيفِ النَّافِعِ؛ </w:t>
      </w:r>
      <w:r>
        <w:rPr>
          <w:rFonts w:ascii="Traditional Arabic;Times New Roman" w:hAnsi="Traditional Arabic;Times New Roman" w:cs="Traditional Arabic;Times New Roman"/>
          <w:b/>
          <w:b/>
          <w:bCs/>
          <w:sz w:val="36"/>
          <w:sz w:val="36"/>
          <w:szCs w:val="36"/>
          <w:rtl w:val="true"/>
        </w:rPr>
        <w:t>فَمِنْ آثَا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ةُ عَنَاءِ الْأَبَوَيْنِ، وَالسَّلَامَةُ مِنَ انْحِرَافِ الْأَوْلَادِ وَكَثْرَةِ مَشَاكِلِهِمْ وَعُدْوَانِهِمْ؛ لِأَنَّ التَّرْبِيَةَ الْقَائِمَةَ عَلَى الْمَعْرِفَةِ تُثْمِرُ اسْتِقَامَةَ سُلُوكِ الْمُرَاهِقِ، وَطَاعَتَهُ اللَّهَ وَرَسُولَهُ، وَإِقْبَالَهُ عَلَى بِرِّ وَالِدَيْهِ الَّذِي أَوْصَاهُ اللَّهُ بِهِ فَقَالَ لَهُ</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بِالْوَالِدَيْنِ</w:t>
      </w:r>
      <w:r>
        <w:rPr>
          <w:b/>
          <w:b/>
          <w:bCs/>
          <w:sz w:val="28"/>
          <w:sz w:val="28"/>
          <w:szCs w:val="36"/>
          <w:rtl w:val="true"/>
        </w:rPr>
        <w:t xml:space="preserve"> </w:t>
      </w:r>
      <w:r>
        <w:rPr>
          <w:rFonts w:cs="Traditional Arabic;Times New Roman"/>
          <w:b/>
          <w:b/>
          <w:bCs/>
          <w:sz w:val="28"/>
          <w:sz w:val="28"/>
          <w:szCs w:val="36"/>
          <w:rtl w:val="true"/>
        </w:rPr>
        <w:t>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يْنَمَا الْجَاهِلُ بِهَذِهِ الثَّقَافَةِ فِي تَرْبِيَةِ أَوْلَادِهِ الْمُرَاهِقِينَ؛ فَسَيُسِيئُ مِنْ حَيْثُ يَرَى أَنَّهُ يُصْلِحُ، وَيَهْدِمُ وَيَظُنُّ أَنَّهُ يَبْنِي، وَيَجْعَلُ بَيْنَهُ وَبَيْنَ وَلَدِهِ جُسُورًا مِنَ الْجَفَاءِ، وَسُدُودًا مِنَ الْبَغْضَاءِ، ثُمَّ يَنْتَظِرُ بَعْدَ ذَلِكَ عُقُوقًا وَإِسَاءَاتٍ، وَخُصُومَاتٍ وَمُشْكِلَاتٍ، وَيَكُونُ حَالُهُ كَمَا قَالَ الْمَثَلُ الْعَرَبِ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ى أَهْلِهَا تَجْنِي بَرَاقِشُ</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الْآثَارِ الْحَ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تِفَاعُ الْمُجْتَمَعِ بِأُولَئِكَ الشَّبَابِ الَّذِينَ نَالُوا قِسْطًا وَافِرًا مِنَ التَّرْبِيَةِ الْقَوِيمَةِ، دَاخِلَ أُسْرَةٍ كَرِيمَةٍ، حَتَّى أَصْبَحُوا مَضْرِبَ الْمَثَلِ فِي بِيئَاتِهِمْ بِحُسْنِ أَخْلَاقِهِمْ، وَجَمِيلِ مُعَامَلَتِهِمْ، وَسَلَامَةِ النَّاسِ مِنْ شَرِّ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سَائِلٍ أَنْ يَسْأَلَ عَنِ السَّبِيلِ إِلَى تَثْقِيفِ الْأَبَوَيْنِ بِوَسَائِلِ تَرْبِيَةِ مُرَاهِقِيهِمْ؟</w:t>
      </w:r>
    </w:p>
    <w:p>
      <w:pPr>
        <w:pStyle w:val="Normal"/>
        <w:jc w:val="both"/>
        <w:rPr/>
      </w:pPr>
      <w:r>
        <w:rPr>
          <w:rFonts w:ascii="Traditional Arabic;Times New Roman" w:hAnsi="Traditional Arabic;Times New Roman" w:cs="Traditional Arabic;Times New Roman"/>
          <w:b/>
          <w:b/>
          <w:bCs/>
          <w:sz w:val="36"/>
          <w:sz w:val="36"/>
          <w:szCs w:val="36"/>
          <w:rtl w:val="true"/>
        </w:rPr>
        <w:t>وَ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ةَ مَوَارِدُ يَنْبَغِي عَلَيْهِمَا أَنْ يَرِدُوهَا، وَعُيُونٌ يَجِبُ أَنْ يَنْهَلُوا مِنْ مَنَاهِلِهَا الْعَذْبَةِ ثَقَافَةً تَرْبَوِيَّةً صَالِحَةً، فَمِنْ تِلْكَ الْمَوَارِ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سْتِشَارَةُ أَهْلِ الِاخْتِصَاصِ فِي الْمَجَالِ التَّرْبَوِيِّ مِنَ الْعُلَمَاءِ وَالدُّعَاةِ إِلَى اللَّهِ وَالْمُرَبِّينَ، وَاسْتِقَاءِ الْأَسَالِيبِ النَّاجِعَةِ مِنْ أَصْحَابِ الْخِبْرَةِ، وَالْبَحْثُ مَعَهُمْ عَنْ سُبُلِ مُعَالَجَةِ إِشْكَالَاتِ الْمُرَاهِقِ بِمَا يُعِينُ الْأَبَوَيْنِ عَلَى حُسْنِ التَّرْبِيَةِ لِمُرَاهِقِيهِمْ، وَتَعْدِيلِ سُلُوكِيَّاتِهِمْ، وَالْأَخْذِ بِأَيْدِيهِمْ إِلَى سَبِيلِ الرَّشَادِ، وَحِمَايَتِهِمْ مِنْ مَسَالِكِ الْغَيِّ وَالْفَسَ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عِينُ عَلَى تَحْصِيلِ التَّثْقِيفِ الْأَبَوِيِّ بِوَسَائِلِ تَرْبِيَةِ الْمُرَاهِ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سْجِدُ، وَالْمَدْرَسَةُ، وَالْجَامِعَةُ، وَالْمَوَاقِعُ الْإِلِيكْتُرُونِيَّةُ الصَّالِحَةُ، وَوَسَائِلُ الْإِعْلَامِ، وَوَسَائِلُ التَّوَاصُلِ الِاجْتِمَاعِيِّ، الَّتِي لَهَا عِنَايَةٌ بِهَذَا النَّوْعِ مِنَ التَّرْبِيَةِ، فَمَا أَجْمَلَ أَنْ يَحْرِصَ أَهْلُ هَذِهِ النَّوَافِذِ الْعِلْمِيَّةِ عَلَى الِاهْتِمَامِ بِجَانِبِ تَرْبِيَةِ الْمُرَاهِقِ فِي مُقَرَّرَاتِهِمْ، وَمَوَادِّهِمْ، وَمُحْتَوَى وَسَائِلِ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فَيَا أَيُّهَا الْآبَاءُ، وَيَا أَيُّهَا الْمُرَ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حْرِصُوا عَلَى تَثْقِيفِ أَنْفُسِكُمْ بِالْوَسَائِلِ الْمُفِيدَةِ الَّتِي تُسَاعِدُكُمْ فِي تَرْبِيَةِ أَبْنَائِكُمُ الْمُرَاهِقِينَ، وَاسْعَوْا إِلَى سُبُلِ تَحْصِيلِهَا مِنْ مَصَادِرِهَا الْمَأْمُونَةِ، لِتَرَوْا بَعْدَهَا آثَارًا حَسَنَةً عَلَى أَوْلَادِكُمْ بِإِذْنِ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Calibri" w:hAnsi="Calibri" w:cs="Traditional Arabic;Times New Roman"/>
          <w:sz w:val="22"/>
          <w:szCs w:val="36"/>
        </w:rPr>
      </w:pPr>
      <w:r>
        <w:rPr>
          <w:rFonts w:ascii="Traditional Arabic;Times New Roman" w:hAnsi="Traditional Arabic;Times New Roman" w:cs="Traditional Arabic;Times New Roman"/>
          <w:sz w:val="36"/>
          <w:sz w:val="36"/>
          <w:szCs w:val="36"/>
          <w:rtl w:val="true"/>
        </w:rPr>
        <w:t>رَزَقَنَا اللَّهُ وَإِيَّاكُمْ صَلَاحَ النِّيَّةِ، وَحُسْنَ التَّرْبِيَةِ لِلذُّرِّيَّةِ</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22"/>
          <w:szCs w:val="36"/>
          <w:lang w:bidi="ar-EG"/>
        </w:rPr>
      </w:pPr>
      <w:r>
        <w:rPr>
          <w:rFonts w:cs="Traditional Arabic;Times New Roman" w:ascii="Calibri" w:hAnsi="Calibri"/>
          <w:sz w:val="22"/>
          <w:szCs w:val="36"/>
          <w:rtl w:val="true"/>
          <w:lang w:bidi="ar-EG"/>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both"/>
        <w:rPr>
          <w:rFonts w:ascii="Arabic Typesetting" w:hAnsi="Arabic Typesetting" w:cs="Arabic Typesetting"/>
          <w:sz w:val="36"/>
          <w:szCs w:val="36"/>
          <w:lang w:bidi="ar-EG"/>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 w:name="Adwaa Elsalaf">
    <w:altName w:val="Times New Roman"/>
    <w:charset w:val="00"/>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1:00Z</dcterms:created>
  <dc:creator>ملتقى الخطباء – الفريق العلمي</dc:creator>
  <dc:description/>
  <dc:language>en-US</dc:language>
  <cp:lastModifiedBy>diaa</cp:lastModifiedBy>
  <cp:lastPrinted>2025-07-09T10:12:00Z</cp:lastPrinted>
  <dcterms:modified xsi:type="dcterms:W3CDTF">2025-07-09T07:12:00Z</dcterms:modified>
  <cp:revision>4</cp:revision>
  <dc:subject>1/لماذا يحتاج المربي إلى التثقيف؟ وما الثقافة النافعة له؟ 2/سبل تحصيل المربي إلى الثقافة العامة والخاصة بتربية المراهق 3/الآثار الحسنة لتثقيف الأبوين بوسائل تربية المراهق وخطورة جهله بها 4/مواطن التثقيف الأبوي بوسائل تربية المراهق.</dc:subject>
  <dc:title>أساليب تربية المراهق: تثقيف الأبوين بوسائل تربية المراهق</dc:title>
</cp:coreProperties>
</file>