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در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س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كد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نغُّصِ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خُطْبَة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احث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امح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حق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ن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ثيرو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ل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د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سيط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ؤمّ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يل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ّ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شر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د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طمأن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ف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تقرَّة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يش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جتمعاتن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ؤمّ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جيا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بنائنا؟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َرِد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ا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ثير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ائم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لج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ُ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د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شف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ت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م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ض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م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ح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ي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ني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بة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خْلِ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و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6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شقائ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ّ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هن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عن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م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ش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خرا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أ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صو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حي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ذك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س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فوس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فات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ُسَّ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ساس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ّ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خال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دبَّراً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ّ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سم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فا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ا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دبِّ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و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ا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ئذ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طم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أش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أ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دي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حت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لِ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و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وَّ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يمان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ي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ربّ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لِ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يمان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ر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خو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نط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يم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نط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ح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الحة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طيِّب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ح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97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تق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ُّق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ْيبْشِ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ر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هناء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ع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ؤك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نس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62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يش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شرحِ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ر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سرِّ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اج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جل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ا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مو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حاطت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مو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ف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شرَح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رَ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ُ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رس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ض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مأن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أم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ربه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جُ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ُرّ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ز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ز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ذِكْ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فت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ن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يس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س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ق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يز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ج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شف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كا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حز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ه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م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ُبدّ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د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كدِّ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ضط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تنغّص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َ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راحة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دي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غرُ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ئ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تَطمَئِن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َطمَئِن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28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ز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استغف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فات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مأن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استقرا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ب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د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وا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قلاقل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نف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3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تمط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باركات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د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لو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ين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و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ع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هن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فوس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 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وح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0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2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نقش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حز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ز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شج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د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يش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سه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ج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ي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يلاً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مَتِّع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يُؤْ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ضْلَه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ِر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فت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ي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ني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الرزق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رض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ُز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ن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شر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ثُ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له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ن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***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دنِ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ج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***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كفنِ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ت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م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ت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و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دتَ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قّ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جزتَ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ب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ن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ط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م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أحز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تد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س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رُز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فاف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قنَّ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وس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وان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حيات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رد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مأن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رض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خُ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تَيْت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4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فات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وس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بواب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صطن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عرو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غاث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لهو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ب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سك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ح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رأ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ش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دعو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ي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آخر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فك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م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ج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ب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خرو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لص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ي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س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ر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طي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ع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ً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بخ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ح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ض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ر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ك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يش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عظم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ّ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غمّ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يظ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عف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ب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ي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تلذ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طع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طف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ف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سامح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ج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اج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أس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ع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و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با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ام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فع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يان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دا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وغ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دو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زاً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َظ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صلت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5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دُّ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نغُّصِ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خت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ق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ب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ضل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ق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ر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ما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بيِّن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ضل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25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ظلاَّ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عبي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ا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وس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هد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ازا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ضيق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دور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وحش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وب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اء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اقاً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25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ض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ُظلِ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م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ور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ظلم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آ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شع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اص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سع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هن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يش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رور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ح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اب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ريع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ب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س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كَمَ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ي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ِر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ُن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بِّ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زد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حش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ش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دوّ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هم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ك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ُؤ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مَّ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لا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بيناً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6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حر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شبّ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ط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يش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هن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ال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ع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آنس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ض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نك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اض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م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عناء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يش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ا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َّ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جع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قاء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Traditional Arabic;Times New Roman"/>
          <w:sz w:val="36"/>
          <w:szCs w:val="36"/>
        </w:rPr>
      </w:pPr>
      <w:r>
        <w:rPr>
          <w:rFonts w:cs="Traditional Arabic;Times New Roman" w:ascii="Calibri" w:hAnsi="Calibri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23:00Z</dcterms:created>
  <dc:creator>الشيخ منصور الصقعوب</dc:creator>
  <dc:description/>
  <dc:language>en-US</dc:language>
  <cp:lastModifiedBy>diaa</cp:lastModifiedBy>
  <cp:lastPrinted>2025-07-27T11:24:00Z</cp:lastPrinted>
  <dcterms:modified xsi:type="dcterms:W3CDTF">2025-07-27T08:24:00Z</dcterms:modified>
  <cp:revision>4</cp:revision>
  <dc:subject>1/ مفاتيح السعادة 2/الإيمان والعمل الصالح 3/من ثمرات ذكر الله تعالى 4/سر الحياة الطيبة ومفتاح العيشة الهنية 5/من أعظم مفاتيح السعادة وأوسع أبوابها 6/ من أعظم أسباب تكدُّر الحياة وتنغُّصِها</dc:subject>
  <dc:title>أسباب انشراح الصدر</dc:title>
</cp:coreProperties>
</file>