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صح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خدود</w:t>
            </w:r>
          </w:p>
        </w:tc>
      </w:tr>
      <w:tr>
        <w:trPr>
          <w:trHeight w:val="895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صح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خد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جز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ظا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ها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سع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انتص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ستف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صح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خد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أوامره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قع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  <w:lang w:bidi="ar-EG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  <w:lang w:bidi="ar-EG"/>
        </w:rPr>
        <w:t>الخُطْبَة الأُول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حم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له؛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نحم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نستعي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نستغفر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نعوذ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شر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نفس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سيئ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عمالنا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حكاي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جند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جنو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رحمن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ُثبِّتُ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لو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ايمان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يُن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صائ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ذو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عرفان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يأخذ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عقلاءُ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دروسَ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رّ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أزمان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قصص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أخب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ساق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حك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تبي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عظ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اعتبار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درو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ادّك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ن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ألب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يشر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صدور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حادي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فترى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صدي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د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تفصي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شيءٍ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هدى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رحمة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قومٍ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ؤمنون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إطلالة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صص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قرآن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قاب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صة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جائ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قصص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لئ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سم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حوادثِ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تل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جرائمِ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عذيب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عملياتِ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باد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إ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قص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صح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أخدو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شناعة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فظاعةً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صة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حك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آيات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لائ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سياقٍ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ليءٍ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الدرو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عب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أ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عتبر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بدأ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قص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الأقس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تتاب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هزّ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قلو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َالسَّمَاء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ذَات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ْبُرُوج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*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َالْيَوْم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ْمَوْعُود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*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َشَاهِد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َمَشْهُودٍ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)[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بروج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Lotus Linotype;Times New Roman" w:hAnsi="Lotus Linotype;Times New Roman"/>
          <w:sz w:val="36"/>
          <w:szCs w:val="36"/>
        </w:rPr>
        <w:t>1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- </w:t>
      </w:r>
      <w:r>
        <w:rPr>
          <w:rFonts w:cs="Traditional Arabic;Times New Roman" w:ascii="Lotus Linotype;Times New Roman" w:hAnsi="Lotus Linotype;Times New Roman"/>
          <w:sz w:val="36"/>
          <w:szCs w:val="36"/>
        </w:rPr>
        <w:t>3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]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يأت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عد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وعي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حق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آذ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ؤمن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حرّ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قُتِل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أَصْحَاب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ْأُخْدُودِ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) [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بروج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Lotus Linotype;Times New Roman" w:hAnsi="Lotus Linotype;Times New Roman"/>
          <w:sz w:val="36"/>
          <w:szCs w:val="36"/>
        </w:rPr>
        <w:t>4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]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جريمة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شعة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حق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.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حين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حف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كف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أخادي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كبي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أضرمو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نير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حرق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أوقفو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ؤمن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شفير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رجال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نسائهم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رت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يما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نج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ثب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دي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ُلق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ها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ذَات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ْوَقُود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*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قُعُودٌ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)[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بروج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Lotus Linotype;Times New Roman" w:hAnsi="Lotus Linotype;Times New Roman"/>
          <w:sz w:val="36"/>
          <w:szCs w:val="36"/>
        </w:rPr>
        <w:t>5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- </w:t>
      </w:r>
      <w:r>
        <w:rPr>
          <w:rFonts w:cs="Traditional Arabic;Times New Roman" w:ascii="Lotus Linotype;Times New Roman" w:hAnsi="Lotus Linotype;Times New Roman"/>
          <w:sz w:val="36"/>
          <w:szCs w:val="36"/>
        </w:rPr>
        <w:t>6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]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شهدٍ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كفار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رحمو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صغير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شيخ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بيراً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.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ك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جنا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هؤل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ؤمنين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ن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ؤمن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الل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ن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دين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الد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حق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ن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ثبتو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إيمان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.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عظم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جري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نظ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كفر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;Times New Roman"/>
        </w:rPr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نَقَم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يُؤْمِن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ْعَزِيز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ْحَمِيد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*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مُلْك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)[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بروج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Lotus Linotype;Times New Roman" w:hAnsi="Lotus Linotype;Times New Roman"/>
          <w:sz w:val="36"/>
          <w:szCs w:val="36"/>
        </w:rPr>
        <w:t>8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- </w:t>
      </w:r>
      <w:r>
        <w:rPr>
          <w:rFonts w:cs="Traditional Arabic;Times New Roman" w:ascii="Lotus Linotype;Times New Roman" w:hAnsi="Lotus Linotype;Times New Roman"/>
          <w:sz w:val="36"/>
          <w:szCs w:val="36"/>
        </w:rPr>
        <w:t>9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]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عت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جر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غفلةٍ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رقي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سبحانه؟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لا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.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ل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جر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جر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طل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يرى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ُفعَ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أوليائ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كي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تجب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عداؤ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ل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: (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شَهِيدٌ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أ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جز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هؤل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كف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ذاً؟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كي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نها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ظالمين؟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هك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ُزه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روا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ؤمنين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يُحر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نس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أطف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أخدود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تبق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فِرْق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باغ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ظال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هؤل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كف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ناج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سلم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دنياهم؟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لطال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ساء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نا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ر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كف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فتك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المسلمين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نص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هم؟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ه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تج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آي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حقيقة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ع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سلم؛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جز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لز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دني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الحياةُ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يس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حده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جر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جزء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سير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حيا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َكمُ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صو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برزخ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آخر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هنا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حي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كام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ساو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حي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شيئ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مامه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حي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النس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هو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لعب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ُغلِ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حديثُ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صح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أخدو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إلق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ؤمن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أخدود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آخ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: (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فَتَن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َالْمُؤْمِنَات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يَتُوب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فَلَه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عَذَاب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عَذَاب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ْحَرِيقِ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)[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بروج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Lotus Linotype;Times New Roman" w:hAnsi="Lotus Linotype;Times New Roman"/>
          <w:sz w:val="36"/>
          <w:szCs w:val="36"/>
        </w:rPr>
        <w:t>10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]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نُصَّ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حري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يك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قابل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عذاب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ح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حرقو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صح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أخدود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حريق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قاب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حريق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هذا؟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حري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نارٍ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وقد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خل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حري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آخ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نارٍ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وقد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خالق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حري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حظات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تنت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حري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آخ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نقضي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.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أ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حري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حري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آخ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شد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د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ظاعته؟</w:t>
      </w:r>
    </w:p>
    <w:p>
      <w:pPr>
        <w:pStyle w:val="Normal"/>
        <w:jc w:val="both"/>
        <w:rPr>
          <w:rFonts w:cs="Traditional Arabic;Times New Roman"/>
        </w:rPr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ب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نهاي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ظالم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نهاي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ؤمنين؟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-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-: (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جَنَّات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تَحْتِه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ْأَنْهَار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ْفَوْز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ْكَبِيرُ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)[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بروج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Lotus Linotype;Times New Roman" w:hAnsi="Lotus Linotype;Times New Roman"/>
          <w:sz w:val="36"/>
          <w:szCs w:val="36"/>
        </w:rPr>
        <w:t>11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]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نعم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نهاي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سعي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أ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إيم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النج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نير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فو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الجنان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فو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رض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رحمن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حق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فو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كبير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بهات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نهايت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ستق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أ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نصاب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يجاز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مرئ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عل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</w:rPr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لز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فوزُ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دني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الدن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هينة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عد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ن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-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سبحانه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-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جنا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عوض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سق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افر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شر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اء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هونُ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جيف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لق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رغ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حد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ذلك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ب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هوان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رب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جع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فو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أوليائ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ها؛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رضا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وحد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جزاء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أوليائ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جعل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عقو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جز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وحي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أعدائ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َجُعِ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أنبياءُ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رامت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ح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شب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سبا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يتنع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كفار؟</w:t>
      </w:r>
    </w:p>
    <w:p>
      <w:pPr>
        <w:pStyle w:val="Normal"/>
        <w:jc w:val="both"/>
        <w:rPr>
          <w:rFonts w:cs="Traditional Arabic;Times New Roman"/>
        </w:rPr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ق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: (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َلَوْل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أُمَّة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َاحِدَة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لَجَعَلْن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يَكْفُر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بِالرَّحْمَن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لِبُيُوتِهِ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سُقُف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فَضَّة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َمَعَارِج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يَظْهَرُو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*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َلِبُيُوتِهِ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أَبْوَاب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َسُرُر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يَتَّكِئُو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b/>
          <w:bCs/>
          <w:sz w:val="36"/>
          <w:szCs w:val="36"/>
          <w:rtl w:val="true"/>
        </w:rPr>
        <w:t xml:space="preserve">*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َزُخْرُف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لَمّ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مَتَاع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ْحَيَاة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َالْآَخِرَة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لِلْمُتَّقِينَ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)[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زخرف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Lotus Linotype;Times New Roman" w:hAnsi="Lotus Linotype;Times New Roman"/>
          <w:sz w:val="36"/>
          <w:szCs w:val="36"/>
        </w:rPr>
        <w:t>33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- </w:t>
      </w:r>
      <w:r>
        <w:rPr>
          <w:rFonts w:cs="Traditional Arabic;Times New Roman" w:ascii="Lotus Linotype;Times New Roman" w:hAnsi="Lotus Linotype;Times New Roman"/>
          <w:sz w:val="36"/>
          <w:szCs w:val="36"/>
        </w:rPr>
        <w:t>35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مه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لمؤ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سفل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لكاف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ل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خر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صطف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-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-: "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سج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ج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كافر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ظالمٍ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ناس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كافرٍ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آذ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ؤمنين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عص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قو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سنيناً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نها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رب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مو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ظا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ن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عذ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شيئًا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.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نت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أم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هذ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أ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ذ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: (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تَحْسَبَ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غَافِل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يَعْمَل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ظَّالِمُو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يُؤَخِّرُه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لِيَوْم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تَشْخَص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ْأَبْصَارُ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)[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براهيم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Lotus Linotype;Times New Roman" w:hAnsi="Lotus Linotype;Times New Roman"/>
          <w:sz w:val="36"/>
          <w:szCs w:val="36"/>
        </w:rPr>
        <w:t>42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رح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صح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أخدود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ماتو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الحريق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نها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ص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نهايت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أ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فو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كبير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سبح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!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ُحرقون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يُقتلون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دين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فتنون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كون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فائزين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نص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ذ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نتصار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آنيّ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عرك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و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رفع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رب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ُتِلَ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ر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نتصر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;Times New Roman"/>
        </w:rPr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نتص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بادئ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انتص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شيط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عد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ثبا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إيمان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فو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الجن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نج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نار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فو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ح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مض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ر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دنيا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رض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ولا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هؤل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فائزون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ُتِ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غ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أخدو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سهمٍ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كف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وته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آم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ر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غلام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ولي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نتصارًا؟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حو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س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ث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نص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يؤ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و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ع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عبَّ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ح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سبي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خد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د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نتائ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َيَكِلُ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ع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َتِرَ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م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شيئاً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لئ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رَ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نص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عيني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ل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ُحر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-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إذ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-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ذيق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جز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ؤمن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جنت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فو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كبير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خط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ثانية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حم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حد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ص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ن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عده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عد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درو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ستق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رءُ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خب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صح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أخدو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درسُ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ثبات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حين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أت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واص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فت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جوار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ابتلاء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حو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س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ثب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دين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ذ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ت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أخبا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مرأة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قف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شف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حف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صح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أخدو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مع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طفله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تلكأ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خوف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صبيه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أنطق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ها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: "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أم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صب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فإ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raditional Arabic;Times New Roman" w:ascii="Lotus Linotype;Times New Roman" w:hAnsi="Lotus Linotype;Times New Roman"/>
          <w:b/>
          <w:bCs/>
          <w:sz w:val="36"/>
          <w:szCs w:val="36"/>
          <w:rtl w:val="true"/>
        </w:rPr>
        <w:t>"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درس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ب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ثب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انحرا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زل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راجع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زل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رتدت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حين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ثبت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نجت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إن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نص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صب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ساعة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ن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ي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حاجةٍ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ش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يّ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قتٍ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ض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تذك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الثب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د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أوامر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ثر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غري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شهواتٍ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شبهات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تا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ابتل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خشي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نفس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زل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انحراف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تذك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ضعيف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ي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ثبتت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سوة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درس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آخ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ُستق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خب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صح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أخدود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ف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تب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س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رح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صح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أخدو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فرو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أحرقو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قَتلو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نها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ت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ج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توب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: (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فَتَن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َالْمُؤْمِنَات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يَتُوب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فَلَه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عَذَاب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عَذَاب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b/>
          <w:b/>
          <w:bCs/>
          <w:sz w:val="36"/>
          <w:sz w:val="36"/>
          <w:szCs w:val="36"/>
          <w:rtl w:val="true"/>
        </w:rPr>
        <w:t>الْحَرِيقِ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)[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بروج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Lotus Linotype;Times New Roman" w:hAnsi="Lotus Linotype;Times New Roman"/>
          <w:sz w:val="36"/>
          <w:szCs w:val="36"/>
        </w:rPr>
        <w:t>10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]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كبر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!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ل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ابو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تغ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أمر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علو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علوا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ح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َ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ثر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ذنو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تعاظ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قصير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َ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سر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نفس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عص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رب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ي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عاصي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ن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ذنب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ل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بلغ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ذنوب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ع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صح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أخدود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أَقْبِ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أبش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رح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ع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أي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مرّ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ك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ُسوِّفٍ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التوب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ض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اب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أُخِذ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ذنو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نفع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سويفه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نخت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در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تج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قصة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.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در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قول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مر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وياً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تجب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َ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حت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ليع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راء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وم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ختل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واز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قوة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رئي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تعا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وظف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سيق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م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قو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-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سبحانه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-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زو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جب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زوج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ظلم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سيق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م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قو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-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سبحانه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-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كفي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ظ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ما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سيق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م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قو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-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سبحانه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-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هنا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تساو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رؤو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يق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ضعف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لأقوي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م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قو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-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سبحانه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رأي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مل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لظا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ستبطأ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قوب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أيق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جز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دّخر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آخر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ر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جمي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ومً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ُؤخَذ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لمظلو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ظالم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ليع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جمي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نسانٍ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سيمو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رد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سيُحْشَ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بداً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سيُحاسَ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عيد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صب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ستتج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عمال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يمل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لظا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أخ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فلته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 w:cs="Traditional Arabic;Times New Roman"/>
          <w:sz w:val="36"/>
          <w:szCs w:val="36"/>
        </w:rPr>
      </w:pP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Lotus Linotype;Times New Roman" w:hAnsi="Lotus Linotype;Times New Roman"/>
          <w:sz w:val="36"/>
          <w:szCs w:val="36"/>
        </w:rPr>
      </w:pP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تلك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كر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إلماح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ح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ص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قصص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القرآن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فالل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َفِّقْ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لتدبُّر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واجعل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م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يتعظ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;Times New Roman"/>
          <w:sz w:val="36"/>
          <w:sz w:val="36"/>
          <w:szCs w:val="36"/>
          <w:rtl w:val="true"/>
        </w:rPr>
        <w:t>بعظاته</w:t>
      </w:r>
      <w:r>
        <w:rPr>
          <w:rFonts w:cs="Traditional Arabic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Calibri" w:hAnsi="Calibri" w:cs="Arial"/>
          <w:sz w:val="22"/>
          <w:szCs w:val="22"/>
          <w:lang w:bidi="ar-EG"/>
        </w:rPr>
      </w:pPr>
      <w:r>
        <w:rPr>
          <w:rFonts w:cs="Arial" w:ascii="Calibri" w:hAnsi="Calibri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bidi="ar-EG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3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3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Hadith">
    <w:name w:val="hadith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نص عادي Char"/>
    <w:qFormat/>
    <w:rPr>
      <w:rFonts w:ascii="Courier New" w:hAnsi="Courier New" w:cs="Courier New"/>
      <w:color w:val="000000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4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5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;Times New Roman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style11"/>
    <w:qFormat/>
    <w:rPr>
      <w:rFonts w:cs="Traditional Arabic;Times New Roman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;Times New Roman"/>
      <w:b/>
      <w:bCs/>
      <w:color w:val="FF0000"/>
      <w:sz w:val="36"/>
      <w:szCs w:val="36"/>
    </w:rPr>
  </w:style>
  <w:style w:type="character" w:styleId="Char8">
    <w:name w:val="نص حاشية سفلية Char"/>
    <w:qFormat/>
    <w:rPr>
      <w:rFonts w:ascii="Calibri" w:hAnsi="Calibri" w:cs="Simplified Arabic;Times New Roman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9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0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;Times New Roman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;Times New Roman"/>
      <w:b/>
      <w:bCs/>
      <w:sz w:val="20"/>
      <w:szCs w:val="32"/>
      <w:lang w:val="en-US" w:eastAsia="en-US"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;Times New Roman"/>
      <w:sz w:val="20"/>
      <w:szCs w:val="20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3">
    <w:name w:val="موضوع تعليق"/>
    <w:basedOn w:val="Style22"/>
    <w:next w:val="Style22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27:00Z</dcterms:created>
  <dc:creator>الشيخ منصور الصقعوب</dc:creator>
  <dc:description/>
  <dc:language>en-US</dc:language>
  <cp:lastModifiedBy>diaa</cp:lastModifiedBy>
  <cp:lastPrinted>2025-07-29T10:33:00Z</cp:lastPrinted>
  <dcterms:modified xsi:type="dcterms:W3CDTF">2025-07-29T07:33:00Z</dcterms:modified>
  <cp:revision>4</cp:revision>
  <dc:subject>1/تأملات في قصة أصحاب الأخدود 2/جزاء الظالمين في الدنيا والآخرة 3/النهايات السعيدة لأهل الإيمان 4/حقيقة الانتصار 5/دروس مستفادة من قصة أصحاب الأخدود 6/وجوب الثبات على دين الله وأوامره.</dc:subject>
  <dc:title>أصحاب الأخدود</dc:title>
</cp:coreProperties>
</file>