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أعظم</w:t>
            </w:r>
            <w:r>
              <w:rPr>
                <w:sz w:val="36"/>
                <w:sz w:val="36"/>
                <w:szCs w:val="36"/>
                <w:rtl w:val="true"/>
                <w:lang w:bidi="ar-EG"/>
              </w:rPr>
              <w:t xml:space="preserve"> </w:t>
            </w:r>
            <w:r>
              <w:rPr>
                <w:rFonts w:cs="Traditional Arabic;Times New Roman"/>
                <w:sz w:val="36"/>
                <w:sz w:val="36"/>
                <w:szCs w:val="36"/>
                <w:rtl w:val="true"/>
                <w:lang w:bidi="ar-EG"/>
              </w:rPr>
              <w:t>نعم</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تعالى</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بلا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كثرة</w:t>
            </w:r>
            <w:r>
              <w:rPr>
                <w:sz w:val="36"/>
                <w:sz w:val="36"/>
                <w:szCs w:val="36"/>
                <w:rtl w:val="true"/>
              </w:rPr>
              <w:t xml:space="preserve"> </w:t>
            </w:r>
            <w:r>
              <w:rPr>
                <w:rFonts w:cs="Traditional Arabic;Times New Roman"/>
                <w:sz w:val="36"/>
                <w:sz w:val="36"/>
                <w:szCs w:val="36"/>
                <w:rtl w:val="true"/>
              </w:rPr>
              <w:t>نعم</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علينا</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أعظم</w:t>
            </w:r>
            <w:r>
              <w:rPr>
                <w:sz w:val="36"/>
                <w:sz w:val="36"/>
                <w:szCs w:val="36"/>
                <w:rtl w:val="true"/>
              </w:rPr>
              <w:t xml:space="preserve"> </w:t>
            </w:r>
            <w:r>
              <w:rPr>
                <w:rFonts w:cs="Traditional Arabic;Times New Roman"/>
                <w:sz w:val="36"/>
                <w:sz w:val="36"/>
                <w:szCs w:val="36"/>
                <w:rtl w:val="true"/>
              </w:rPr>
              <w:t>النعم</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نعمة</w:t>
            </w:r>
            <w:r>
              <w:rPr>
                <w:sz w:val="36"/>
                <w:sz w:val="36"/>
                <w:szCs w:val="36"/>
                <w:rtl w:val="true"/>
              </w:rPr>
              <w:t xml:space="preserve"> </w:t>
            </w:r>
            <w:r>
              <w:rPr>
                <w:rFonts w:cs="Traditional Arabic;Times New Roman"/>
                <w:sz w:val="36"/>
                <w:sz w:val="36"/>
                <w:szCs w:val="36"/>
                <w:rtl w:val="true"/>
              </w:rPr>
              <w:t>الأمن</w:t>
            </w:r>
            <w:r>
              <w:rPr>
                <w:sz w:val="36"/>
                <w:sz w:val="36"/>
                <w:szCs w:val="36"/>
                <w:rtl w:val="true"/>
              </w:rPr>
              <w:t xml:space="preserve"> </w:t>
            </w:r>
            <w:r>
              <w:rPr>
                <w:rFonts w:cs="Traditional Arabic;Times New Roman"/>
                <w:sz w:val="36"/>
                <w:sz w:val="36"/>
                <w:szCs w:val="36"/>
                <w:rtl w:val="true"/>
              </w:rPr>
              <w:t>واستقرار</w:t>
            </w:r>
            <w:r>
              <w:rPr>
                <w:sz w:val="36"/>
                <w:sz w:val="36"/>
                <w:szCs w:val="36"/>
                <w:rtl w:val="true"/>
              </w:rPr>
              <w:t xml:space="preserve"> </w:t>
            </w:r>
            <w:r>
              <w:rPr>
                <w:rFonts w:cs="Traditional Arabic;Times New Roman"/>
                <w:sz w:val="36"/>
                <w:sz w:val="36"/>
                <w:szCs w:val="36"/>
                <w:rtl w:val="true"/>
              </w:rPr>
              <w:t>المجتمع</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نعمة</w:t>
            </w:r>
            <w:r>
              <w:rPr>
                <w:sz w:val="36"/>
                <w:sz w:val="36"/>
                <w:szCs w:val="36"/>
                <w:rtl w:val="true"/>
              </w:rPr>
              <w:t xml:space="preserve"> </w:t>
            </w:r>
            <w:r>
              <w:rPr>
                <w:rFonts w:cs="Traditional Arabic;Times New Roman"/>
                <w:sz w:val="36"/>
                <w:sz w:val="36"/>
                <w:szCs w:val="36"/>
                <w:rtl w:val="true"/>
              </w:rPr>
              <w:t>الإسلام</w:t>
            </w:r>
            <w:r>
              <w:rPr>
                <w:sz w:val="36"/>
                <w:sz w:val="36"/>
                <w:szCs w:val="36"/>
                <w:rtl w:val="true"/>
              </w:rPr>
              <w:t xml:space="preserve"> </w:t>
            </w:r>
            <w:r>
              <w:rPr>
                <w:rFonts w:cs="Traditional Arabic;Times New Roman"/>
                <w:sz w:val="36"/>
                <w:sz w:val="36"/>
                <w:szCs w:val="36"/>
                <w:rtl w:val="true"/>
              </w:rPr>
              <w:t>والتوحيد</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وجوب</w:t>
            </w:r>
            <w:r>
              <w:rPr>
                <w:sz w:val="36"/>
                <w:sz w:val="36"/>
                <w:szCs w:val="36"/>
                <w:rtl w:val="true"/>
              </w:rPr>
              <w:t xml:space="preserve"> </w:t>
            </w:r>
            <w:r>
              <w:rPr>
                <w:rFonts w:cs="Traditional Arabic;Times New Roman"/>
                <w:sz w:val="36"/>
                <w:sz w:val="36"/>
                <w:szCs w:val="36"/>
                <w:rtl w:val="true"/>
              </w:rPr>
              <w:t>شكر</w:t>
            </w:r>
            <w:r>
              <w:rPr>
                <w:sz w:val="36"/>
                <w:sz w:val="36"/>
                <w:szCs w:val="36"/>
                <w:rtl w:val="true"/>
              </w:rPr>
              <w:t xml:space="preserve"> </w:t>
            </w:r>
            <w:r>
              <w:rPr>
                <w:rFonts w:cs="Traditional Arabic;Times New Roman"/>
                <w:sz w:val="36"/>
                <w:sz w:val="36"/>
                <w:szCs w:val="36"/>
                <w:rtl w:val="true"/>
              </w:rPr>
              <w:t>النعم</w:t>
            </w:r>
            <w:r>
              <w:rPr>
                <w:sz w:val="36"/>
                <w:sz w:val="36"/>
                <w:szCs w:val="36"/>
                <w:rtl w:val="true"/>
              </w:rPr>
              <w:t xml:space="preserve"> </w:t>
            </w:r>
            <w:r>
              <w:rPr>
                <w:rFonts w:cs="Traditional Arabic;Times New Roman"/>
                <w:sz w:val="36"/>
                <w:sz w:val="36"/>
                <w:szCs w:val="36"/>
                <w:rtl w:val="true"/>
              </w:rPr>
              <w:t>والمحافظة</w:t>
            </w:r>
            <w:r>
              <w:rPr>
                <w:sz w:val="36"/>
                <w:sz w:val="36"/>
                <w:szCs w:val="36"/>
                <w:rtl w:val="true"/>
              </w:rPr>
              <w:t xml:space="preserve"> </w:t>
            </w:r>
            <w:r>
              <w:rPr>
                <w:rFonts w:cs="Traditional Arabic;Times New Roman"/>
                <w:sz w:val="36"/>
                <w:sz w:val="36"/>
                <w:szCs w:val="36"/>
                <w:rtl w:val="true"/>
              </w:rPr>
              <w:t>عليها</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أهمية</w:t>
            </w:r>
            <w:r>
              <w:rPr>
                <w:sz w:val="36"/>
                <w:sz w:val="36"/>
                <w:szCs w:val="36"/>
                <w:rtl w:val="true"/>
              </w:rPr>
              <w:t xml:space="preserve"> </w:t>
            </w:r>
            <w:r>
              <w:rPr>
                <w:rFonts w:cs="Traditional Arabic;Times New Roman"/>
                <w:sz w:val="36"/>
                <w:sz w:val="36"/>
                <w:szCs w:val="36"/>
                <w:rtl w:val="true"/>
              </w:rPr>
              <w:t>الاعتصام</w:t>
            </w:r>
            <w:r>
              <w:rPr>
                <w:sz w:val="36"/>
                <w:sz w:val="36"/>
                <w:szCs w:val="36"/>
                <w:rtl w:val="true"/>
              </w:rPr>
              <w:t xml:space="preserve"> </w:t>
            </w:r>
            <w:r>
              <w:rPr>
                <w:rFonts w:cs="Traditional Arabic;Times New Roman"/>
                <w:sz w:val="36"/>
                <w:sz w:val="36"/>
                <w:szCs w:val="36"/>
                <w:rtl w:val="true"/>
              </w:rPr>
              <w:t>بالكتاب</w:t>
            </w:r>
            <w:r>
              <w:rPr>
                <w:sz w:val="36"/>
                <w:sz w:val="36"/>
                <w:szCs w:val="36"/>
                <w:rtl w:val="true"/>
              </w:rPr>
              <w:t xml:space="preserve"> </w:t>
            </w:r>
            <w:r>
              <w:rPr>
                <w:rFonts w:cs="Traditional Arabic;Times New Roman"/>
                <w:sz w:val="36"/>
                <w:sz w:val="36"/>
                <w:szCs w:val="36"/>
                <w:rtl w:val="true"/>
              </w:rPr>
              <w:t>والسنة</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د</w:t>
            </w:r>
            <w:r>
              <w:rPr>
                <w:rFonts w:cs="Traditional Arabic;Times New Roman"/>
                <w:sz w:val="36"/>
                <w:szCs w:val="36"/>
                <w:rtl w:val="true"/>
              </w:rPr>
              <w:t xml:space="preserve">. </w:t>
            </w:r>
            <w:r>
              <w:rPr>
                <w:rFonts w:cs="Traditional Arabic;Times New Roman"/>
                <w:sz w:val="36"/>
                <w:sz w:val="36"/>
                <w:szCs w:val="36"/>
                <w:rtl w:val="true"/>
              </w:rPr>
              <w:t>صغير</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صغي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آل عمران</w:t>
      </w:r>
      <w:r>
        <w:rPr>
          <w:rFonts w:cs="Traditional Arabic;Times New Roman" w:ascii="Traditional Arabic;Times New Roman" w:hAnsi="Traditional Arabic;Times New Roman"/>
          <w:b/>
          <w:bCs/>
          <w:sz w:val="36"/>
          <w:szCs w:val="36"/>
          <w:rtl w:val="true"/>
        </w:rPr>
        <w:t xml:space="preserve">: </w:t>
      </w:r>
      <w:r>
        <w:rPr>
          <w:rFonts w:cs="Traditional Arabic;Times New Roman" w:ascii="Traditional Arabic;Times New Roman" w:hAnsi="Traditional Arabic;Times New Roman"/>
          <w:b/>
          <w:bCs/>
          <w:sz w:val="36"/>
          <w:szCs w:val="36"/>
        </w:rPr>
        <w:t>102</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 xml:space="preserve">،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النساء</w:t>
      </w:r>
      <w:r>
        <w:rPr>
          <w:rFonts w:cs="Traditional Arabic;Times New Roman" w:ascii="Traditional Arabic;Times New Roman" w:hAnsi="Traditional Arabic;Times New Roman"/>
          <w:b/>
          <w:bCs/>
          <w:sz w:val="36"/>
          <w:szCs w:val="36"/>
          <w:rtl w:val="true"/>
        </w:rPr>
        <w:t xml:space="preserve">: </w:t>
      </w:r>
      <w:r>
        <w:rPr>
          <w:rFonts w:cs="Traditional Arabic;Times New Roman" w:ascii="Traditional Arabic;Times New Roman" w:hAnsi="Traditional Arabic;Times New Roman"/>
          <w:b/>
          <w:bCs/>
          <w:sz w:val="36"/>
          <w:szCs w:val="36"/>
        </w:rPr>
        <w:t>1</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 xml:space="preserve">،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إِنَّ أَصْدَقَ الْحَدِيثِ كَلَامُ اللَّهِ، وَخَيْرَ الْهَدْيِ هَدْيُ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شَرَّ الْأُمُورِ مُحْدَثَاتُهَا، وَكُلَّ مُحْدَثَةٍ بِدْعَةٌ، وَكُلَّ بِدْعَةٍ ضَلَالَةٌ، وَكُلَّ ضَلَالَةٍ فِي النَّا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قَدْ أَنْعَمَ اللهُ عَلَيْنَا فِي بلادنا بِنَعَمٍ عَظِيْمَ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إِنْ تَعُدُّوا نِعْمَتَ اللَّهِ لاَ تُحْصُو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مَا بِكُم مِّن نِّعْمَةٍ فَمِنَ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إِنَّ أَعْظَمَ نِعَ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يْنَا فِي هَذِهِ البِلَادِ، نِعْمَةُ الإسْلَامِ وَالسُّنَّةِ والتوحيد والأَمْنِ، وَهَذَا غَايَةُ مَا يَتَمَنَّاهُ العقلاء،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أَصْبَحَ مِنْكُمْ آمِنًا فِي سِرْبِهِ، مُعَافًى فِي جَسَدِهِ، عِنْدَهُ قُوتُ يَومِهِ؛ فَكَأَنَّمَا حِيزَتْ لَهُ الدُّنْيَا بِحَذَافِيرِ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ترمذي بإسناد حس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فَحَرِيٌّ بِنَا أَنْ نَحْمَ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ولاً عَلَى مَا هَيَّأَ لَنَا وأعطى من هذا التوفي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إِذْ تَأَذَّنَ رَبُّكُمْ لَئِن شَكَرْتُمْ لَأَزِيدَنَّكُمْ وَلَئِن كَفَرْتُمْ إِنَّ عَذَابِي لَشَدِي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براه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ن نعلم جيداً أنه لا استقرار وأمن ورغد عيش إلا بتطبيق الشريعة ودعوة التوحي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وهذا ما قام به أئمة الدعو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م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ذ عهد شيخ الإسلام محمد بن عبدالوها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لى يومنا هذ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و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5</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وأعظم نعمه هي نعمة الإسلام والتوحيد؛ قال ابن كث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 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يَومَ أَكْمَلْتُ لَكُمْ دِينَكُمْ وَأَتْمَمْتُ عَلَيْكُمْ نِعْمَتِي وَرَضِيتُ لَكُمُ الْإِسْلَامَ دِي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هذه أكبر نع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على هذه الأمة؛ حيث أكم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هم دينهم، فلا يحتاجون إلى دين غيره، ولا إلى نبي غير نبي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وات الله وسلامه علي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يَومَ أَكْمَلْتُ لَكُمْ دِينَكُمْ وَأَتْمَمْتُ عَلَيْكُمْ نِعْمَتِي وَرَضِيتُ لَكُمُ الْإِسْلَامَ دِي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رضوه أنتم لأنفسكم، فإنه الدين الذي رضيه الله وأحبه وبعث به أفضل رسله الكرام، وأنزل به أشرف كتب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قال علي بن أبي طلحة، عن ابن عباس 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يَومَ أَكْمَلْتُ لَكُمْ دِينَكُ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و الإسلام، أخبر الله نب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مؤمنين أنه أكمل لهم الإيمان، فلا يحتاجون إلى زيادة أبدًا، وقد أتمه الله فلا ينقصه أبدًا، وقد رضيه الله فلا يسخطه أبد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ث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أعظم نع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ي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عم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بعثة عبده ورسوله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إن الله بعَثه وأهل الأرض، عربهم وعجمهم، كتابيهم وأميهم، قرويهم وبدويهم، جهال ضلال، على غير هدي ولا دين يرتضى، إلا من شاء الله من بعض أهل الكتا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صدع بما أُوحي إليه وأُمر بتبليغه، وبلَّغ رسالة ربه، وأنكر ما الناس عليه من الديانات المتفرقة، والملل المتباينة المتنوعة، ودعاهم إلى صراط مستقيم، ومنهج واضح كريم، يصل سالكه إلى جنات النعيم، ويتطهّر مِن كلّ خُلق ذم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وجاءهم من الآيات والأدلة القاطعة، الدالة على صدق وثبوت رسالته ما أعجَزهم وأفحمهم عن معارضته، ولم يبقَ لأحد على الله حجة؛ ومع ذلك كابَر مَن كابر، وعانَد مَن عاند، وأكثرهم يعلمون أنهم حق، وأنه جاءهم بالهدى ودعا إليه، لكن في النفوس موانع، وهناك إرادات، ومؤاخاة ورياسات، لا يقوم ناموسها، ولا يحصل مقصودها، إلا بمخالفته وترك الاستجابة له وموافقته؛ وهذا هو المانع في كل زمان ومكان، من متابعة الرسل، وتقديم ما جاؤوا به، ولولا ذلك ما اختلف من الناس اثنان، ولا اختصم في الإيمان بالله وإسلام الوجه له خصما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ازال حا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ع الناس كذلك، حتى أيَّد الله دينه ونصر رسوله، بصفوة أهل الأرض وخيرهم، ممن سبقت له من الله السعادة، وتأهل بسلامة صدره لمراتب الفضل والسيادة؛ فأسلم منهم الواحد بعد الواحد، وصار بهم على إبلاغ الرسالة معاون ومساعد، حتى منّ الله على ذلك الحي من الأنصار، بما سبقت لهم به من الحسنى والسيادة الأقدار</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ستجاب لله ورسوله منهم عصابةٌ حصل بهم من العز والمنعة، ما هو عنوان التوفيق والإصا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ستجابوا لله ورسوله، وجردوا في حب الله ورسوله ونصرة دينه السيوف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 وأرضا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سلك بنا وبهم على آثارهم، إذا ثبت ذلك فوجب على كل مكلف أن يبحث عن هديهم وطريقتهم، ويستعين برب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العبادة كما عرفها فقهاؤ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م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ي ما أُمر به الإنسان شرعاً من غير اطراد عرفي ولا اقتضاء عقل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مَا خَلَقْتُ الْجِنَّ وَالإِنسَ إِلَّا لِيَعْبُ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ذاري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كثير من المفسر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علمن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خلقنا لهذه العبادة 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وج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ينا الاعتناء بها ومعرفتها والعمل بها، قال شيخ الإسلا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دّس الله روحه ونوّر ضريح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عباد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سم جامع لكل ما يحبه الله ويرضاه من الأقوال والأعمال الظاهرة والباطنة، وأكثر الخلق جهلوا هذه العبادة، ورغبوا عنها إلى مألوفهم من الشهوات والشبهات</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أبو العال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 وهو من كبار التابعي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تعلموا الإسلام فإذا تعلمتموه فلا ترغبوا عنه، وعليكم بالصراط المستقيم فإنه الإسلام، ولا تنحرفوا عن الصراط يميناً ولا شمالاً، وعليكم بسنة نبي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وات الله وسلامه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إياكم وهذه الأهو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مَنْ لَا يَشْكُرُ النَّاسَ لَا يَشْكُرُ اللهَ، وَمِنْ شُكْرِ اللهِ أَنْ نَشْكُرَ وَنَذْكُرَ جُهُودَ وُلَاةِ أَمْرِ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فَّقَهُمْ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مرّ التاريخ فِي حِمَايَةِ جَنَابِ التَّوحِيْدِ وَالتَّحْذِيرِ مِن الشِّرْكِ، وَفِي الحَثِّ عَلَى اتِّبَاعِ السُّنَّةِ وَحِمَايَتِهَا، فَبِفَضْلِ اللهِ لَيْسَ فِي بِلَادِنَا قَبْرٌ يُطَافُ بِهِ، وَلَا صَنَمٌ يُعْبَدُ مِنْ دُونِ اللهِ، وَلَا بِدَعٌ ظَاهِرَةٌ، وَالحَمْدُ 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ويجب أن لا ننسى أنّ من أهم لوازم شكر النعمة والمحافظة علي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استمرار على نَهْج علمائنا وآبائنا الصادقين من الدعوة للتوحيد والسنّة والأمر بالمعروف والنهي عن المنكر على المنهج الشرعي الصحيح؛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ما سمعتم، وأسْتَغْفِر اللهَ لِي، وَلَكُمْ، وَلِسَائِرِ المُسْلِمينَ،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اعتصامُ بالكتاب والسنة، أعظمُ فرائض الإسلام، وأجلّ أركانه، وبهما يتحققُ للمسلمين النصر والتمكين والعز والرفع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اعتصامُ بحبل الله المت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مانٌ من الزيغ والضلال، ويجمعُ الأمة تحت لو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ا إله إلا الله، محمدٌ رسول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يُقوِّي اللُّحْمة، ويقتلُ الأطماع، ويُسقطُ الرايات الزائِفة، وبه نُواجِهُ مكرَ وكيدَ الأعد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يَرْضَى لَكُمْ ثَلَاثًا، وَيَكْرَهُ لَكُمْ ثَلَاثًا، فَيَرْضَى لَكُمْ</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أَنْ تَعْبُدُوهُ، وَلَا تُشْرِكُوا بِهِ شَيْئًا، وَأَنْ تَعْتَصِمُوا بِحَبْلِ اللهِ جَمِيعًا وَلَا تَفَرَّقُوا، وَيَكْرَهُ لَكُمْ</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قِيلَ وَقَالَ، وَكَثْرَةَ السُّؤَالِ، وَإِضَاعَةِ الْمَا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إِنَّ اللَّهَ يَأْمُرُ بِالْعَدْلِ وَالْإِحْسَانِ وَإِيتَاءِ ذِي الْقُرْبَى وَيَنْهَى عَنِ الْفَحْشَاءِ وَالْمُنْكَرِ وَالْبَغْيِ يَعِظُكُمْ لَعَلَّكُمْ تَذَكَّرُ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أَوفُوا بِعَهْدِ اللَّهِ إِذَا عَاهَدْتُمْ وَلَا تَنْقُضُوا الْأَيْمَانَ بَعْدَ تَوكِيدِهَا وَقَدْ جَعَلْتُمُ اللَّهَ عَلَيْكُمْ كَفِيلًا إِنَّ اللَّهَ يَعْلَمُ مَا تَفْعَ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0</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9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ذكروا الله العظيم الجليل يذكركم، واشكروه على نعمه يزدكم، ولذكر الله أكبر والله يعلم ما تصنعون</w:t>
      </w:r>
      <w:r>
        <w:rPr>
          <w:rFonts w:cs="Traditional Arabic;Times New Roman" w:ascii="Traditional Arabic;Times New Roman" w:hAnsi="Traditional Arabic;Times New Roman"/>
          <w:sz w:val="36"/>
          <w:szCs w:val="36"/>
          <w:rtl w:val="true"/>
        </w:rPr>
        <w:t>.</w:t>
      </w:r>
    </w:p>
    <w:p>
      <w:pPr>
        <w:pStyle w:val="Normal"/>
        <w:jc w:val="left"/>
        <w:rPr>
          <w:rFonts w:ascii="Calibri" w:hAnsi="Calibri" w:cs="Arial"/>
          <w:sz w:val="22"/>
          <w:szCs w:val="22"/>
        </w:rPr>
      </w:pPr>
      <w:r>
        <w:rPr>
          <w:rFonts w:cs="Arial" w:ascii="Calibri" w:hAnsi="Calibri"/>
          <w:sz w:val="22"/>
          <w:szCs w:val="22"/>
          <w:rtl w:val="true"/>
        </w:rPr>
      </w:r>
    </w:p>
    <w:p>
      <w:pPr>
        <w:pStyle w:val="Normal"/>
        <w:jc w:val="both"/>
        <w:rPr>
          <w:rFonts w:ascii="Calibri" w:hAnsi="Calibri" w:cs="Traditional Arabic;Times New Roman"/>
          <w:sz w:val="36"/>
          <w:szCs w:val="36"/>
        </w:rPr>
      </w:pPr>
      <w:r>
        <w:rPr>
          <w:rFonts w:cs="Traditional Arabic;Times New Roman" w:ascii="Calibri" w:hAnsi="Calibri"/>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07:25:00Z</dcterms:created>
  <dc:creator>د. صغير بن محمد الصغير</dc:creator>
  <dc:description/>
  <dc:language>en-US</dc:language>
  <cp:lastModifiedBy>diaa</cp:lastModifiedBy>
  <cp:lastPrinted>2025-10-05T10:26:00Z</cp:lastPrinted>
  <dcterms:modified xsi:type="dcterms:W3CDTF">2025-10-05T07:26:00Z</dcterms:modified>
  <cp:revision>3</cp:revision>
  <dc:subject>1/كثرة نعم الله علينا 2/أعظم النعم 3/نعمة الأمن واستقرار المجتمع 4/نعمة الإسلام والتوحيد 5/وجوب شكر النعم والمحافظة عليها 5/أهمية الاعتصام بالكتاب والسنة.</dc:subject>
  <dc:title>أعظم نعم الله تعالى على البلاد</dc:title>
</cp:coreProperties>
</file>