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ن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قن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;Times New Roman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ض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ُجزِ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طاي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رج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مت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ف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ض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صطف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د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ن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ج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ُل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قت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د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ا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طا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ضائ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ب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ج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فت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مأني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و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ع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آخرة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أن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أفض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منه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ترد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ل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يا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قيق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س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ج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ع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ف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تسل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و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ستق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م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اح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وا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قوط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ارن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ج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فض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مك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أ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رفع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ظ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م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ؤه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قد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ملك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زد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ز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ص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ه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ه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زك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ع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قيق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عتر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د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شك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ك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ا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ي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تد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ال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س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رز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ناص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وجاه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دو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قار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ف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طر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ص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تو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د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س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ظ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شك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را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ف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ظ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عال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ضح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اخ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ب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تعل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ك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خ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حتقار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ب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ُخ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يا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زدر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بطَّ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د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زد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وظ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ق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شع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ق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دُّون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ق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ت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حتق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ص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فا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ق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س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ظ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ر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ضل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خ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ت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ص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ع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د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وه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ري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طلَق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زك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ف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زل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تر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ل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ِبْ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ط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زد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خَلْ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ل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ري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بليس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غير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لفاظ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بدل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صُّوَ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رؤ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خل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ضع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ت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ا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ل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ف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فَ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ع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ذلّ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ل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صلُ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عبا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ك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َّ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ك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درك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ق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حدود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أ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طِي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خَبِيرُ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مُلْك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4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ط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َّ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ين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ي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ع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يَّ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ِلت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رما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أ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ت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ط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ج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ي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ؤ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رض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س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مقارَن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زل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حتق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خَ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يز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تفو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صغ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أ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رجات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ت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تحذ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ِبْ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ض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موذ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س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سلام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ا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ِلْ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ُلُ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ك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ز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ق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س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ف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إسق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واث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سؤوليته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اجْعَلْ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َزَائِ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فِيظ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ِيمٌ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يُوسُف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55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ث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تواض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غ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تعا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وس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صغ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ح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علو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قياس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ج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اد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فاخر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شت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ع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فاء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وط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ؤ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رف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نق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ظ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ع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يسقط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ستق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ب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سد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جتمع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عط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س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ن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ضع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عا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فكك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واب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ه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س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احت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ؤجّ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ير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س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بغض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انتق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د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ث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ذ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بر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س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قوله</w:t>
      </w:r>
      <w:r>
        <w:rPr>
          <w:rFonts w:cs="Traditional Arabic;Times New Roman"/>
          <w:szCs w:val="36"/>
          <w:rtl w:val="true"/>
          <w:lang w:bidi="ar-EG"/>
        </w:rPr>
        <w:t>: "</w:t>
      </w:r>
      <w:r>
        <w:rPr>
          <w:rFonts w:cs="Traditional Arabic;Times New Roman"/>
          <w:szCs w:val="36"/>
          <w:rtl w:val="true"/>
          <w:lang w:bidi="ar-EG"/>
        </w:rPr>
        <w:t>ب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غم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اس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تعالى</w:t>
      </w:r>
      <w:r>
        <w:rPr>
          <w:rFonts w:cs="Traditional Arabic;Times New Roman"/>
          <w:szCs w:val="36"/>
          <w:rtl w:val="true"/>
          <w:lang w:bidi="ar-EG"/>
        </w:rPr>
        <w:t>-: (</w:t>
      </w:r>
      <w:r>
        <w:rPr>
          <w:rFonts w:cs="Traditional Arabic;Times New Roman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َمْش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َرَ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حِ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ُ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ُخْتَا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خُورٍ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لُقْمَانَ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8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واض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رج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فع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رج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كب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رج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ضع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رج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سف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افلينَ</w:t>
      </w:r>
      <w:r>
        <w:rPr>
          <w:rFonts w:cs="Traditional Arabic;Times New Roman"/>
          <w:szCs w:val="36"/>
          <w:rtl w:val="true"/>
          <w:lang w:bidi="ar-EG"/>
        </w:rPr>
        <w:t>"(</w:t>
      </w:r>
      <w:r>
        <w:rPr>
          <w:rFonts w:cs="Traditional Arabic;Times New Roman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بيهقي</w:t>
      </w:r>
      <w:r>
        <w:rPr>
          <w:rFonts w:cs="Traditional Arabic;Times New Roman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ستغفِ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يم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;Times New Roman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  <w:lang w:bidi="ar-EG"/>
        </w:rPr>
      </w:pPr>
      <w:r>
        <w:rPr>
          <w:rFonts w:cs="Traditional Arabic;Times New Roman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ال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ازق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ه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اد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اد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افع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صحب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ف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و</w:t>
      </w:r>
      <w:bookmarkStart w:id="16" w:name="_Hlk207467264"/>
      <w:r>
        <w:rPr>
          <w:rFonts w:cs="Traditional Arabic;Times New Roman"/>
          <w:szCs w:val="36"/>
          <w:rtl w:val="true"/>
          <w:lang w:bidi="ar-EG"/>
        </w:rPr>
        <w:t>ك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مَّ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فس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لتفا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تذكَّ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ِع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د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ملك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يو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سل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خفِض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ناح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واضَع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أي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ير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ُضّ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ز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ل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ض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سم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ي</w:t>
      </w:r>
      <w:bookmarkEnd w:id="16"/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سان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ط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دع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زك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ط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ل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ع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ظ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رياء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ص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ِ</w:t>
      </w:r>
      <w:r>
        <w:rPr>
          <w:rFonts w:cs="Traditional Arabic;Times New Roman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هُد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ت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ال</w:t>
      </w:r>
      <w:r>
        <w:rPr>
          <w:rFonts w:cs="Traditional Arabic;Times New Roman"/>
          <w:szCs w:val="36"/>
          <w:rtl w:val="true"/>
          <w:lang w:bidi="ar-EG"/>
        </w:rPr>
        <w:t>: (</w:t>
      </w:r>
      <w:r>
        <w:rPr>
          <w:rFonts w:cs="Traditional Arabic;Times New Roman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بِيّ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أَحْزَاب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56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rFonts w:cs="Traditional Arabic;Times New Roman"/>
          <w:szCs w:val="36"/>
          <w:rtl w:val="true"/>
          <w:lang w:bidi="ar-EG"/>
        </w:rPr>
        <w:t>-: "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شرًا</w:t>
      </w:r>
      <w:r>
        <w:rPr>
          <w:rFonts w:cs="Traditional Arabic;Times New Roman"/>
          <w:szCs w:val="36"/>
          <w:rtl w:val="true"/>
          <w:lang w:bidi="ar-EG"/>
        </w:rPr>
        <w:t>"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َطُو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رجتنه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ب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س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أرب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شد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ث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ص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عفو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كرم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إحس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حم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ج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آج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اج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آج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ِم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سأ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وات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وات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جوام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آخ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ظاه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اط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رج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ي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ص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دني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اش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خر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عا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ي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زي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ا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َ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ح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تضعَف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نا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ظلو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جا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س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ح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و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نص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سن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ظه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ا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شبع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خا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آم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فر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جمع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ضعف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قو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حم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أطع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و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آ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و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ج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كس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وت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رض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غائ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ألب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ب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سكي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ط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راح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ظلم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ت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طفا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ب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غ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س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يا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عجز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هز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ند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غ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صرخ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ظل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انت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ق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متين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با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حفظ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كلأ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رعاي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دود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ر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قاد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ا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فِّق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هد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م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ض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بكتاب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تحك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شرعك</w:t>
      </w:r>
      <w:r>
        <w:rPr>
          <w:rFonts w:cs="Traditional Arabic;Times New Roman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نَّارِ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201</w:t>
      </w:r>
      <w:r>
        <w:rPr>
          <w:rFonts w:cs="Traditional Arabic;Times New Roman"/>
          <w:szCs w:val="36"/>
          <w:rtl w:val="true"/>
          <w:lang w:bidi="ar-EG"/>
        </w:rPr>
        <w:t>]</w:t>
      </w:r>
      <w:r>
        <w:rPr>
          <w:rFonts w:cs="Traditional Arabic;Times New Roman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(</w:t>
      </w:r>
      <w:r>
        <w:rPr>
          <w:rFonts w:cs="Traditional Arabic;Times New Roman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ِز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يَصِ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وَسَ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مُرْس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Cs w:val="36"/>
          <w:rtl w:val="true"/>
          <w:lang w:bidi="ar-EG"/>
        </w:rPr>
        <w:t>وَ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;Times New Roman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Cs w:val="36"/>
          <w:rtl w:val="true"/>
          <w:lang w:bidi="ar-EG"/>
        </w:rPr>
        <w:t>)[</w:t>
      </w:r>
      <w:r>
        <w:rPr>
          <w:rFonts w:cs="Traditional Arabic;Times New Roman"/>
          <w:szCs w:val="36"/>
          <w:rtl w:val="true"/>
          <w:lang w:bidi="ar-EG"/>
        </w:rPr>
        <w:t>الصَّافَّاتِ</w:t>
      </w:r>
      <w:r>
        <w:rPr>
          <w:rFonts w:cs="Traditional Arabic;Times New Roman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Cs w:val="36"/>
          <w:lang w:bidi="ar-EG"/>
        </w:rPr>
        <w:t>180</w:t>
      </w:r>
      <w:r>
        <w:rPr>
          <w:rFonts w:cs="Traditional Arabic;Times New Roman"/>
          <w:szCs w:val="36"/>
          <w:rtl w:val="true"/>
          <w:lang w:bidi="ar-EG"/>
        </w:rPr>
        <w:t>-</w:t>
      </w:r>
      <w:r>
        <w:rPr>
          <w:rFonts w:cs="Traditional Arabic;Times New Roman"/>
          <w:szCs w:val="36"/>
          <w:lang w:bidi="ar-EG"/>
        </w:rPr>
        <w:t>182</w:t>
      </w:r>
      <w:r>
        <w:rPr>
          <w:rFonts w:cs="Traditional Arabic;Times New Roman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imes New Roman"/>
          <w:szCs w:val="36"/>
          <w:lang w:bidi="ar-EG"/>
        </w:rPr>
      </w:pPr>
      <w:r>
        <w:rPr>
          <w:rFonts w:cs="Traditional Arabic;Times New Roman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00:00Z</dcterms:created>
  <dc:creator>الشيخ: عبد الباري الثبيتي</dc:creator>
  <dc:description/>
  <dc:language>en-US</dc:language>
  <cp:lastModifiedBy>diaa</cp:lastModifiedBy>
  <cp:lastPrinted>2025-08-30T18:01:00Z</cp:lastPrinted>
  <dcterms:modified xsi:type="dcterms:W3CDTF">2025-08-30T15:01:00Z</dcterms:modified>
  <cp:revision>4</cp:revision>
  <dc:subject>1/خطأ عبارة "أنا أفضل منه" 2/الدعوة إلى التواضع ونبذ الكبر والأنانية 3/حكم الله البالغة في المنع والعطاء 4/خطورة الكبر 5/الوصية بالرضا والقناعة</dc:subject>
  <dc:title>أنا خير منه</dc:title>
</cp:coreProperties>
</file>