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رح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َ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صر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ا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َّ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تَسِب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طلاق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طلاق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ُجَّ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ب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م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ض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لِّغتُ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م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َج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لتز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ك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ب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رف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غف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ئ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سك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كف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ِ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ش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حج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م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رماته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لشهادت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ار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الأذ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شِ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ي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هر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ُم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يَّ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ِن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زدل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لتز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ظ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جل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ضا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ي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طَهّ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قَائ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جُود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حج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و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عظي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ظ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ظم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ف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اع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وز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ُ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ُ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ف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ض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ط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ُنشد</w:t>
      </w:r>
      <w:r>
        <w:rPr>
          <w:rFonts w:cs="Traditional Arabic;Times New Roman"/>
          <w:szCs w:val="36"/>
          <w:rtl w:val="true"/>
        </w:rPr>
        <w:t>"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96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ِّن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َ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خ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ث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يث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ث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عن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رفة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أ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أ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ث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ذّ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بل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لس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كم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ِ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فلين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ري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ُ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ئك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ت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ص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ف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ق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ظ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ف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ت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ف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َّ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شْ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فجر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د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ا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رح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الدَ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ريج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ُر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اج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عُ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َّا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قبَّ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ر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لص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تَّبع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فاقت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س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ث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رَّض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حم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ضو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َّ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وَّأ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طَهّ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قَائ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جُ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وَأَذّ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ج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امِ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ج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ي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27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لِيَشْه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َاف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ْلُوم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زَق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هِي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َنْع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كُ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طْع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ائِ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قِ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ْيَقْض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َث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يُو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ذُو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يَطَّوَّ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تِيق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حج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َّ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جوا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ر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و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َ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َّا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َ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دع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ظ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قي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حك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تقَ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كَ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امل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لا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وك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ظَّ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ظ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هتم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قَّ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درَ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اس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خَ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ج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ر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ظ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م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َّ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َّ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ٌ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لو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دو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ساك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نو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ق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ان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ض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ك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جب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وط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ن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اد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لا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مثَّ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خَّ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كان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هز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َّ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ه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ا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م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د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ي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ي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سخ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ل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ظ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د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ا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تي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ض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ق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ناه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ر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ل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كي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لي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ُ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س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د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ص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ع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َّ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ّ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مث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ن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أحزاب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ُ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َّ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ُ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د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ّ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ِّ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َ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وَسَل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181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افات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3:55:00Z</dcterms:created>
  <dc:creator>الشيخ: ماهر المعيقلي</dc:creator>
  <dc:description/>
  <dc:language>en-US</dc:language>
  <cp:lastModifiedBy>diaa</cp:lastModifiedBy>
  <cp:lastPrinted>2025-05-31T16:56:00Z</cp:lastPrinted>
  <dcterms:modified xsi:type="dcterms:W3CDTF">2025-05-31T13:56:00Z</dcterms:modified>
  <cp:revision>3</cp:revision>
  <dc:subject>1/تهنئة الحجاج بما مَنَّ الله به عليهم 2/المحافظة على شعائر الله دليل الإيمان 3/بعض فضائل يوم عرفة 4/بيان عظمة المنهج الإسلامي 5/خطأ الحج بلا تصريح</dc:subject>
  <dc:title>أيام الحج نفحات ورحمات</dc:title>
</cp:coreProperties>
</file>