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ف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إرسال</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هارو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فرعو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وار</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وفرعون</w:t>
            </w:r>
            <w:r>
              <w:rPr>
                <w:sz w:val="36"/>
                <w:sz w:val="36"/>
                <w:szCs w:val="36"/>
                <w:rtl w:val="true"/>
                <w:lang w:bidi="ar-EG"/>
              </w:rPr>
              <w:t xml:space="preserve"> </w:t>
            </w:r>
            <w:r>
              <w:rPr>
                <w:rFonts w:cs="Traditional Arabic;Times New Roman"/>
                <w:sz w:val="36"/>
                <w:sz w:val="36"/>
                <w:szCs w:val="36"/>
                <w:rtl w:val="true"/>
                <w:lang w:bidi="ar-EG"/>
              </w:rPr>
              <w:t>وعناد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دي</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السحرة</w:t>
            </w:r>
            <w:r>
              <w:rPr>
                <w:sz w:val="36"/>
                <w:sz w:val="36"/>
                <w:szCs w:val="36"/>
                <w:rtl w:val="true"/>
                <w:lang w:bidi="ar-EG"/>
              </w:rPr>
              <w:t xml:space="preserve"> </w:t>
            </w:r>
            <w:r>
              <w:rPr>
                <w:rFonts w:cs="Traditional Arabic;Times New Roman"/>
                <w:sz w:val="36"/>
                <w:sz w:val="36"/>
                <w:szCs w:val="36"/>
                <w:rtl w:val="true"/>
                <w:lang w:bidi="ar-EG"/>
              </w:rPr>
              <w:t>وإيمان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روج</w:t>
            </w:r>
            <w:r>
              <w:rPr>
                <w:sz w:val="36"/>
                <w:sz w:val="36"/>
                <w:szCs w:val="36"/>
                <w:rtl w:val="true"/>
                <w:lang w:bidi="ar-EG"/>
              </w:rPr>
              <w:t xml:space="preserve"> </w:t>
            </w:r>
            <w:r>
              <w:rPr>
                <w:rFonts w:cs="Traditional Arabic;Times New Roman"/>
                <w:sz w:val="36"/>
                <w:sz w:val="36"/>
                <w:szCs w:val="36"/>
                <w:rtl w:val="true"/>
                <w:lang w:bidi="ar-EG"/>
              </w:rPr>
              <w:t>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صر</w:t>
            </w:r>
            <w:r>
              <w:rPr>
                <w:sz w:val="36"/>
                <w:sz w:val="36"/>
                <w:szCs w:val="36"/>
                <w:rtl w:val="true"/>
                <w:lang w:bidi="ar-EG"/>
              </w:rPr>
              <w:t xml:space="preserve"> </w:t>
            </w:r>
            <w:r>
              <w:rPr>
                <w:rFonts w:cs="Traditional Arabic;Times New Roman"/>
                <w:sz w:val="36"/>
                <w:sz w:val="36"/>
                <w:szCs w:val="36"/>
                <w:rtl w:val="true"/>
                <w:lang w:bidi="ar-EG"/>
              </w:rPr>
              <w:t>ونجاتهم</w:t>
            </w:r>
            <w:r>
              <w:rPr>
                <w:sz w:val="36"/>
                <w:sz w:val="36"/>
                <w:szCs w:val="36"/>
                <w:rtl w:val="true"/>
                <w:lang w:bidi="ar-EG"/>
              </w:rPr>
              <w:t xml:space="preserve"> </w:t>
            </w:r>
            <w:r>
              <w:rPr>
                <w:rFonts w:cs="Traditional Arabic;Times New Roman"/>
                <w:sz w:val="36"/>
                <w:sz w:val="36"/>
                <w:szCs w:val="36"/>
                <w:rtl w:val="true"/>
                <w:lang w:bidi="ar-EG"/>
              </w:rPr>
              <w:t>وغرق</w:t>
            </w:r>
            <w:r>
              <w:rPr>
                <w:sz w:val="36"/>
                <w:sz w:val="36"/>
                <w:szCs w:val="36"/>
                <w:rtl w:val="true"/>
                <w:lang w:bidi="ar-EG"/>
              </w:rPr>
              <w:t xml:space="preserve"> </w:t>
            </w:r>
            <w:r>
              <w:rPr>
                <w:rFonts w:cs="Traditional Arabic;Times New Roman"/>
                <w:sz w:val="36"/>
                <w:sz w:val="36"/>
                <w:szCs w:val="36"/>
                <w:rtl w:val="true"/>
                <w:lang w:bidi="ar-EG"/>
              </w:rPr>
              <w:t>فرعو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شكراً</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واقتداء</w:t>
            </w:r>
            <w:r>
              <w:rPr>
                <w:sz w:val="36"/>
                <w:sz w:val="36"/>
                <w:szCs w:val="36"/>
                <w:rtl w:val="true"/>
                <w:lang w:bidi="ar-EG"/>
              </w:rPr>
              <w:t xml:space="preserve"> </w:t>
            </w:r>
            <w:r>
              <w:rPr>
                <w:rFonts w:cs="Traditional Arabic;Times New Roman"/>
                <w:sz w:val="36"/>
                <w:sz w:val="36"/>
                <w:szCs w:val="36"/>
                <w:rtl w:val="true"/>
                <w:lang w:bidi="ar-EG"/>
              </w:rPr>
              <w:t>نبينا</w:t>
            </w:r>
            <w:r>
              <w:rPr>
                <w:sz w:val="36"/>
                <w:sz w:val="36"/>
                <w:szCs w:val="36"/>
                <w:rtl w:val="true"/>
                <w:lang w:bidi="ar-EG"/>
              </w:rPr>
              <w:t xml:space="preserve"> </w:t>
            </w:r>
            <w:r>
              <w:rPr>
                <w:rFonts w:cs="Traditional Arabic;Times New Roman"/>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ولُ الليْلُ ويَشْتَدُّ الظَلام، ويَعْظُمُ الكَرْبُ ويَقْسُو الأَلَم، ونَوازِلُ البَلاءِ لا يَنْجُو مِنْها قَوِيٌّ، ولا يَفْتَدِيْ مِنْها غَنِيُّ، ولا يَتَوَقَّاها مُحِاذِرٌ، والأَيامُ دُوَلٌ، ومَنْ سَرَّهُ زَمَنٌ ساءَتْهُ أَزْمانُ، ولِيْسَ في الحَياةِ لِمُنَعَّمٍ مُسْتَقَرّ، ولَيْسَ فيها لِمُتْرَفٍ خُلُود، ومَنْ ضَاقَ بِهِ أَلَمٌ فَلْيَرْتَقِبِ أَمَلاً، ومَنْ ضَاقَ بِهِ عَيْشٌ فَلْيَصْطَبِرْ لِرَخ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سَّهُ ضُرٌّ فلا يَبْأَسْ، ومَنْ نَزَلَ بِهِ بَلاءٌ فَلا يَيأَس، انْتِظارُ الفَرَجِ عِبادَةٌ، وإِحْسانُ الظَّنِ باللهِ إِحْسان، ومَنْ حَسُنَ باللهِ ظَنُّهُ عَظُمَ عِنْدَ اللهِ ثوا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يامُ الفَرَجِ أَيامُ بَهْجَةٍ وسُرُور، أَيامُ الفَرَجِ أَيامٌ يَتَبدَّدُ فيها الظَلامُ ويَنْقَشِعُ فِيْها الأَلَم، ويَرْتَفِعُ فِيْها العَناءُ، ويَزُولُ فيها النَّصَب، أَيامُ الفَرَجِ أَيامٌ تَرَفْرِفُ فيها البُشْرَى ويَعْظُمُ فيها الفَرَح، وأَعْظَمُ البَشائِرَ ما أَرْواكَ مِنْ ظَمأٍ، أَو بَدَّدَ الكَرْبَ أَو أَقْصَى عَنْ الخَطَرِ، أَو أَنْصَفَ النَّفْسَ مِمَنْ كَانَ يَظْلِمُها، أَو مَزَّقَ الظُلْمَ أَو أَنْجَى مِنَ الضَرَ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ظَمُ البُشْرَى ما جاءَ على حِيْنَ يَأَسٍ، أَو نَزَلَ على حِيْنِ فَاقَة، أَو حَلَّ على حِيْنِ شِدَّةٍ، أَو أَقْبَلَ بَعْدَ طُولِ قُنُو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تَّى إِذَا اسْتَيْأَسَ الرُّسُلُ وَظَنُّوا أَنَّهُمْ قَدْ كُذِبُوا جَاءَهُمْ نَصْرُ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سَى على كَدَرٍ والضِيْقُ يُؤْلِ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صَباحِ أَتاهُ النُورُ والفَرَجُ</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ومُ الفَرَجِ يَومٌ تَرْتَقِبُهُ النُفُوسُ المُتأَلِمَةُ كَما يَرْتَقِبُ بُزُوغَ الفَجْرِ مَنْ طَالَ سُهادُهُ وقَلَّ رُقادُه، يَومُ الفَرَجِ كَمْ أَشْرَقَتْ بِهِ مِنْ رُوحٍ، ورَحَلَ بِهِ مِنْ أَلَم، رائِحَةُ البُشْرَى أَزْكَى رائِحَ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مَّا فَصَلَتِ الْعِيرُ قَالَ أَبُوهُمْ إِنِّي لَأَجِدُ رِيحَ يُوسُفَ لَوْلَا أَنْ تُفَنِّدُ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وتُ البَشِيْرِ أَطْرَبُ صَوت، وقُدُومُ البَشِيْرِ أَكْرَمُ قُدُ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مَّا أَنْ جَاءَ الْبَشِيرُ أَلْقَاهُ عَلَى وَجْهِهِ فَارْتَدَّ بَصِيرًا قَالَ أَلَمْ أَقُلْ لَكُمْ إِنِّي أَعْلَمُ مِنَ اللَّهِ مَا لَا تَعْ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امُ الفَرَجِ أَيامٌ تَنْدَمِلُ فيها جِراحٌ، وتنْطَفِئُ فيها آلامٌ، ويَتَرَحَّلُ فيها نَصَب، غَائِبٌ يُعُودُ أَو مَرِيْضٌ يُشْفَى، أَو هُمٌّ يَنْجَلِي أَو دَيْنٌ يُقْضَى، أَو أَسِيْرٌ يُفَكُّ أَو حُزْنٌ يُطْوَى، أَيامُ الفَرَجِ تَأَتِيْ بَعْدَ طُولِ انْتِظَارٍ، وبَعْدَ اشْتِدادِ أَلَم، وَمَا مِنْ عُسْرٍ إِلا ولَهُ عِنْدَ اللهِ يُسْرٌ، ومَا مِنْ ضَائِقَةٍ إِلا ولَها مِنَ اللهِ فَرَ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إِنَّ مَعَ الْعُسْرِ يُسْ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عَ الْعُسْرِ يُسْ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شر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نْ يَغْلِبَ عُسْرٌ يُسْرَيْن، و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لَمْ أَنَّ النَّصْرَ مَعَ الصَّبْرِ، وَأَنَّ الفَرَجَ مَعَ الكَرْبِ، وَأَنَّ مَعَ العُسْرِ يُس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ظَلَّ أَيُ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قَلَّبُ في الضَّراءِ سِنِيْنَ طَوِيْلَةً، فَلا تَسَلْ عَنْ عِظَمِ البَلاءِ إِذا نزَلَ بالمَالِ، ولا تَسَلْ عَنْ عِظَمِ البَلاءِ إِذا نَزَلَ بالأَهْلِ، ولا تَسَلْ عَنْ عِظَمِ البَلاءِ إِذا نَزَلَ بالجَسَد، فَما بالكُ إِذا نَزَلَتْ هذهِ النَّوازِلُ جَمِيْعاً بِرَجُلٍ وا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اءٌ في المالِ، وبَلاءٌ في الأَهْلِ، وبَلاءٌ في الجَسَد، ويَظَلُّ هذا البَلاءُ يَمْتَدُّ ويَتَجددُ، حَتَّى أَذِنَ اللهُ لِعَبْدِهِ أَيُ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زَوالِ الكَرْبِ وحُلُولِ الفَرَ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يُّوبَ إِذْ نَادَى رَبَّهُ أَنِّي مَسَّنِيَ الضُّرُّ وَأَنْتَ أَرْحَمُ الرَّاحِ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سْتَجَبْنَا لَهُ فَكَشَفْنَا مَا بِهِ مِنْ ضُرٍّ وَآتَيْنَاهُ أَهْلَهُ وَمِثْلَهُمْ مَعَهُمْ رَحْمَةً مِنْ عِنْدِنَا وَذِكْرَى لِلْعَابِدِ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 يُومُ الفَرَ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و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لْتَقِمُه الحُوتُ فَيَمْضِيْ بِهِ إِلى أَعَماقِ البِحار، سَجِيْنٌ لا يَرَى للفَرَجِ سَبِيْلاً، ولا للنَّجاةِ طَرِيْقاً، في ظُلْمَةِ الليلِ، وظُلْمَةِ أَعْماقِ البَحْرِ، وظُلْمَةِ بَطْنِ الحُوت أَحاطَتْ بِهِ الظُلُماتُ، كَيْفَ النَج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اليُسْرُ والفَرَ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ادَى فِي الظُّلُمَاتِ أَنْ لَا إِلَهَ إِلَّا أَنْتَ سُبْحَانَكَ إِنِّي كُنْتُ مِنَ الظَّالِ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سْتَجَبْنَا لَهُ وَنَجَّيْنَاهُ مِنَ الْغَمِّ وَكَذَلِكَ نُنْجِي الْمُؤْمِ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رُبَّ نازِلَةٍ يَضِيْقُ بِها الفَتَ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رْعاً وعِنْدَ اللهِ مِنْها المَخْرَجُ</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اقَتْ، فَلَمَّا اسْتَحْكَمَتْ حَلَقَا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جَتْ وكانَ يَظُنُّها لا تُفْرَجُ</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أَيامُ الفَرَجِ تَأَتِيْ بعْدَ قَسْوَةِ ضِيْقٍ، وبَعْدَ اشْتِدادِ أَلَم، وحِيْن تأَتِيْ أَيَامُ الفَرَجِ لا تَسَلْ عَنْ بَهْجَةِ وَقائِعَ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عَبْدُ مأَمُورٌ بِطَلَبِ أَسْبابِ الفَرَج، والسَّعْيِ في تَقْرِيْبِ حُصُولِه، وإِحْسانُ الظَّنِ باللهِ أَعْظَمُ سَبَب، والتَّضَرُّعُ إِليهِ أَكْرَمُ ما أُدْرِكَ بِهِ طَ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نْ يُجِيبُ الْمُضْطَرَّ إِذَا دَعَاهُ وَيَكْشِفُ السُّوءَ وَيَجْعَلُكُمْ خُلَفَاءَ الْأَرْضِ أَإِلَهٌ مَعَ اللَّهِ قَلِيلًا مَا تَذَكَّرُ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صَّبْرُ على نَوازِلِ البَلاءِ، مَرْكَبُ مَنْ اصْطَفاهُم اللهُ مِنْ أَهْلِ اللأَ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ا وَجَدْنَاهُ صَابِرًا نِعْمَ الْعَبْدُ إِنَّهُ أَوَّ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زُومُ التَقْوَى في زَمَنِ البَلاءِ ضَمانٌ لِحُسْنِ العَاقِبَةِ وكَرامَةُ المُنْتَه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أَنَا يُوسُفُ وَهَذَا أَخِي قَدْ مَنَّ اللَّهُ عَلَيْنَا إِنَّهُ مَنْ يَتَّقِ وَيَصْبِرْ فَإِنَّ اللَّهَ لَا يُضِيعُ أَجْرَ الْمُحْسِ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امُ الفَرَجِ أَيامٌ يأَتِيْ بِها اللهُ، فَهُو مَنْ يَمْلِكُ زِمامَها، وهُوَ مَنْ يُقَدِّرُ مَواقِيْتَها، وهُوَ مَنْ يُحْكِمُ تَدْبِيْرَها، يأَتِيْ اللهُ بالفَرَجِ حِيْنَ تَنْقَطِعُ بالعَبْدِ المَطَامِعُ عَمن سِواه،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صَاحِبَ الهمِّ إنَّ الهمَّ مُنْفَرِجٌ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شِرْ بخيرٍ فإنَّ الفارجَ الل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 يُحْدِثُ بعدَ العُسرِ مَيْسَ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جْزَعَنَّ فإنَّ القاسمَ الل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بُلِيتَ فثقْ باللهِ، وارْضَ 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ذي يَكْشِفُ البَلْوَى هُوَ الل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مَا لَكَ غيرُ اللهِ مِن أح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سْبُك اللهُ في كلٍّ لكَ الل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مَسَّكُمُ الضُّرُّ فِي الْبَحْرِ ضَلَّ مَن تَدْعُونَ إِلَّا إِيَّ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رك الله لي ولكم،،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عباد الله لعلكم ترحمو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صَائِبُ الدَّهْرِ وشَدائِدُ الزَمانِ ومحَنُ الأَيامِ، هِيَ مِنْ سُنَنِ اللهِ التي يُجْرِيْها في عِبادِه،  يَبْتِلِي اللهُ عِبادَهُ بِما شاءَ مِنْ أَقْدَارِه، والإِيْمانُ بالقَدَرِ مِن أَرْكانِ الدِيْن، ولا يَتَحققُ للعَبْدِ إِيْمانٌ، ما لَمْ يُؤْمِنْ بالقَدَرِ خَيْرِهِ وشَرِّه،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لْوِهِ ومُرِّه،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 ما يَحْدُثُ في الكَونِ مِنْ أَحْد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لُّ ما يَقَعُ في النَّاسِ مِنْ وَقائِعَ، إِنَّما هوَ بِتَقْدِيْرِ اللهِ، وقُدْرَتِهِ، وحِكْمَتِهِ، ومَشِيْئَتِه، وعَلْ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وْ شَاءَ رَبُّكَ مَا فَعَلُ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أَصَابَ مِن مُّصِيبَةٍ إِلَّا بِإِذْنِ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ا تَقَعُ الشَّدائِدُ على الأَفْرادِ، فَإِنَّها تَقَعُ على الأَقْوَامِ والأُمَمِ والشُّعُوبِ، خَوْفٌ أَو جُوعٌ أَو فَقْرٌ أَو مَرَضُ أَو وَباء،  أَو تَسَلُّطُ عَدُوٍّ، أَو تَوَلِّيْ ظَالِمٍ، أَو تَكَالُبُ خُصُومٍ أَو تآمُرُ أَعْداء،  وإِذا طَالَ البَلاءُ بأُمَةٍ مُسْلِمَةٍ، واشْتَدَّ العَناءُ بِهِا، أَذِنَ اللهُ للغُمَّةِ أَنْ تَزُولَ، وللكَرْبِ أَنْ يَنْقَشِع، فَيأَتِيْ يُومٌ مِنْ أَيَّامِ اللهِ يَكُونُ فِيْهِ للمُسْتَضْعَفِيْنَ عِزٌّ، ويَكُونُ فِيْهِ للظَالِمِيْنَ نَكال، وأَيامُ اللهِ في الظَالِمِيْنَ أَيامٌ أَلِيْمَة، ومَآلُهُم فيها شَرُّ مآل،  أَيامُ الفَرَجِ للمُسْتَضْعَفِيْنَ أَيَامٌ تُشْرِقُ بِها الدُّنْيا، وتُجَلْجِلُ بِها الأَكْو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أَرْسَلْنَا مُوسَىٰ بِآيَاتِنَا أَنْ أَخْرِجْ قَوْمَكَ مِنَ الظُّلُمَاتِ إِلَى النُّورِ وَذَكِّرْهُم بِأَيَّامِ اللَّهِ إِنَّ فِي ذَٰلِكَ لَآيَاتٍ لِّكُلِّ صَبَّارٍ شَكُ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امُ اللهِ في الطُغَاةِ أَلِيْمَة،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قِيَ بَنُو إِسْرائِيْلَ في مِصْرَ يُعانُونَ القَهْرَ والقَتْلَ والتَنْكِيْلَ مَنْ قِبَلِ فِرْعَونَ وقَو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سادٌ لا يُقارِبُهُ فَسَادٌ، واسْتِكْبارٌ لا يُقارِبُهُ اسْتِكْبار، والمُسْتَضْعَفُونَ يَتَقَلَّبُونَ بَيْنَ أَصْنافِ القَهْرِ وأَلْوانِ الاسْتِضْعاف عُقُوداً مِنَ الزَمَن، حَتَى أَذِنَ اللهُ لفَجْرِ الفَرَجِ أَنْ يَنْبَلِج، ولِشَمْسِ النَّصْرِ أَنْ تُشْرِق، ولِليلِ الظُلْمِ أَنْ يَنْقَشِع، فَما زَالَتْ سُنَنُ اللهِ لإِهْلاكِ فِرْعَونَ، تَدْنُوا رُوَيْداً رُوَيْداً، يَسْتَدْرِجُهُ اللهُ لدُرُوبِ الهَلاكِ حَتَى أَغْرَ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أَخَذْنَاهُ وَجُنُودَهُ فَنَبَذْنَاهُمْ فِي الْيَمِّ فَانظُرْ كَيْفَ كَانَ عَاقِبَةُ الظَّ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عَلْنَاهُمْ أَئِمَّةً يَدْعُونَ إِلَى النَّارِ وَيَوْمَ الْقِيَامَةِ لَا يُنصَ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تْبَعْنَاهُمْ فِي هَٰذِهِ الدُّنْيَا لَعْنَةً وَيَوْمَ الْقِيَامَةِ هُم مِّنَ الْمَقْبُوحِ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ادَ بَنُو إِسْرائِيْلَ إِلى أَرْضِهِم، وقَدْ نَفَى اللهُ عَنْها رِجْسَ مَنْ ظَلَمُوا، وَمَكَّنَ لِبَنِيْ إِسْرائِيْلَ في أَرْضٍ طَالَما فيها ظُ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ذَلِكَ في اليَومِ العَاشِرِ مِنْ شَهْرِ اللهِ المُحَرَّم، عَن ابْنِ عَباسٍ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فَرَأَى اليَهُودَ تَصُومُ يَومَ عاشُور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هَ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يَوْمٌ صَالِحٌ؛ هذا يَوْمٌ نَجَّى اللَّهُ بَنِي إسْرَائِيلَ مِن عَدُوِّهِمْ، فَصَامَهُ مُوسَى،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نَا أحَقُّ بمُوسَى مِنكُمْ، فَصَامَهُ، وأَمَرَ بصِيَا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تفق عليه  وغَداً هو اليَومُ العَاشِرِ مِنْ شَهْرِ اللهِ المُحَرَّمِ، وَصِيَامُهُ مما يُكَفِرُ اللهُ بِهِ عَنْ العَبْدِ السَيئَاتِ، عَنْ أَبِي قَتَادَةَ رضي الله عنه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صِيَامُ يَوْمِ عَاشُورَاءَ، أَحْتَسِبُ عَلَى اللَّهِ أَنْ يُكَفِّرَ السَّنَةَ الَّتِي قَبْ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فْلَحَ قَومٌ اهْتَدُوا بِهَدْ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ضَلَّ قَومُ جَعَلُوا يَومَ عاشُوراءَ يَومَ لَطْمٍ وشَقِّ ونِياحَة،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نْصُرْ دِيْنك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55:00Z</dcterms:created>
  <dc:creator>الشيخ عبدالعزيز بن محمد النغيمشي</dc:creator>
  <dc:description/>
  <dc:language>en-US</dc:language>
  <cp:lastModifiedBy>diaa</cp:lastModifiedBy>
  <cp:lastPrinted>2025-07-13T10:56:00Z</cp:lastPrinted>
  <dcterms:modified xsi:type="dcterms:W3CDTF">2025-07-13T07:56:00Z</dcterms:modified>
  <cp:revision>4</cp:revision>
  <dc:subject>1/إرسال موسى وهارون إلى فرعون 2/حوار موسى مع وفرعون وعناده 3/التحدي بين موسى والسحرة وإيمانهم 4/خروج بني إسرائيل من مصر ونجاتهم وغرق فرعون 5/صوم موسى يوم عاشوراء شكراً لله واقتداء نبينا به</dc:subject>
  <dc:title>أَيام الفرج</dc:title>
</cp:coreProperties>
</file>