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ين</w:t>
            </w:r>
            <w:r>
              <w:rPr>
                <w:sz w:val="36"/>
                <w:sz w:val="36"/>
                <w:szCs w:val="36"/>
                <w:rtl w:val="true"/>
                <w:lang w:bidi="ar-EG"/>
              </w:rPr>
              <w:t xml:space="preserve"> </w:t>
            </w:r>
            <w:r>
              <w:rPr>
                <w:rFonts w:cs="Traditional Arabic;Times New Roman"/>
                <w:sz w:val="36"/>
                <w:sz w:val="36"/>
                <w:szCs w:val="36"/>
                <w:rtl w:val="true"/>
                <w:lang w:bidi="ar-EG"/>
              </w:rPr>
              <w:t>تقف</w:t>
            </w:r>
            <w:r>
              <w:rPr>
                <w:sz w:val="36"/>
                <w:sz w:val="36"/>
                <w:szCs w:val="36"/>
                <w:rtl w:val="true"/>
                <w:lang w:bidi="ar-EG"/>
              </w:rPr>
              <w:t xml:space="preserve"> </w:t>
            </w:r>
            <w:r>
              <w:rPr>
                <w:rFonts w:cs="Traditional Arabic;Times New Roman"/>
                <w:sz w:val="36"/>
                <w:sz w:val="36"/>
                <w:szCs w:val="36"/>
                <w:rtl w:val="true"/>
                <w:lang w:bidi="ar-EG"/>
              </w:rPr>
              <w:t>حريتك؟</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الحرب</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حق</w:t>
            </w:r>
            <w:r>
              <w:rPr>
                <w:sz w:val="36"/>
                <w:sz w:val="36"/>
                <w:szCs w:val="36"/>
                <w:rtl w:val="true"/>
                <w:lang w:bidi="ar-EG"/>
              </w:rPr>
              <w:t xml:space="preserve"> </w:t>
            </w:r>
            <w:r>
              <w:rPr>
                <w:rFonts w:cs="Traditional Arabic;Times New Roman"/>
                <w:sz w:val="36"/>
                <w:sz w:val="36"/>
                <w:szCs w:val="36"/>
                <w:rtl w:val="true"/>
                <w:lang w:bidi="ar-EG"/>
              </w:rPr>
              <w:t>والباطل</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الحر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العبودية</w:t>
            </w:r>
            <w:r>
              <w:rPr>
                <w:sz w:val="36"/>
                <w:sz w:val="36"/>
                <w:szCs w:val="36"/>
                <w:rtl w:val="true"/>
                <w:lang w:bidi="ar-EG"/>
              </w:rPr>
              <w:t xml:space="preserve"> </w:t>
            </w:r>
            <w:r>
              <w:rPr>
                <w:rFonts w:cs="Traditional Arabic;Times New Roman"/>
                <w:sz w:val="36"/>
                <w:sz w:val="36"/>
                <w:szCs w:val="36"/>
                <w:rtl w:val="true"/>
                <w:lang w:bidi="ar-EG"/>
              </w:rPr>
              <w:t>والطاعة</w:t>
            </w:r>
            <w:r>
              <w:rPr>
                <w:sz w:val="36"/>
                <w:sz w:val="36"/>
                <w:szCs w:val="36"/>
                <w:rtl w:val="true"/>
                <w:lang w:bidi="ar-EG"/>
              </w:rPr>
              <w:t xml:space="preserve"> </w:t>
            </w:r>
            <w:r>
              <w:rPr>
                <w:rFonts w:cs="Traditional Arabic;Times New Roman"/>
                <w:sz w:val="36"/>
                <w:sz w:val="36"/>
                <w:szCs w:val="36"/>
                <w:rtl w:val="true"/>
                <w:lang w:bidi="ar-EG"/>
              </w:rPr>
              <w:t>لل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الحرية</w:t>
            </w:r>
            <w:r>
              <w:rPr>
                <w:sz w:val="36"/>
                <w:sz w:val="36"/>
                <w:szCs w:val="36"/>
                <w:rtl w:val="true"/>
                <w:lang w:bidi="ar-EG"/>
              </w:rPr>
              <w:t xml:space="preserve"> </w:t>
            </w:r>
            <w:r>
              <w:rPr>
                <w:rFonts w:cs="Traditional Arabic;Times New Roman"/>
                <w:sz w:val="36"/>
                <w:sz w:val="36"/>
                <w:szCs w:val="36"/>
                <w:rtl w:val="true"/>
                <w:lang w:bidi="ar-EG"/>
              </w:rPr>
              <w:t>المقيدة</w:t>
            </w:r>
            <w:r>
              <w:rPr>
                <w:sz w:val="36"/>
                <w:sz w:val="36"/>
                <w:szCs w:val="36"/>
                <w:rtl w:val="true"/>
                <w:lang w:bidi="ar-EG"/>
              </w:rPr>
              <w:t xml:space="preserve"> </w:t>
            </w:r>
            <w:r>
              <w:rPr>
                <w:rFonts w:cs="Traditional Arabic;Times New Roman"/>
                <w:sz w:val="36"/>
                <w:sz w:val="36"/>
                <w:szCs w:val="36"/>
                <w:rtl w:val="true"/>
                <w:lang w:bidi="ar-EG"/>
              </w:rPr>
              <w:t>بالشر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8</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نَفسِي بِتَقوَى اللهِ عَزَّ وَ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إِن تَتَّقُوا اللهَ يَجعَل لَكُم فُرقَانًا وَيُكَفِّرْ عَنكُم سَيِّئَاتِكُم وَيَغفِرْ لَكُم وَاللهُ ذُو الفَضلِ العَظِ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bookmarkStart w:id="16" w:name="_Hlk206055624"/>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ذُ أَن وُجِدَ النَّاسِ عَلَى هَذِهِ الأَرضِ، وَالحَربُ بَينَ أَهلِ الحَقِّ وَأَهلِ البَاطِلِ قَائِمَةٌ، يَتَدَافَعُونَ وَيَتَغَالَبُونَ، وَيُجَابِهُ بَعضُهُم بَعضًا، يَكِيدُ الكُفَّارُ وَالفُجَّارُ لِلمُسلِمِينَ الأَبرَارِ، وَيَجتَمِعُونَ وَيُخَطِّطُونَ وَيَمكُرُونَ، وَيَحرِصُونَ عَلَى نَشرِ كُفرِهِم وَإِعلانِ ضَلالِهِم، وَإِظهَارِ شَعَائِرِهِم وَرَفعِ شِعَارَاتِهِم، وَمَنعِ المُؤمِنِينَ مِن عِبَادَةِ رَبِّهِم وَإِظهَارِ دِينِهِم الحَقِّ، وَلَكِنَّ مِن فَضلِ اللهِ أَن شَرَعَ لِلمُسلِمِينَ جِهَادَ أَعدَائِهِم وَالدِّفَاعَ عَن دِينِهِم، عِلمِيًّا وَمَادِّيًّا وَمَعنَوِيًّا وَعَلَى كُلِّ صَعِيدٍ، وَبِكُلِّ مَا يَستَطِيعُونَ وَيَقدِرُونَ عَلَيهِ مِن وَسِيلَةٍ وَطَرِيقَ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 أَعدَاءَ اللهِ لَمَّا وَجَدُوا أَنَّهُم كَثِيرًا مَا يُخفِقُونَ في حَربِ المُوَاجَهَةِ العَسكَرِيَّةِ، وَأَنَّ النَّصرَ يَكُونُ لِلمُسلِمِينَ في المَعَارِكِ المَيدَانِيَّةِ، اتَّجَهُوا إِلى حُرُوبٍ أُخرَى نَاعِمَةٍ، بِصُوَرٍ خَادِعَةٍ وَطَرَائِقَ خَفِيَّةٍ، تُلامِسُ شُعُورَ النَّاسِ وَتُدَغدِغُ عَوَاطِفَهُم، وَتُثِيرُ شَهَوَاتِهِم وَتُحَقِّقُ لَهُم بَعضَ رَغَبَاتِهِم، وَإِن كَانَت في عَاقِبَتِهَا خَسَارَةً وَنَدَامَةً وَعَذَابً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 مِن أَشَدِّ تِلكَ الحُرُوبِ النَّاعِمَةِ حَربَ المَفَاهِيمِ؛ إِذْ يَعمَدُ أُولَئِكَ المُخَادِعُونَ إِلى مَفهُومٍ تُحِبُّهُ النُّفُوسُ وَيُنعِشُهَا ذِكرُهُ، فَيَنشُرُونَهُ وَيُلِحُّونَ عَلَيهِ، وَيُرَدِّدُونَهُ كَثِيرًا حَتَّى تَتَشَرَّبَهُ النُّفُوسُ، وَلَكِنْ بِالمَعنى الَّذِي يُرِيدُونَهُ هُم، لا عَلَى المَعنَى الصَّحِيحِ الَّذِي يَعرِفُهُ الأَتقِيَاءُ وَيَألَفُهُ العُقَلاءُ، وَمِن ذَلِكُمُ الحُرِّيَّةُ، تِلكُمُ الكَلِمَةُ الَّتي لم يُرَدَّدْ  عَلَى الأَلسِنَةِ في العَالَمِ أَكثَرُ مِنهَا جَمَالاً، وَلم يُرَ في الوَاقِعِ أَبعَدَ مِنهَا حُصُولاً وَمَنَالاً، وَخَاصَّةً لِلضُّعَفَاءِ وَالمَغلُوبِينَ وَالمَقهُورِينَ، وَقَدِ ابتَعَدَ الأَعدَاءُ بِخُبثِهِم بِهَذِهِ الكَلِمَةِ عَن مَفهُومِهَا الصَّحِيحِ، وَأَلبَسُوهَا مَفهُومًا صَنَعُوهُ وَفَصَّلُوهُ عَلَى مَا يَشتَهُونَ، ثم عَمِلُوا عَلَى إِلقَائِهِ في أَذهَانِ الأَغبِيَاءِ، وَتَلمِيعِهِ بِالكَلامِ وَتَزيِينِهِ بِالادِّعَاءِ؛ لِيَتَمَكَّنُوا بِهِ مِنَ القُلُوبِ وَالعُقُولِ، وَيَستَولُوا عَلَى الإِرَادَاتِ وَالهِمَمِ، فَيَتَّجِهُوا بِالنَّاسِ إِلى سُفلٍ بَعدَ أَن كَانُوا في عُلُوٍّ، وَيَنحَطُّوا بِهِم إِلى الحَضِيضِ بَعدَ أَن كَانُوا في رُقِيٍّ وَسُمُوٍّ</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عَلَى كُلِّ حَ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إِ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د خَلَقَ بَني آدَمَ أَحرَارًا لَيسُوا عَبِيدًا لِلعَبِيدِ مِن جِنسِهِم، وَأَعطَاهُم إِرَادَةً وَمَشِيئَةً وَاختِيَارًا، وَجَعَلَ حِسَابَهُم عِندَهُ بِنَاءً عَلَى مَا مَنَحَهُم  مِن حُرِّيَّةٍ وَاختِيَارٍ وَمَشِيئَةٍ، وَإِلاَّ فَلَو كَانُوا مُكرَهِينَ مُجبَرِينَ، لَمَا حُوسِبُوا عَلَى أَفعَالِهِم، وَفي الحَدِيثِ الَّذِي رَوَاهُ الإِمَامُ أَحمَدُ وَابنُ مَاجَهْ وَصَحَّحَهُ الأَلبَان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تَجَاوَزَ لي عَن أُمَّتي الخَطَأَ وَالنِّسيَانَ وَمَا استُكرِهُوا عَلَي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حُرِّيَّةُ الَّتي أَعطَاهَ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إِنسَانَ، لَيسَت كَمَا يُرِيدُ أَعدَاءُ اللهِ أَن يُقَرِّرُوهَا، وَإِنَّمَا هِيَ حُرِّيَّةٌ في اختِيَارِ المُبَاحَاتِ؛ فَلِلإِنسَانِ أَن يَأكُلَ أَو يَشرَبَ مَا يَشَاءُ، وَأَن يَلبَسَ أو يَتَزَيَّنَ بِمَا يَشَاءُ، وَأَن يَتَنَقَّلَ حَيثُ يَشَاءُ، وَأَن يَعمَلَ فِيمَا يَشَاءُ أَو يَبِيعَ مَا يَشَاءُ لِيُحَصِّلَ رِزقَهُ، وَأَن يَشتَرِيَ مَا يَشَاءُ مِن حَاجَاتٍ، وَأَن يَستَأجِرَ أَو يُؤَجِّرَ مَا يَشَاءُ، مَا دَامَ كُلُّ ذَلِكَ مَحدُودًا بِالضَّوَابِطِ الَّتي جَاءَ بِهَا الإِسلامُ، وَهَكَذَا فَلِلرَّجُلِ أَن يَتَزَوَّجَ مَن يَشَاءُ مِنَ النِّسَاءِ، وَلِلمَرأَةِ أَلاَّ تُزَوَّجَ إِلاَّ بِمَن تَقبَلُ مِنَ الرِّجَالِ،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eastAsia="Calibri" w:cs="Traditional Arabic;Times New Roman"/>
          <w:sz w:val="36"/>
          <w:sz w:val="36"/>
          <w:szCs w:val="36"/>
          <w:rtl w:val="true"/>
        </w:rPr>
        <w:t>وَلا تَعضُلُوهُنَّ لِتَذهَبُوا بِبَعضِ مَا آتَيتُمُوهُنَّ إِلاَّ أَن يَأتِينَ بِفَاحِشَةٍ مُبَيِّنَةٍ وَعَاشِرُوهُنَّ بِالمَعرُوفِ</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في الصَّحِيحَينِ عَن أَبي هُرَيرَ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تُنكَحُ الأَيِّمُ حَتَّى تُستَأمَرَ، وَلا تُنكَحُ البِكرُ حَتَّى تُستَأذَنَ” 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وَكَيفَ إِذْ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ن تَسكُتَ”</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هَكَذَا فَقَد جَاءَ الإِسلامُ بِحُرِّيَّةِ الابتِكَارِ؛ فَلِلإِنسَانِ أَن يَكتَشِفَ وَأَن يَختَرِعَ وَأَن يَصنَعَ، وَكَذَلِكَ فَهُوَ حُرٌّ أَن يَتَكَلَّمَ بِمَا في نَفسِهِ، وَأَن يُعَبِّرَ عَن رَأيِهِ مَا دَامَ في حُدُودِ مَا شَرَعَهُ اللهُ لَهُ وَأَذِنَ لَهُ بِهِ، لَكِنَّ أَعدَاءَ الإِسلامِ لم تُعجِبْهُمُ الحُرِّيَّةُ في حُدُودِ مَا أَحَلَّهُ اللهُ وَأَبَاحَهُ، فَنَفَخُوا البَاطِلَ في رُؤُوسِ بَعضِ النَّاسِ بِاسمِ الحُرِّيَّةِ، وَهُم في الحَقِيقَةِ إِنَّمَا يُرِيدُونَ أَن يَجعَلُوهُم عَبِيدًا لِشَهَوَاتِهِم، أَرِقَّاءَ لأَهوَائِهِم وَرَغَبَاتِهِم؛ غَيرَ أَنَّنَا وَإِن قَالُوا وَإِن خَادَعُوا، يَجِبُ أَن نَعلَمَ أَنَّنَا عِبَادُ اللهِ، مَأمُورُونَ مَنهِيُّونَ، مَحكُومُونَ بِشَرِيعَةٍ كَامِلَةٍ، وَ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ا كَانَ لِمُؤمِنٍ وَلا مُؤمِنَةٍ إِذَا قَضَى اللهُ وَرَسُولُهُ أَمرًا أَن يَكُونَ لَهُمُ الخِيَرَةُ مِن أَمرِهِ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يَقُ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مَا كَانَ قَولَ المُؤمِنِينَ إِذَا دُعُوا إِلى اللهِ وَرَسُولِهِ لِيَحكُمَ بَينَهُم أَن يَقُولُوا سَمِعنَا وَأَطَعنَ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مُتَّفَقِ عَلَي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إِذَا نَهَيتُكُم عَن شَيءٍ فَاجتَنِبُوهُ، وَإِذَا أَمَرتُكُم بِأَمرٍ فَأتُوا مِنهُ مَا استَطَعتُ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لِهَذَا فَإِنَّ مِمَّا يَجِبُ أَن يَتَقَرَّرَ لَدَينَا وَيَستَقِرَّ في عُقُولِنَا، أَن الحُرِّيَّةَ شَيءٌ وَتَركَ الوَاجِبِ وَفِعلَ الحَرَامِ شَيءٌ آخَرُ، وَأَنَّ الحُرِّيَّةَ لا يُمكِنُ أَن تَكُونَ في سَبِّ اللهِ، أَوِ التَّعَرُّضِ لأَنبِيَائِهِ وَرُسُلِهِ، أَوِ التَّطَاوُلِ عَلَى ثَوَابِتِ الدِّينِ وَأَحكَامِهِ كَأَحكَامِ المِيرَاثِ وَالوِلايَةِ وَالنِّكَاحِ وَالطَّلاقِ، أَوِ انتِقَادِ الحُدُودِ وَالشَّرَائِعِ كَحَدِّ السَّرِقَةِ أَو حَدِّ الزِّنَا أَوِ القِصَاصِ وَنَحوِ ذَلِكَ، وَلا يُمكِنُ بِحَالٍ أَن تُترَكَ عُقُوبَةُ الزِّنا وَإِن كَانَ الزَّاني رَاضِيًا أَو رَضِيَتِ الزَّانِيَةُ، وَلا أَن يَكُونَ الرِّبَا حَلالاً وَإِن  كَانَ الآخِذُ وَالمُعطِي رَاضِيَينِ، وَلا يُمكِنُ أَن تَكُونَ المَرأَةُ حُرَّةً في طَرِيقَةِ لِبَاسِهَا، أَو نَوعِ جِلبَابِهَا وَحِجَابِهَا، وَلا أَن تُبدِيَ مَا تَشَاءُ مِنَ الزِّينَةِ أَو تَتَبَرَّجَ أَو تَتَعَطَّرَ، فَتَمُرَّ عَلَى مَن تَشَاءُ مِنَ الرِّجَالِ، وَلا أَن تَمشِيَ بِأَيِّ طَرِيقَةٍ في الأَسوَاقِ، وَلا أَن تَخلُوَ بِمَن تَشَاءُ في المَقَاهِي أَوِ الحَدَائِقِ، وَلا أَن تَفعَلَ مَا تَشَاءُ بِحُجَّةِ الحُرِّيَّةِ الشَّخصِيَّةِ؛ لأَ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يَرضَى عَن كُلِّ هَذَ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ن ثَمَّ فَإِنَّ ضَابِطَ الحُرِّيَّةِ الشَّيطَانيِّ الَّذِي شَرَعَّهُ الكُفَّارُ في قَوَانِينِهِم، وَيُرَدِّدُهُ المُنَافِقُونَ وَيَبُثُّونَهُ في كَلامِهِم وَإِعلامِهِم، وَهُوَ أَنَّكَ حُرٌّ مَا لم تَضُرَّ بِالآخَرِينَ، أَو أَنَّ حُرِّيَّتَكَ تَقِفُ عِندَ ضَرَرِ الآخَرِينَ، إِنَّ هَذَا عِندَنَا في الإِسلامِ خَطَأٌ فَادِحٌ وَتَقَدُّمٌ بَينَ يَدَيِ اللهِ وَرَسُولِهِ، وَهُوَ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رَبِّ الكَعبَ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ينُ الضَّلالِ والفَسَادِ وَالإِضلالِ وَالإِفسَادِ، وَهُوَ مِن أَكبَرِ مَكَائِدِ الشَّيطَانِ وَتَلبِيسِ إِبلِيسَ، وَإِلاَّ فَإنَّهُ لا يَجُوزُ لأَحَدٍ أَن يَفعَلَ الحَرَامَ وَلَو لم يَضُرَّ إِلاَّ نَفسَهُ، وَلا أَن يَقَعَ في المَعصِيَةِ وَلَو كَانَ وَحدَهُ وَأَغلَقَ عَلَيهِ بَابَهُ؛ لأَنَّ الحَرَامَ يَبقَى حَرَامًا، وَلَيسَ مِنَ الحُرِّيَّةِ في شَيءٍ أَن يَضُرَّ المَرءُ نَفسَهُ أَو يُلقِيَ بِهَا لِلتَّهلُكَةِ؛ فهُوَ في الحَقِيقَةِ عَبدٌ للهِ، وَرَبُّهُ قَد وَكَّلَ بِهِ مَلَكَينِ يُقَيِّدَانِ عَلَيهِ مَا يَفعَلُهُ في أَيِّ زَمَانٍ وَمَكَانٍ، وَحِسَابُهُ عِندَ رَبِّهِ يَومَ القِيَامَةِ، وَلَو كَانَتِ الحُرِّيَّةُ عَلَى مَا يُرِيدُهُ أَهلُ الضَّلالِ، لَمَا كَانَت دُوَلٌ وَلا وُلاةٌ وَلا مَسؤُولُونَ وَلا قُضَاةٌ، وَلا أَنظِمَةٌ وَلا وَلا جَزَاءٌ وَلا عُقُوبَاتٌ</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ا فَلْنَتَّقِ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إِنَّ المَعصِيَةَ مَعصِيَةٌ وَالكَبَائِرَ كَبَائِرُ وَالمُوبِقَاتُ مُوبِقَاتٌ، وَلَيسَ مِنَ الحُرِّيَّةِ الشَّخصِيَّةِ أَن يُترَكَ النَّاسُ سُدًى، لا يُنكَرُ عَلَيهِم وَلا يُحَاسَبُونَ، بَل إِنَّ الأَمرَ بِالمَعرُوفِ وَالنَّهيَ عَنِ المُنكَرِ مِن أَعظَمِ شَعَائِرِ الدِّينِ، وَمِن أَكبَرِ عَوَامِلِ حِفظِ المُجتَمَعَاتِ، وَلِلإِنسَانِ بَعدَ ذَلِكَ رَبٌّ يُحَاسِبُهُ، وَيُثِيبُهُ إِن أَطَاعَ وَيُعَاقِبُهُ إِن عَصَ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وَيَومَ يُنَادِيهِم فَيَقُولُ مَاذَا أَجَبتُمُ المُرسَلِ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عَمِيَت عَلَيهِمُ الأَنبَاءُ يَومَئِذٍ فَهُم لا يَتَسَاءَلُ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مَّا مَن تَابَ وَآمَنَ وَعَمِلَ صَالِحًا فَعَسَى أَن يَكُونَ مِنَ المُفلِحِ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رَبُّكَ يَخلُقُ مَا يَشَاءُ وَيَختَارُ مَا كَانَ لَهُمُ الخِيَرَةُ سُبحَانَ اللَّهِ وَتَعَالَى عَمَّا يُشرِكُ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رَبُّكَ يَعلَمُ مَا تُكِنُّ صُدُورُهُم وَمَا يُعلِنُ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هُوَ اللهُ لا إِلَهَ إِلا هُوَ لَهُ الحَمدُ في الأُولى وَالآخِرَةِ وَلَهُ الحُكمُ وَإِلَيهِ تُرجَعُ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طِيعُوهُ وَلا تَعصُوهُ، وَاعلَمُوا أَنَّهُ لا حُرِّيَّةَ مُطلَقَةً في الإِسلامِ، وَإِلاَّ لم يَكُنْ لِلعُبُودِيَّةِ للهِ مَعَنًى؛ وَمَفهُومُ الحُرِّيَّةِ الصَّحِيحُ هُوَ مَا في الحَدِيثِ الصَّحِيحِ بِمَجمُوعِ طُرُقِ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ضَرَرَ وَلا ضِرَارَ”؛ أَي لا ضَرَرَ بِالنَّفسِ وَلَو كَانَ المَرءُ وَحدَهُ، وَلا ضِرَارَ بِالآخَرِينَ وَلَو رَضِيَ بَعضُهُ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عُبُودِيَّةُ للهِ تَقتَضِي التَّقَيُّدَ بِأَمرِهِ وَنَهيِهِ وَالوُقُوفَ عِندَ حُدُودِهِ، وَبِهَذَا يَتَمَايَزُ النَّاسُ، وَيَظهَرُ صَلاحُ الصَّالِحِ وَاستِجَابَةُ الطَّائِعِ فَيُمدَحُ وَيُثَابُ، وَفَسَادُ الفَاسِدِ وَتَمَرُّدُ العَاصِي فَيُذَمُّ وَيُعَاقَبُ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وَإِنَّ كُلاًّ لَمَّا لَيُوَفِّيَنَّهُم رَبُّكَ أَعمَالَهُم إِنَّهُ بِمَا يَعمَلُونَ خَبِيرٌ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ستَقِم كَمَا أُمِرتَ وَمَن تَابَ مَعَكَ وَلا تَطغَوا إِنَّهُ بِمَا تَعمَلُونَ بَصِيرٌ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لا تَركَنُوا إِلى الَّذِينَ ظَلَمُوا فَتَمَسَّكُمُ النَّارُ وَمَا لَكُم مِن دُونِ اللهِ مِن أَولِيَاءَ ثُمَّ لا تُنصَرُ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قِمِ الصَّلاةَ طَرَفَيِ النَّهَارِ وَزُلَفًا مِنَ اللَّيلِ إِنَّ الحَسَنَاتِ يُذهِبنَ السَّيِّئَاتِ ذَلِكَ ذِكرَى لِلذَّاكِرِ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اصبِر فَإِنَّ اللهَ لا يُضِيعُ أَجرَ المُحسِنِ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ا كَانَ رَبُّكَ لِيُهلِكَ القُرَى بِظُلمٍ وَأَهلُهَا مُصلِحُونَ</w:t>
      </w:r>
      <w:r>
        <w:rPr>
          <w:rFonts w:eastAsia="Calibri" w:cs="Traditional Arabic;Times New Roman" w:ascii="Traditional Arabic;Times New Roman" w:hAnsi="Traditional Arabic;Times New Roman"/>
          <w:sz w:val="36"/>
          <w:szCs w:val="36"/>
          <w:rtl w:val="true"/>
        </w:rPr>
        <w:t>)</w:t>
      </w:r>
      <w:bookmarkEnd w:id="16"/>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8:12:00Z</dcterms:created>
  <dc:creator>الشيخ عبدالله البصري</dc:creator>
  <dc:description/>
  <dc:language>en-US</dc:language>
  <cp:lastModifiedBy>diaa</cp:lastModifiedBy>
  <cp:lastPrinted>2025-08-17T11:13:00Z</cp:lastPrinted>
  <dcterms:modified xsi:type="dcterms:W3CDTF">2025-08-17T08:13:00Z</dcterms:modified>
  <cp:revision>4</cp:revision>
  <dc:subject>1/ الحرب بين الحق والباطل 2/ الحرية في الإسلام 3/ العبودية والطاعة لله 4/ الحرية المقيدة بالشرع</dc:subject>
  <dc:title>أين تقف حريتك؟!</dc:title>
</cp:coreProperties>
</file>