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إبراء</w:t>
            </w:r>
            <w:r>
              <w:rPr>
                <w:sz w:val="36"/>
                <w:sz w:val="36"/>
                <w:szCs w:val="36"/>
                <w:rtl w:val="true"/>
                <w:lang w:bidi="ar-EG"/>
              </w:rPr>
              <w:t xml:space="preserve"> </w:t>
            </w:r>
            <w:r>
              <w:rPr>
                <w:rFonts w:cs="Traditional Arabic;Times New Roman"/>
                <w:sz w:val="36"/>
                <w:sz w:val="36"/>
                <w:szCs w:val="36"/>
                <w:rtl w:val="true"/>
                <w:lang w:bidi="ar-EG"/>
              </w:rPr>
              <w:t>الذمة</w:t>
            </w:r>
            <w:r>
              <w:rPr>
                <w:sz w:val="36"/>
                <w:sz w:val="36"/>
                <w:szCs w:val="36"/>
                <w:rtl w:val="true"/>
                <w:lang w:bidi="ar-EG"/>
              </w:rPr>
              <w:t xml:space="preserve"> </w:t>
            </w:r>
            <w:r>
              <w:rPr>
                <w:rFonts w:cs="Traditional Arabic;Times New Roman"/>
                <w:sz w:val="36"/>
                <w:sz w:val="36"/>
                <w:szCs w:val="36"/>
                <w:rtl w:val="true"/>
                <w:lang w:bidi="ar-EG"/>
              </w:rPr>
              <w:t>شأن</w:t>
            </w:r>
            <w:r>
              <w:rPr>
                <w:sz w:val="36"/>
                <w:sz w:val="36"/>
                <w:szCs w:val="36"/>
                <w:rtl w:val="true"/>
                <w:lang w:bidi="ar-EG"/>
              </w:rPr>
              <w:t xml:space="preserve"> </w:t>
            </w:r>
            <w:r>
              <w:rPr>
                <w:rFonts w:cs="Traditional Arabic;Times New Roman"/>
                <w:sz w:val="36"/>
                <w:sz w:val="36"/>
                <w:szCs w:val="36"/>
                <w:rtl w:val="true"/>
                <w:lang w:bidi="ar-EG"/>
              </w:rPr>
              <w:t>الأتق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إبراء</w:t>
            </w:r>
            <w:r>
              <w:rPr>
                <w:sz w:val="36"/>
                <w:sz w:val="36"/>
                <w:szCs w:val="36"/>
                <w:rtl w:val="true"/>
                <w:lang w:bidi="ar-EG"/>
              </w:rPr>
              <w:t xml:space="preserve"> </w:t>
            </w:r>
            <w:r>
              <w:rPr>
                <w:rFonts w:cs="Traditional Arabic;Times New Roman"/>
                <w:sz w:val="36"/>
                <w:sz w:val="36"/>
                <w:szCs w:val="36"/>
                <w:rtl w:val="true"/>
                <w:lang w:bidi="ar-EG"/>
              </w:rPr>
              <w:t>الذ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وخطر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التعد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نتهاك</w:t>
            </w:r>
            <w:r>
              <w:rPr>
                <w:sz w:val="36"/>
                <w:sz w:val="36"/>
                <w:szCs w:val="36"/>
                <w:rtl w:val="true"/>
                <w:lang w:bidi="ar-EG"/>
              </w:rPr>
              <w:t xml:space="preserve"> </w:t>
            </w:r>
            <w:r>
              <w:rPr>
                <w:rFonts w:cs="Traditional Arabic;Times New Roman"/>
                <w:sz w:val="36"/>
                <w:sz w:val="36"/>
                <w:szCs w:val="36"/>
                <w:rtl w:val="true"/>
                <w:lang w:bidi="ar-EG"/>
              </w:rPr>
              <w:t>الحق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وُفِّيَ رَجُلٌ فَغَسَّلْنَاهُ، وَحَنَّطْنَاهُ، وَكَفَّنَّاهُ، ثُمَّ أَتَيْنَا بِ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ي عَلَيْهِ، فَ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صَلِّي عَلَيْهِ؟ فَخَطَا خُطًى،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لَيْهِ 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ينَارَانِ، فَانْصَرَفَ، فَتَحَمَّلَهُمَا أَبُو قَتَادَةَ، فَأَتَيْنَاهُ، فَقَالَ أَبُو قَتَ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ينَارَانِ عَلَيَّ،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قُّ الْغَرِيمِ، وَبَرِئَ مِنْهُمَا المَ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فَصَلَّى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كذا يعظِّ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أن إبراء الذمة من حقوق ال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م تنتهِ القصة بعد، فبعد يوم لق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ا قتاد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فَعَلَ الدِّينَارَ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مَاتَ أَمْ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ادَ إِلَيْهِ مِنَ الْغَدِ،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قَضَيْتُهُمَا،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صَحْبِ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آنَ بَرَدَتْ عَلَيْهِ جِلْ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يبًا في أعظمِ مشهدٍ شَهِ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هُ أصح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وان الله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طبُ فيهم وفي الأمة إلى يوم الدين، يومِ عرفة في حجة الودا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دِمَاءَكُمْ وَأَمْوَالَكُمْ وَأَعْرَاضَكُمْ حَرَامٌ عَليْكُم، كَحُرْمَةِ يَوْمِكُمْ هَذَا، فِي شَهْرِكُمْ هَذَا، فِي بَلَدِكُمْ هَذَ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كذا أر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عظِّم حرمةَ المسلم على أخيه المسلم، فحقوقُ الخلقِ لها شأن عظيم في شريعتنا، الدماء والأعراض وسائر الحقو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زداد الجرمُ إذا كان المالُ للضعفة كاليتامى والأرام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أْكُلُونَ أَمْوَالَ الْيَتَامَى ظُلْمًا إِنَّمَا يَأْكُلُونَ فِي بُطُونِهِمْ نَارًا وَسَيَصْلَوْنَ سَعِ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س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بعث آكلُ مالِ اليتيم يوم القيامة ولهبُ النار يخرج مِن فِيهِ ومن مسامعه وأنفه وعينيه، فيعرفه كل مَن رآه بآكل مال اليت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ي أحرِّجُ حقَّ الضَّعيفي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يتيمِ، والمرأَ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شهيد الذي هو في أرفع المنازل يُغفر له كلُّ ذنبٍ إلا الدَّين الذي هو حقٌّ للدائن، فعن عبد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غفر للشهيد كلُّ ذنبٍ إلا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سفيان الثو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ك أن تلق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بعين ذنبًا فيما بينك وبينه، أهونُ عليك من أن تلقاه بذنب واحد فيما بينك وبين العب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درك المرءُ يومَ القيامة عِظَمَ الوِزْر الذي تحمَّله لأخذ مالٍ بغير حق أو هتكِ عرضٍ أو ارتكابِ ظلمٍ، وإن التفريطَ بحقوقِ الآخرين والاعتداءَ عليهم هو من محبطات الأعمال، وذلك حين يكونُ استيفاءُ الحقوقِ والمظالمِ بين الخلق بالحسنات والسيئات،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تْ عِنْدَه مَظْلمَةٌ لأَخِيهِ مِنْ عِرْضِهِ أَوْ مِنْ شَيْءٍ، فَلْيتَحَلَّلْه مِنْه الْيَوْمَ قَبْلَ أَلَّا يكُونَ دِينَارٌ وَلَا دِرْهَمٌ، إنْ كَانَ لَهُ عَمَلٌ صَالِحٌ أُخِذَ مِنْهُ بِقَدْرِ مَظْلَمتِهِ، وإنْ لَمْ يَكُنْ لَهُ حسَنَاتٌ أُخِذَ مِنْ سيِّئَاتِ صاحِبِهِ، فَحُمِلَ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ذلك إن الاعتداءَ على حقوق الآخ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في الحقيقة ظلم، والظلمُ أقبحُ الذنوب وأعظمُ الجرم، وإذا فشا في قومٍ كان ذلك إيذانًا بهلاكهم، قا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كَانَ رَبُّكَ لِيُهْلِكَ الْقُرَى بِظُلْمٍ وَأَهْلُهَا مُصْ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صفون بعضهم ولا يتظالمون، و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بَادِي، إِنِّي حَرَّمْتُ الظُّلْمَ عَلَى نَفْسِي، وَجَعَلْتُهُ بَيْنَكُمْ مُحَرَّمًا؛ فَلَا تَظَالَمُ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ذلك الظ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يتجرأُ عليه ضعاف الإيمان والبصيرة من التعدي على المجاهدين الأبطال في فلسطين وهم يدافعون عن الأمة، ويتصدَّون لأعدائها، يتعدَّون عليهم شماتةً أو سخرية أو اتِّهامًا بالباطل، ولم يفكر هؤلاء التعساءُ كيف سيواجهون أولئك الأبطال خصماءَ لهم بين يدي الواحد الدَّيَّان يوم القي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 تَلَقَّوْنَهُ بِأَلْسِنَتِكُمْ وَتَقُولُونَ بِأَفْوَاهِكُمْ مَا لَيْسَ لَكُمْ بِهِ عِلْمٌ وَتَحْسَبُونَهُ هَيِّنًا وَهُوَ عِنْدَ اللَّهِ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للبر والتقوى والعمل الذي يرضى،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ما يتجرأ البعض للتعدِّي على حقوق الخلق والاستخفافِ بها لأمور</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فلة عن الحساب يوم القيامة، روي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هدٌ من مشاهد القيام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بمنادٍ يُناديهم بصوتٍ يسمعُهُ من بَعُدَ كما يسمعُهُ من قَرُبَ</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ا الملِكُ، أَنا الدَّيَّانُ، لا ينبغي لأحدٍ من أَهْلِ الجنَّةِ أن يدخلَ الجنَّةَ وأحدٌ من أَهْلِ النَّارِ يطلبُهُ بمظلمةٍ، ولا ينبغي لأحدٍ من أَهْلِ النَّارِ أن يدخلَ النَّارَ وأحدٌ من أَهْلِ الجنَّةِ يطلبُهُ بمظلمةٍ حتَّى اللَّط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هذا وإنَّما نأتي غرلًا بُ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الحسَناتِ والسَّيِّئ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 والمنذري والهيثمي والذهب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21" w:name="_Hlk207597591"/>
      <w:r>
        <w:rPr>
          <w:rFonts w:ascii="Traditional Arabic;Times New Roman" w:hAnsi="Traditional Arabic;Times New Roman" w:cs="Traditional Arabic;Times New Roman"/>
          <w:sz w:val="36"/>
          <w:sz w:val="36"/>
          <w:szCs w:val="36"/>
          <w:rtl w:val="true"/>
        </w:rPr>
        <w:t>ومن أسباب انتهاك الحقوق</w:t>
      </w:r>
      <w:bookmarkEnd w:id="21"/>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همالُ محاسبةِ النفسِ في الدنيا تجاه الحقوق والمظالم، وعدم المبادرة لإبراء الذمة قبل الموت؛ استصغارًا لتلك الذنوب واستهانة به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حِمَ اللَّهُ عَبْدًا كَانَتْ لأَخِيهِ عِنْدَهُ مَظْلَمَةٌ فِي عِرْضٍ أو مَالٍ، فَجَاءَهُ فَاسْتَحَلَّهُ قَبْلَ أَنْ يُؤْخَذَ، وَلَيْسَ ثَمَّ دِينَارٌ وَلا دِرْهَمٌ، فإِنْ كَانَتْ لَهُ حَسَنَاتٌ أُخِذَ مِنْ حَسَنَاتِهِ، وَإِنْ لَمْ تَكُنْ لَهُ حَسَنَاتٌ، حَمَّلُوا عَلَيْهِ مِنْ سَيِّئَ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غترارُ بما عمله المرء من أعمال صالحة، والجهلُ بمقاصد الشرع وغايات الدين وأولوياته، التي جعلت حقوق الغير في أعلى مراتب الحقوق والأعمال الصال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برئ ذِمَمنا من حقوق خلقك، واغفر لنا ما كان بيننا وبينك يا أرحم الراح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6:00Z</dcterms:created>
  <dc:creator>الشيخ يحيى العقيلي</dc:creator>
  <dc:description/>
  <dc:language>en-US</dc:language>
  <cp:lastModifiedBy>diaa</cp:lastModifiedBy>
  <cp:lastPrinted>2025-09-22T11:37:00Z</cp:lastPrinted>
  <dcterms:modified xsi:type="dcterms:W3CDTF">2025-09-22T08:37:00Z</dcterms:modified>
  <cp:revision>3</cp:revision>
  <dc:subject>1/وجوب إبراء الذمة من حقوق الخلق 2/التحذير من حقوق الناس وخطره في الآخرة 3/من نماذج التعدي على حقوق الخلق 4/من أسباب انتهاك الحقوق</dc:subject>
  <dc:title>إبراء الذمة شأن الأتقياء</dc:title>
</cp:coreProperties>
</file>