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إنجاز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الإجاز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Cs w:val="36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اعت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مر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أ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ق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لمحاس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ستثم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اجا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توق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ه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ِعَ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تر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زا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ط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ص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خ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خصو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فضائ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بر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خر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شْكُرُونَ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أيت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ه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غي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نم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م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أخ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نق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ضمحلال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م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ث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م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الَمِن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لو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ُفو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مال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شا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ُ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با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بّ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أْنٍ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غي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غيِّرُ</w:t>
      </w:r>
      <w:r>
        <w:rPr>
          <w:rFonts w:cs="Traditional Arabic;Times New Roman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أم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فسِك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جمو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ا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ت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ل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م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آخ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حُلّ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نق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مار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قد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م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وام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rFonts w:cs="Traditional Arabic;Times New Roman"/>
          <w:sz w:val="36"/>
          <w:szCs w:val="36"/>
          <w:rtl w:val="true"/>
          <w:lang w:bidi="ar-EG"/>
        </w:rPr>
        <w:t>{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َئِ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تَقَرُّ</w:t>
      </w:r>
      <w:r>
        <w:rPr>
          <w:rFonts w:cs="Traditional Arabic;Times New Roman"/>
          <w:sz w:val="36"/>
          <w:szCs w:val="36"/>
          <w:rtl w:val="true"/>
          <w:lang w:bidi="ar-EG"/>
        </w:rPr>
        <w:t>}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ينَه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نَبّ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نْ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َئِ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د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خَّرَ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كيّ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ط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ذ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مر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ؤخ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ِر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خدع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يط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غُرَّهُ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نق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ف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محاس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شأ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لاث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ورٍ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أ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ربا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خسائر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قص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رأ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رائ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صو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ق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اد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رب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وافل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دقا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ض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روات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ذك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ي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ثن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بوعي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لاث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ري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م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نويً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اج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س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حذ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و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س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بعة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شبه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هوات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فر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ذ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رج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يد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ب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ط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خ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ق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بئس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ظنّ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رَغ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نْصَبْ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بر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–رحم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: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غ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نيا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نص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كَ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خصِّص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اغ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ا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سوب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حظ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دودةٌ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ك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ابع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ز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قَاش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خاط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ْسَ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ْح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زِيد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ص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كَ؟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وْتِ؟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َرَض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وْتِ؟</w:t>
      </w:r>
      <w:r>
        <w:rPr>
          <w:rFonts w:cs="Traditional Arabic;Times New Roman"/>
          <w:sz w:val="36"/>
          <w:szCs w:val="36"/>
          <w:rtl w:val="true"/>
          <w:lang w:bidi="ar-EG"/>
        </w:rPr>
        <w:t>!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ب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ادّ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وظف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ُجازُ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تقاعد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ثم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ات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جازتَ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ذك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بابُ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خ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جاز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ج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كاس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جاح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سك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ذي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ي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خم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كسل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باب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صّ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بع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اجب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نُحس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ظ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نحفِّزْهُمْ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ح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م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لية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د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ي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ق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غ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ثما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تخطيط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العزي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دق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التعوي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ت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ب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لاث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نجح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تفوق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خطي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زي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عويضُ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ئلٌ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مْك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ض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را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؟</w:t>
      </w:r>
      <w:r>
        <w:rPr>
          <w:rFonts w:cs="Traditional Arabic;Times New Roman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واب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خ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يو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اس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ض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اغ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ن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ني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ه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ض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طت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وم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نو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داف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تبت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د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تطبيق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راجعتِه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جال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نجاز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قتر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تا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إجازاتِ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lang w:bidi="ar-EG"/>
        </w:rPr>
        <w:t>1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رعي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ور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ر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ُعدٍ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lang w:bidi="ar-EG"/>
        </w:rPr>
        <w:t>2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د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قد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ي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لا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ذك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ل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دعُهُ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lang w:bidi="ar-EG"/>
        </w:rPr>
        <w:t>3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سج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و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عليم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جال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اس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لُّ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غةٍ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lang w:bidi="ar-EG"/>
        </w:rPr>
        <w:t>4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رك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ؤسسا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س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ب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جرة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قا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عمار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را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قمةً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ف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صطف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د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ط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ك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رفَ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م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ر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رَّم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ذ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ِج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اتم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حر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تح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ك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شع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مؤ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خت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فتتِ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خ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ستفت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نَت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ث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ر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: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فْ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ِ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مَض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ه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حَرَّمُ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خوة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ق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تاري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ج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و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فخ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سلامي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ُ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مَري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حتَج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تاري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يلاد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عامُل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سم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رتبط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صالِحُ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لتز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ذ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اري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جر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صوصيا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راسلات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أن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ختيار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عا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هنئ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ع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جر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د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د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اد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نّأ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نِّئ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هَنِّئ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بْتَدِئْهُ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ق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َّ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ص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م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اض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َقب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لوب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م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تي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ْمَا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اخِر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ْمَال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وَاتِمَهَ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أ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فض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م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ركةٍ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سب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م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رزق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كرَه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ع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ئم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ور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سد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هديْ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شاد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ا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م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ل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ه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زِدْ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ص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فرُج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ضائ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كشِ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و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قائق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حف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باب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واب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به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شهوات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ر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والدِ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اف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طنِهِ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ِك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‌شُك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بَادَتِك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حف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ن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و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نود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جواء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رجاءَن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كَلِ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ام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نْز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م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عْرُ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طَوَار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نَّه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ارِ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طْر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ارِ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طْر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خَ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حْمَنُ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ٍ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altName w:val="Times New Roman"/>
    <w:charset w:val="b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8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8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;Times New Roman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;Times New Roman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;Times New Roman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;Times New Roman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;Times New Roman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;Times New Roman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;Times New Roman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;Times New Roman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;Times New Roman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;Times New Roman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;Times New Roman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38:00Z</dcterms:created>
  <dc:creator>الشيخ راشد البداح</dc:creator>
  <dc:description/>
  <dc:language>en-US</dc:language>
  <cp:lastModifiedBy>diaa</cp:lastModifiedBy>
  <cp:lastPrinted>2025-06-26T10:49:00Z</cp:lastPrinted>
  <dcterms:modified xsi:type="dcterms:W3CDTF">2025-06-26T07:49:00Z</dcterms:modified>
  <cp:revision>6</cp:revision>
  <dc:subject/>
  <dc:title>إنجازات بالإجازات</dc:title>
</cp:coreProperties>
</file>