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Al-QuranAlKareem;Arial"/>
                <w:sz w:val="36"/>
                <w:sz w:val="36"/>
                <w:szCs w:val="36"/>
                <w:rtl w:val="true"/>
              </w:rPr>
              <w:t>عنوان</w:t>
            </w:r>
            <w:r>
              <w:rPr>
                <w:sz w:val="36"/>
                <w:sz w:val="36"/>
                <w:szCs w:val="36"/>
                <w:rtl w:val="true"/>
              </w:rPr>
              <w:t xml:space="preserve"> </w:t>
            </w:r>
            <w:r>
              <w:rPr>
                <w:rFonts w:cs="Al-QuranAlKareem;Arial"/>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 w:val="36"/>
                <w:szCs w:val="36"/>
                <w:rtl w:val="true"/>
                <w:lang w:bidi="ar-EG"/>
              </w:rPr>
              <w:t>استعجال</w:t>
            </w:r>
            <w:r>
              <w:rPr>
                <w:sz w:val="36"/>
                <w:sz w:val="36"/>
                <w:szCs w:val="36"/>
                <w:rtl w:val="true"/>
                <w:lang w:bidi="ar-EG"/>
              </w:rPr>
              <w:t xml:space="preserve"> </w:t>
            </w:r>
            <w:r>
              <w:rPr>
                <w:rFonts w:cs="Al-QuranAlKareem;Arial"/>
                <w:sz w:val="36"/>
                <w:sz w:val="36"/>
                <w:szCs w:val="36"/>
                <w:rtl w:val="true"/>
                <w:lang w:bidi="ar-EG"/>
              </w:rPr>
              <w:t>العذ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Al-QuranAlKareem;Arial"/>
                <w:sz w:val="36"/>
                <w:sz w:val="36"/>
                <w:szCs w:val="36"/>
                <w:rtl w:val="true"/>
              </w:rPr>
              <w:t>عناصر</w:t>
            </w:r>
            <w:r>
              <w:rPr>
                <w:sz w:val="36"/>
                <w:sz w:val="36"/>
                <w:szCs w:val="36"/>
                <w:rtl w:val="true"/>
              </w:rPr>
              <w:t xml:space="preserve"> </w:t>
            </w:r>
            <w:r>
              <w:rPr>
                <w:rFonts w:cs="Al-QuranAlKareem;Arial"/>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Cs w:val="36"/>
                <w:lang w:bidi="ar-EG"/>
              </w:rPr>
              <w:t>1</w:t>
            </w:r>
            <w:r>
              <w:rPr>
                <w:rFonts w:cs="Al-QuranAlKareem;Arial"/>
                <w:sz w:val="36"/>
                <w:szCs w:val="36"/>
                <w:rtl w:val="true"/>
                <w:lang w:bidi="ar-EG"/>
              </w:rPr>
              <w:t>/</w:t>
            </w:r>
            <w:r>
              <w:rPr>
                <w:rFonts w:cs="Al-QuranAlKareem;Arial"/>
                <w:sz w:val="36"/>
                <w:sz w:val="36"/>
                <w:szCs w:val="36"/>
                <w:rtl w:val="true"/>
                <w:lang w:bidi="ar-EG"/>
              </w:rPr>
              <w:t>خشية</w:t>
            </w:r>
            <w:r>
              <w:rPr>
                <w:sz w:val="36"/>
                <w:sz w:val="36"/>
                <w:szCs w:val="36"/>
                <w:rtl w:val="true"/>
                <w:lang w:bidi="ar-EG"/>
              </w:rPr>
              <w:t xml:space="preserve"> </w:t>
            </w:r>
            <w:r>
              <w:rPr>
                <w:rFonts w:cs="Al-QuranAlKareem;Arial"/>
                <w:sz w:val="36"/>
                <w:sz w:val="36"/>
                <w:szCs w:val="36"/>
                <w:rtl w:val="true"/>
                <w:lang w:bidi="ar-EG"/>
              </w:rPr>
              <w:t>أهل</w:t>
            </w:r>
            <w:r>
              <w:rPr>
                <w:sz w:val="36"/>
                <w:sz w:val="36"/>
                <w:szCs w:val="36"/>
                <w:rtl w:val="true"/>
                <w:lang w:bidi="ar-EG"/>
              </w:rPr>
              <w:t xml:space="preserve"> </w:t>
            </w:r>
            <w:r>
              <w:rPr>
                <w:rFonts w:cs="Al-QuranAlKareem;Arial"/>
                <w:sz w:val="36"/>
                <w:sz w:val="36"/>
                <w:szCs w:val="36"/>
                <w:rtl w:val="true"/>
                <w:lang w:bidi="ar-EG"/>
              </w:rPr>
              <w:t>الإيمان</w:t>
            </w:r>
            <w:r>
              <w:rPr>
                <w:sz w:val="36"/>
                <w:sz w:val="36"/>
                <w:szCs w:val="36"/>
                <w:rtl w:val="true"/>
                <w:lang w:bidi="ar-EG"/>
              </w:rPr>
              <w:t xml:space="preserve"> </w:t>
            </w:r>
            <w:r>
              <w:rPr>
                <w:rFonts w:cs="Al-QuranAlKareem;Arial"/>
                <w:sz w:val="36"/>
                <w:sz w:val="36"/>
                <w:szCs w:val="36"/>
                <w:rtl w:val="true"/>
                <w:lang w:bidi="ar-EG"/>
              </w:rPr>
              <w:t>من</w:t>
            </w:r>
            <w:r>
              <w:rPr>
                <w:sz w:val="36"/>
                <w:sz w:val="36"/>
                <w:szCs w:val="36"/>
                <w:rtl w:val="true"/>
                <w:lang w:bidi="ar-EG"/>
              </w:rPr>
              <w:t xml:space="preserve"> </w:t>
            </w:r>
            <w:r>
              <w:rPr>
                <w:rFonts w:cs="Al-QuranAlKareem;Arial"/>
                <w:sz w:val="36"/>
                <w:sz w:val="36"/>
                <w:szCs w:val="36"/>
                <w:rtl w:val="true"/>
                <w:lang w:bidi="ar-EG"/>
              </w:rPr>
              <w:t>عذاب</w:t>
            </w:r>
            <w:r>
              <w:rPr>
                <w:sz w:val="36"/>
                <w:sz w:val="36"/>
                <w:szCs w:val="36"/>
                <w:rtl w:val="true"/>
                <w:lang w:bidi="ar-EG"/>
              </w:rPr>
              <w:t xml:space="preserve"> </w:t>
            </w:r>
            <w:r>
              <w:rPr>
                <w:rFonts w:cs="Al-QuranAlKareem;Arial"/>
                <w:sz w:val="36"/>
                <w:sz w:val="36"/>
                <w:szCs w:val="36"/>
                <w:rtl w:val="true"/>
                <w:lang w:bidi="ar-EG"/>
              </w:rPr>
              <w:t>الله</w:t>
            </w:r>
            <w:r>
              <w:rPr>
                <w:sz w:val="36"/>
                <w:sz w:val="36"/>
                <w:szCs w:val="36"/>
                <w:rtl w:val="true"/>
                <w:lang w:bidi="ar-EG"/>
              </w:rPr>
              <w:t xml:space="preserve"> </w:t>
            </w:r>
            <w:r>
              <w:rPr>
                <w:rFonts w:cs="Al-QuranAlKareem;Arial"/>
                <w:sz w:val="36"/>
                <w:sz w:val="36"/>
                <w:szCs w:val="36"/>
                <w:rtl w:val="true"/>
                <w:lang w:bidi="ar-EG"/>
              </w:rPr>
              <w:t>تعالى</w:t>
            </w:r>
            <w:r>
              <w:rPr>
                <w:sz w:val="36"/>
                <w:sz w:val="36"/>
                <w:szCs w:val="36"/>
                <w:rtl w:val="true"/>
                <w:lang w:bidi="ar-EG"/>
              </w:rPr>
              <w:t xml:space="preserve"> </w:t>
            </w:r>
            <w:r>
              <w:rPr>
                <w:rFonts w:cs="Al-QuranAlKareem;Arial"/>
                <w:sz w:val="36"/>
                <w:szCs w:val="36"/>
                <w:lang w:bidi="ar-EG"/>
              </w:rPr>
              <w:t>2</w:t>
            </w:r>
            <w:r>
              <w:rPr>
                <w:rFonts w:cs="Al-QuranAlKareem;Arial"/>
                <w:sz w:val="36"/>
                <w:szCs w:val="36"/>
                <w:rtl w:val="true"/>
                <w:lang w:bidi="ar-EG"/>
              </w:rPr>
              <w:t>/</w:t>
            </w:r>
            <w:r>
              <w:rPr>
                <w:rFonts w:cs="Al-QuranAlKareem;Arial"/>
                <w:sz w:val="36"/>
                <w:sz w:val="36"/>
                <w:szCs w:val="36"/>
                <w:rtl w:val="true"/>
                <w:lang w:bidi="ar-EG"/>
              </w:rPr>
              <w:t>استعجال</w:t>
            </w:r>
            <w:r>
              <w:rPr>
                <w:sz w:val="36"/>
                <w:sz w:val="36"/>
                <w:szCs w:val="36"/>
                <w:rtl w:val="true"/>
                <w:lang w:bidi="ar-EG"/>
              </w:rPr>
              <w:t xml:space="preserve"> </w:t>
            </w:r>
            <w:r>
              <w:rPr>
                <w:rFonts w:cs="Al-QuranAlKareem;Arial"/>
                <w:sz w:val="36"/>
                <w:sz w:val="36"/>
                <w:szCs w:val="36"/>
                <w:rtl w:val="true"/>
                <w:lang w:bidi="ar-EG"/>
              </w:rPr>
              <w:t>أهل</w:t>
            </w:r>
            <w:r>
              <w:rPr>
                <w:sz w:val="36"/>
                <w:sz w:val="36"/>
                <w:szCs w:val="36"/>
                <w:rtl w:val="true"/>
                <w:lang w:bidi="ar-EG"/>
              </w:rPr>
              <w:t xml:space="preserve"> </w:t>
            </w:r>
            <w:r>
              <w:rPr>
                <w:rFonts w:cs="Al-QuranAlKareem;Arial"/>
                <w:sz w:val="36"/>
                <w:sz w:val="36"/>
                <w:szCs w:val="36"/>
                <w:rtl w:val="true"/>
                <w:lang w:bidi="ar-EG"/>
              </w:rPr>
              <w:t>العصيان</w:t>
            </w:r>
            <w:r>
              <w:rPr>
                <w:sz w:val="36"/>
                <w:sz w:val="36"/>
                <w:szCs w:val="36"/>
                <w:rtl w:val="true"/>
                <w:lang w:bidi="ar-EG"/>
              </w:rPr>
              <w:t xml:space="preserve"> </w:t>
            </w:r>
            <w:r>
              <w:rPr>
                <w:rFonts w:cs="Al-QuranAlKareem;Arial"/>
                <w:sz w:val="36"/>
                <w:sz w:val="36"/>
                <w:szCs w:val="36"/>
                <w:rtl w:val="true"/>
                <w:lang w:bidi="ar-EG"/>
              </w:rPr>
              <w:t>لعذاب</w:t>
            </w:r>
            <w:r>
              <w:rPr>
                <w:sz w:val="36"/>
                <w:sz w:val="36"/>
                <w:szCs w:val="36"/>
                <w:rtl w:val="true"/>
                <w:lang w:bidi="ar-EG"/>
              </w:rPr>
              <w:t xml:space="preserve"> </w:t>
            </w:r>
            <w:r>
              <w:rPr>
                <w:rFonts w:cs="Al-QuranAlKareem;Arial"/>
                <w:sz w:val="36"/>
                <w:sz w:val="36"/>
                <w:szCs w:val="36"/>
                <w:rtl w:val="true"/>
                <w:lang w:bidi="ar-EG"/>
              </w:rPr>
              <w:t>الله</w:t>
            </w:r>
            <w:r>
              <w:rPr>
                <w:sz w:val="36"/>
                <w:sz w:val="36"/>
                <w:szCs w:val="36"/>
                <w:rtl w:val="true"/>
                <w:lang w:bidi="ar-EG"/>
              </w:rPr>
              <w:t xml:space="preserve"> </w:t>
            </w:r>
            <w:r>
              <w:rPr>
                <w:rFonts w:cs="Al-QuranAlKareem;Arial"/>
                <w:sz w:val="36"/>
                <w:sz w:val="36"/>
                <w:szCs w:val="36"/>
                <w:rtl w:val="true"/>
                <w:lang w:bidi="ar-EG"/>
              </w:rPr>
              <w:t>تعالى</w:t>
            </w:r>
            <w:r>
              <w:rPr>
                <w:sz w:val="36"/>
                <w:sz w:val="36"/>
                <w:szCs w:val="36"/>
                <w:rtl w:val="true"/>
                <w:lang w:bidi="ar-EG"/>
              </w:rPr>
              <w:t xml:space="preserve"> </w:t>
            </w:r>
            <w:r>
              <w:rPr>
                <w:rFonts w:cs="Al-QuranAlKareem;Arial"/>
                <w:sz w:val="36"/>
                <w:szCs w:val="36"/>
                <w:lang w:bidi="ar-EG"/>
              </w:rPr>
              <w:t>3</w:t>
            </w:r>
            <w:r>
              <w:rPr>
                <w:rFonts w:cs="Al-QuranAlKareem;Arial"/>
                <w:sz w:val="36"/>
                <w:szCs w:val="36"/>
                <w:rtl w:val="true"/>
                <w:lang w:bidi="ar-EG"/>
              </w:rPr>
              <w:t>/</w:t>
            </w:r>
            <w:r>
              <w:rPr>
                <w:rFonts w:cs="Al-QuranAlKareem;Arial"/>
                <w:sz w:val="36"/>
                <w:sz w:val="36"/>
                <w:szCs w:val="36"/>
                <w:rtl w:val="true"/>
                <w:lang w:bidi="ar-EG"/>
              </w:rPr>
              <w:t>نماذج</w:t>
            </w:r>
            <w:r>
              <w:rPr>
                <w:sz w:val="36"/>
                <w:sz w:val="36"/>
                <w:szCs w:val="36"/>
                <w:rtl w:val="true"/>
                <w:lang w:bidi="ar-EG"/>
              </w:rPr>
              <w:t xml:space="preserve"> </w:t>
            </w:r>
            <w:r>
              <w:rPr>
                <w:rFonts w:cs="Al-QuranAlKareem;Arial"/>
                <w:sz w:val="36"/>
                <w:sz w:val="36"/>
                <w:szCs w:val="36"/>
                <w:rtl w:val="true"/>
                <w:lang w:bidi="ar-EG"/>
              </w:rPr>
              <w:t>من</w:t>
            </w:r>
            <w:r>
              <w:rPr>
                <w:sz w:val="36"/>
                <w:sz w:val="36"/>
                <w:szCs w:val="36"/>
                <w:rtl w:val="true"/>
                <w:lang w:bidi="ar-EG"/>
              </w:rPr>
              <w:t xml:space="preserve"> </w:t>
            </w:r>
            <w:r>
              <w:rPr>
                <w:rFonts w:cs="Al-QuranAlKareem;Arial"/>
                <w:sz w:val="36"/>
                <w:sz w:val="36"/>
                <w:szCs w:val="36"/>
                <w:rtl w:val="true"/>
                <w:lang w:bidi="ar-EG"/>
              </w:rPr>
              <w:t>استعجال</w:t>
            </w:r>
            <w:r>
              <w:rPr>
                <w:sz w:val="36"/>
                <w:sz w:val="36"/>
                <w:szCs w:val="36"/>
                <w:rtl w:val="true"/>
                <w:lang w:bidi="ar-EG"/>
              </w:rPr>
              <w:t xml:space="preserve"> </w:t>
            </w:r>
            <w:r>
              <w:rPr>
                <w:rFonts w:cs="Al-QuranAlKareem;Arial"/>
                <w:sz w:val="36"/>
                <w:sz w:val="36"/>
                <w:szCs w:val="36"/>
                <w:rtl w:val="true"/>
                <w:lang w:bidi="ar-EG"/>
              </w:rPr>
              <w:t>الكفار</w:t>
            </w:r>
            <w:r>
              <w:rPr>
                <w:sz w:val="36"/>
                <w:sz w:val="36"/>
                <w:szCs w:val="36"/>
                <w:rtl w:val="true"/>
                <w:lang w:bidi="ar-EG"/>
              </w:rPr>
              <w:t xml:space="preserve"> </w:t>
            </w:r>
            <w:r>
              <w:rPr>
                <w:rFonts w:cs="Al-QuranAlKareem;Arial"/>
                <w:sz w:val="36"/>
                <w:sz w:val="36"/>
                <w:szCs w:val="36"/>
                <w:rtl w:val="true"/>
                <w:lang w:bidi="ar-EG"/>
              </w:rPr>
              <w:t>للعذاب</w:t>
            </w:r>
            <w:r>
              <w:rPr>
                <w:sz w:val="36"/>
                <w:sz w:val="36"/>
                <w:szCs w:val="36"/>
                <w:rtl w:val="true"/>
                <w:lang w:bidi="ar-EG"/>
              </w:rPr>
              <w:t xml:space="preserve"> </w:t>
            </w:r>
            <w:r>
              <w:rPr>
                <w:rFonts w:cs="Al-QuranAlKareem;Arial"/>
                <w:sz w:val="36"/>
                <w:sz w:val="36"/>
                <w:szCs w:val="36"/>
                <w:rtl w:val="true"/>
                <w:lang w:bidi="ar-EG"/>
              </w:rPr>
              <w:t>وبيان</w:t>
            </w:r>
            <w:r>
              <w:rPr>
                <w:sz w:val="36"/>
                <w:sz w:val="36"/>
                <w:szCs w:val="36"/>
                <w:rtl w:val="true"/>
                <w:lang w:bidi="ar-EG"/>
              </w:rPr>
              <w:t xml:space="preserve"> </w:t>
            </w:r>
            <w:r>
              <w:rPr>
                <w:rFonts w:cs="Al-QuranAlKareem;Arial"/>
                <w:sz w:val="36"/>
                <w:sz w:val="36"/>
                <w:szCs w:val="36"/>
                <w:rtl w:val="true"/>
                <w:lang w:bidi="ar-EG"/>
              </w:rPr>
              <w:t>عاقبتهم</w:t>
            </w:r>
            <w:r>
              <w:rPr>
                <w:sz w:val="36"/>
                <w:sz w:val="36"/>
                <w:szCs w:val="36"/>
                <w:rtl w:val="true"/>
                <w:lang w:bidi="ar-EG"/>
              </w:rPr>
              <w:t xml:space="preserve"> </w:t>
            </w:r>
            <w:r>
              <w:rPr>
                <w:rFonts w:cs="Al-QuranAlKareem;Arial"/>
                <w:sz w:val="36"/>
                <w:szCs w:val="36"/>
                <w:lang w:bidi="ar-EG"/>
              </w:rPr>
              <w:t>4</w:t>
            </w:r>
            <w:r>
              <w:rPr>
                <w:rFonts w:cs="Al-QuranAlKareem;Arial"/>
                <w:sz w:val="36"/>
                <w:szCs w:val="36"/>
                <w:rtl w:val="true"/>
                <w:lang w:bidi="ar-EG"/>
              </w:rPr>
              <w:t>/</w:t>
            </w:r>
            <w:r>
              <w:rPr>
                <w:rFonts w:cs="Al-QuranAlKareem;Arial"/>
                <w:sz w:val="36"/>
                <w:sz w:val="36"/>
                <w:szCs w:val="36"/>
                <w:rtl w:val="true"/>
                <w:lang w:bidi="ar-EG"/>
              </w:rPr>
              <w:t>استعجال</w:t>
            </w:r>
            <w:r>
              <w:rPr>
                <w:sz w:val="36"/>
                <w:sz w:val="36"/>
                <w:szCs w:val="36"/>
                <w:rtl w:val="true"/>
                <w:lang w:bidi="ar-EG"/>
              </w:rPr>
              <w:t xml:space="preserve"> </w:t>
            </w:r>
            <w:r>
              <w:rPr>
                <w:rFonts w:cs="Al-QuranAlKareem;Arial"/>
                <w:sz w:val="36"/>
                <w:sz w:val="36"/>
                <w:szCs w:val="36"/>
                <w:rtl w:val="true"/>
                <w:lang w:bidi="ar-EG"/>
              </w:rPr>
              <w:t>أبي</w:t>
            </w:r>
            <w:r>
              <w:rPr>
                <w:sz w:val="36"/>
                <w:sz w:val="36"/>
                <w:szCs w:val="36"/>
                <w:rtl w:val="true"/>
                <w:lang w:bidi="ar-EG"/>
              </w:rPr>
              <w:t xml:space="preserve"> </w:t>
            </w:r>
            <w:r>
              <w:rPr>
                <w:rFonts w:cs="Al-QuranAlKareem;Arial"/>
                <w:sz w:val="36"/>
                <w:sz w:val="36"/>
                <w:szCs w:val="36"/>
                <w:rtl w:val="true"/>
                <w:lang w:bidi="ar-EG"/>
              </w:rPr>
              <w:t>جهل</w:t>
            </w:r>
            <w:r>
              <w:rPr>
                <w:sz w:val="36"/>
                <w:sz w:val="36"/>
                <w:szCs w:val="36"/>
                <w:rtl w:val="true"/>
                <w:lang w:bidi="ar-EG"/>
              </w:rPr>
              <w:t xml:space="preserve"> </w:t>
            </w:r>
            <w:r>
              <w:rPr>
                <w:rFonts w:cs="Al-QuranAlKareem;Arial"/>
                <w:sz w:val="36"/>
                <w:sz w:val="36"/>
                <w:szCs w:val="36"/>
                <w:rtl w:val="true"/>
                <w:lang w:bidi="ar-EG"/>
              </w:rPr>
              <w:t>للعذاب</w:t>
            </w:r>
            <w:r>
              <w:rPr>
                <w:sz w:val="36"/>
                <w:sz w:val="36"/>
                <w:szCs w:val="36"/>
                <w:rtl w:val="true"/>
                <w:lang w:bidi="ar-EG"/>
              </w:rPr>
              <w:t xml:space="preserve"> </w:t>
            </w:r>
            <w:r>
              <w:rPr>
                <w:rFonts w:cs="Al-QuranAlKareem;Arial"/>
                <w:sz w:val="36"/>
                <w:sz w:val="36"/>
                <w:szCs w:val="36"/>
                <w:rtl w:val="true"/>
                <w:lang w:bidi="ar-EG"/>
              </w:rPr>
              <w:t>وهلاكه</w:t>
            </w:r>
            <w:r>
              <w:rPr>
                <w:sz w:val="36"/>
                <w:sz w:val="36"/>
                <w:szCs w:val="36"/>
                <w:rtl w:val="true"/>
                <w:lang w:bidi="ar-EG"/>
              </w:rPr>
              <w:t xml:space="preserve"> </w:t>
            </w:r>
            <w:r>
              <w:rPr>
                <w:rFonts w:cs="Al-QuranAlKareem;Arial"/>
                <w:sz w:val="36"/>
                <w:szCs w:val="36"/>
                <w:lang w:bidi="ar-EG"/>
              </w:rPr>
              <w:t>5</w:t>
            </w:r>
            <w:r>
              <w:rPr>
                <w:rFonts w:cs="Al-QuranAlKareem;Arial"/>
                <w:sz w:val="36"/>
                <w:szCs w:val="36"/>
                <w:rtl w:val="true"/>
                <w:lang w:bidi="ar-EG"/>
              </w:rPr>
              <w:t>/</w:t>
            </w:r>
            <w:r>
              <w:rPr>
                <w:rFonts w:cs="Al-QuranAlKareem;Arial"/>
                <w:sz w:val="36"/>
                <w:sz w:val="36"/>
                <w:szCs w:val="36"/>
                <w:rtl w:val="true"/>
                <w:lang w:bidi="ar-EG"/>
              </w:rPr>
              <w:t>إشفاق</w:t>
            </w:r>
            <w:r>
              <w:rPr>
                <w:sz w:val="36"/>
                <w:sz w:val="36"/>
                <w:szCs w:val="36"/>
                <w:rtl w:val="true"/>
                <w:lang w:bidi="ar-EG"/>
              </w:rPr>
              <w:t xml:space="preserve"> </w:t>
            </w:r>
            <w:r>
              <w:rPr>
                <w:rFonts w:cs="Al-QuranAlKareem;Arial"/>
                <w:sz w:val="36"/>
                <w:sz w:val="36"/>
                <w:szCs w:val="36"/>
                <w:rtl w:val="true"/>
                <w:lang w:bidi="ar-EG"/>
              </w:rPr>
              <w:t>المؤمنين</w:t>
            </w:r>
            <w:r>
              <w:rPr>
                <w:sz w:val="36"/>
                <w:sz w:val="36"/>
                <w:szCs w:val="36"/>
                <w:rtl w:val="true"/>
                <w:lang w:bidi="ar-EG"/>
              </w:rPr>
              <w:t xml:space="preserve"> </w:t>
            </w:r>
            <w:r>
              <w:rPr>
                <w:rFonts w:cs="Al-QuranAlKareem;Arial"/>
                <w:sz w:val="36"/>
                <w:sz w:val="36"/>
                <w:szCs w:val="36"/>
                <w:rtl w:val="true"/>
                <w:lang w:bidi="ar-EG"/>
              </w:rPr>
              <w:t>من</w:t>
            </w:r>
            <w:r>
              <w:rPr>
                <w:sz w:val="36"/>
                <w:sz w:val="36"/>
                <w:szCs w:val="36"/>
                <w:rtl w:val="true"/>
                <w:lang w:bidi="ar-EG"/>
              </w:rPr>
              <w:t xml:space="preserve"> </w:t>
            </w:r>
            <w:r>
              <w:rPr>
                <w:rFonts w:cs="Al-QuranAlKareem;Arial"/>
                <w:sz w:val="36"/>
                <w:sz w:val="36"/>
                <w:szCs w:val="36"/>
                <w:rtl w:val="true"/>
                <w:lang w:bidi="ar-EG"/>
              </w:rPr>
              <w:t>عذاب</w:t>
            </w:r>
            <w:r>
              <w:rPr>
                <w:sz w:val="36"/>
                <w:sz w:val="36"/>
                <w:szCs w:val="36"/>
                <w:rtl w:val="true"/>
                <w:lang w:bidi="ar-EG"/>
              </w:rPr>
              <w:t xml:space="preserve"> </w:t>
            </w:r>
            <w:r>
              <w:rPr>
                <w:rFonts w:cs="Al-QuranAlKareem;Arial"/>
                <w:sz w:val="36"/>
                <w:sz w:val="36"/>
                <w:szCs w:val="36"/>
                <w:rtl w:val="true"/>
                <w:lang w:bidi="ar-EG"/>
              </w:rPr>
              <w:t>الله</w:t>
            </w:r>
            <w:r>
              <w:rPr>
                <w:sz w:val="36"/>
                <w:sz w:val="36"/>
                <w:szCs w:val="36"/>
                <w:rtl w:val="true"/>
                <w:lang w:bidi="ar-EG"/>
              </w:rPr>
              <w:t xml:space="preserve"> </w:t>
            </w:r>
            <w:r>
              <w:rPr>
                <w:rFonts w:cs="Al-QuranAlKareem;Arial"/>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Al-QuranAlKareem;Arial"/>
                <w:sz w:val="36"/>
                <w:szCs w:val="36"/>
              </w:rPr>
            </w:pPr>
            <w:r>
              <w:rPr>
                <w:rFonts w:cs="Al-QuranAlKareem;Arial"/>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Al-QuranAlKareem;Arial"/>
                <w:sz w:val="36"/>
                <w:szCs w:val="36"/>
              </w:rPr>
            </w:pPr>
            <w:r>
              <w:rPr>
                <w:rFonts w:cs="Al-QuranAlKareem;Arial"/>
                <w:sz w:val="36"/>
                <w:sz w:val="36"/>
                <w:szCs w:val="36"/>
                <w:rtl w:val="true"/>
              </w:rPr>
              <w:t>إبراهيم</w:t>
            </w:r>
            <w:r>
              <w:rPr>
                <w:sz w:val="36"/>
                <w:sz w:val="36"/>
                <w:szCs w:val="36"/>
                <w:rtl w:val="true"/>
              </w:rPr>
              <w:t xml:space="preserve"> </w:t>
            </w:r>
            <w:r>
              <w:rPr>
                <w:rFonts w:cs="Al-QuranAlKareem;Arial"/>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Al-QuranAlKareem;Arial"/>
                <w:sz w:val="36"/>
                <w:sz w:val="36"/>
                <w:szCs w:val="36"/>
                <w:rtl w:val="true"/>
              </w:rPr>
              <w:t>عدد</w:t>
            </w:r>
            <w:r>
              <w:rPr>
                <w:sz w:val="36"/>
                <w:sz w:val="36"/>
                <w:szCs w:val="36"/>
                <w:rtl w:val="true"/>
              </w:rPr>
              <w:t xml:space="preserve"> </w:t>
            </w:r>
            <w:r>
              <w:rPr>
                <w:rFonts w:cs="Al-QuranAlKareem;Arial"/>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Al-QuranAlKareem;Arial"/>
                <w:sz w:val="36"/>
                <w:szCs w:val="36"/>
                <w:lang w:bidi="ar-EG"/>
              </w:rPr>
            </w:pPr>
            <w:r>
              <w:rPr>
                <w:rFonts w:cs="Al-QuranAlKareem;Arial"/>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حَلِيمِ الرَّحِيمِ، الْعَزِيزِ الْمَجِيدِ؛ يَجْزِي الطَّائِعِينَ، وَيُمْهِلُ الْعَاصِينَ، وَيُمْلِي لِلظَّالِمِينَ، وَهُوَ عَلَى كُلِّ شَيْءٍ قَدِيرٌ، نَحْمَدُهُ حَمْدًا كَثِيرًا، وَنَشْكُرُهُ شُكْرًا مَزِيدًا، وَأَشْهَدُ أَنْ لَا إِلَهَ إِلَّا اللَّهُ وَحْدَهُ لَا شَرِيكَ لَهُ؛ الرَّبُّ الْمَعْبُودُ، وَالْإِلَهُ الْمَحْمُودُ، وَأَشْهَدُ أَنَّ مُحَمَّدًا عَبْدُهُ وَرَسُولُهُ؛ أَرْسَلَ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هُدَى وَدِينِ الْحَقِّ هَادِيًا وَمُرْشِدًا، وَدَاعِيًا وَمُعَلِّمًا، فَأَنَارَ بِهِ الطَّرِيقَ، وَهَدَى بِهِ إِلَى صِرَاطٍ مُسْتَقِيمٍ،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حْذَرُوا نِقْمَتَهُ، وَاخْشَوْا عَذَابَهُ، وَتَوَقَّوْا سَخَطَهُ، وَاجْتَنِبُوا مَعْصِيَتَهُ؛ فَإِ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عِبَادِهِ قَدِيرٌ، وَبِأَعْمَالِهِمْ عَلِيمٌ، وَبِهِمْ مُحِيطٌ، لَا يَخْفَى عَلَيْهِ شَيْءٌ مِنْ أَمْرِهِمْ، وَلَا يَرُدُّهُ أَحَدٌ عَنْ عَذَابِهِمْ، فَمَا شَاءَهُ كَانَ وَلَوِ اجْتَمَعَ الْخَلْقُ كُلُّهُمْ عَلَى مَنْعِهِ لَمَا مَنَعُوهُ، يَقُولُ لِعِبَادِهِ كَمَا فِي الْحَدِيثِ الْقُدْسِ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هْلُ الْإِيمَانِ وَالطَّاعَةِ يَسْتَبْطِئُونَ الْعَذَابَ وَيَخَافُونَهُ، وَأَهْلُ الْكُفْرِ وَالْمَعْصِيَةِ يَسْتَعْجِلُونَ الْعَذَابَ وَيَطْلُبُونَهُ؛ إِمَّا تَكْذِيبًا بِهِ وَاسْتِخْفَافًا، وَإِمَّا عُجْبًا بِأَنْفُسِهِمْ وَاسْتِكْبَارًا، وَإِمَّا غَفْلَةً مِنْهُمْ وَجَهْلً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أَهْلُ الْكُفْرِ وَالْمَعْصِيَةِ فَعَلُوا ذَلِكَ مَعَ ا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سْتَعْجَلُوا الْعَذَابَ، فَمَاذَا كَانَتْ عَاقِبَةُ اسْتِعْجَالِهِمْ لِلْعَذَابِ، وَاسْتِخْفَافِهِمْ بِالْوَعِيدِ، وَاسْتِكْبَارِهِمْ عَنِ الْحَقِّ، وَتَكْذِيبِهِمُ النَّاصِحِينَ، وَاتِّبَاعِهِمُ الْمُبْطِلِ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قَدْ كَانَتْ عَاقِبَةً أَلِيمَةً مُهِينَةً، هَلَكُوا فِيهَا شَرَّ مَهْلِكٍ، وَعُذِّبُوا فِيهَا أَشَدَّ الْعَذَابِ، وَفَقَدُوا دُنْيَاهُمُ الَّتِي عَاشُوهَا، وَمَنَازِلَهُمُ الَّتِي عَمَّرُوهَا، وَأَمْوَالَهُمُ الَّتِي جَمَعُوهَا، وَفَقَدُوا أَهْلَهُمْ وَأَوْلَادَهُمْ، وَعَذَابُ الْآخِرَةِ أَشَدُّ مِنْ عَذَابِ الدُّنْيَ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نَصَحَ نُوحٌ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قَوْمِهِ، وَكَرَّرَ النُّصْحَ عَلَيْهِمْ، وَجَادَلَهُمْ فِي شِرْكِهِمْ وَمَعْصِيَتِهِمْ؛ حَتَّى ضَاقُوا بِدَعْوَتِهِ، وَضَجِرُوا مِنْ نُصْحِهِ، وَسَخِرُوا مِنْهُ وَمِنْ أَتْبَاعِهِ، وَاسْتَعْجَلُوا الْعَذَابَ وَطَلَبُ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قَالُوا يَا نُوحُ قَدْ جَادَلْتَنَا فَأَكْثَرْتَ جِدَالَنَا فَأْتِنَا ‌بِمَا ‌تَعِدُنَا إِنْ كُنْتَ مِنَ الصَّادِقِ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هُودٍ</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نَتِيجَةَ اسْتِعْجَالِهِمْ لِلْعَذَابِ، وَاسْتِخْفَافِهِمْ بِهِ طُوفَانٌ عَظِيمٌ أَغْرَقَهُمْ جَمِيعً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لَقَدْ أَرْسَلْنَا نُوحًا إِلَى قَوْمِهِ فَلَبِثَ فِيهِمْ أَلْفَ سَنَةٍ إِلَّا خَمْسِينَ عَامًا فَأَخَذَهُمُ الطُّوفَانُ وَهُمْ ظَا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اسْتَخَفَّتْ عَادٌ بِالْعَذَابِ وَاسْتَعْجَلُوهُ، وَنَصَحَ لَهُمْ هُ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لَمْ يَقْبَلُوا نُصْحَهُ، وَلَمْ يَتَّبِعُوا دَعْوَتَ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قَالُوا أَجِئْتَنَا لِنَعْبُدَ اللَّهَ وَحْدَهُ وَنَذَرَ مَا كَانَ يَعْبُدُ آبَاؤُنَا فَأْتِنَا بِمَا ‌تَعِدُنَا إِنْ كُنْتَ مِنَ الصَّادِقِ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فَحَلَّ بِهِمُ الْعَذَابُ فَأَفْنَاهُمْ، وَقَطَعَ دَابِرَ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فِي عَادٍ إِذْ أَرْسَلْنَا عَلَيْهِمُ ‌الرِّيحَ الْعَقِيمَ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ا تَذَرُ مِنْ شَيْءٍ أَتَتْ عَلَيْهِ إِلَّا جَعَلَتْهُ كَالرَّمِي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ذَّارِيَا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عَانَدَتْ ثَمُودُ نَبِيَّهُمْ صَالِحً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طَلَبُوا آيَةً عَلَى صِدْقِهِ، فَأَخْرَجَ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هُمْ نَاقَةً مِنَ الْجَبَلِ، فَكَذَّبُوا بِالْآيَةِ، وَنَحَرُوا النَّاقَةَ، وَلَمْ يَقْبَلُوا مَا جَاءَهُمْ بِهِ صَالِحٌ مِنَ الْحَقِّ، وَاسْتَعْجَلُوا الْعَذَابَ فَأَهْلَكَهُ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مَا أَهْلَكَ مَنْ كَانُوا قَبْلَ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فَعَقَرُوا النَّاقَةَ وَعَتَوْا عَنْ أَمْرِ رَبِّهِمْ وَقَالُوا يَا صَالِحُ ائْتِنَا بِمَا ‌تَعِدُنَا إِنْ كُنْتَ مِنَ الْمُرْسَلِ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أَخَذَتْهُمُ الرَّجْفَةُ فَأَصْبَحُوا فِي دَارِهِمْ جَاثِمِ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7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دَعَا لُوطٌ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وْمَهُ إِلَى عِبَادَةِ اللَّهِ وَحْدَهُ لَا شَرِيكَ لَهُ، وَمُجَانَبَةِ الْفَوَاحِشِ الَّتِي عُرِفُوا بِهَا؛ فَرَدُّوا دَعْوَتَهُ، وَاسْتَخَفُّوا بِأَمْرِهِ وَنَهْيِهِ، وَهَدَّدُوهُ وَمَنْ آمَنُوا مَعَهُ، وَاسْتَعْجَلُوا الْعَذَ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فَمَا كَانَ جَوَابَ قَوْمِهِ إِلَّا أَنْ قَالُوا ائْتِنَا بِعَذَابِ اللَّهِ إِنْ كُنْتَ مِنَ الصَّادِقِ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كَانَتْ نَتِيجَةُ اسْتِخْفَافِهِمْ بِالْعَذَابِ وَاسْتِعْجَالِهِ مَا حَكَ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مَّا حَلَّ بِ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فَلَمَّا جَاءَ أَمْرُنَا جَعَلْنَا عَالِيَهَا سَافِلَهَا وَأَمْطَرْنَا عَلَيْهَا حِجَارَةً مِنْ سِجِّيلٍ مَنْضُودٍ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سَوَّمَةً عِنْدَ رَبِّكَ وَمَا هِيَ مِنَ الظَّالِمِينَ بِبَعِيدٍ</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هُودٍ</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8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8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w:t>
      </w:r>
      <w:bookmarkStart w:id="16" w:name="_Hlk210122426"/>
      <w:r>
        <w:rPr>
          <w:rFonts w:ascii="Traditional Arabic;Times New Roman" w:hAnsi="Traditional Arabic;Times New Roman" w:cs="Traditional Arabic;Times New Roman"/>
          <w:sz w:val="48"/>
          <w:sz w:val="48"/>
          <w:szCs w:val="36"/>
          <w:rtl w:val="true"/>
        </w:rPr>
        <w:t xml:space="preserve">مَا وَقَعَ مِنْ كُفَّارِ الْأُمَمِ السَّابِقَةِ وَعُصَاتِهَا مِنَ اسْتِعْجَالِ الْعَذَابِ وَقَعَ مِنْ كُفَّارِ مَكَّةَ وَعُصَاتِهَا، فَسَخِرُوا مِ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رَدُّوا دَعْوَتَهُ، وَأَصَرُّوا عَلَى شِرْكِهِمْ وَعِصْيَانِهِمْ، وَاسْتَعْجَلُوا الْعَذَابَ، وَوُعِظُوا بِآيَاتِ الْقُرْآنِ فَلَمْ يَتَّعِظُوا</w:t>
      </w:r>
      <w:bookmarkEnd w:id="16"/>
      <w:r>
        <w:rPr>
          <w:rFonts w:ascii="Traditional Arabic;Times New Roman" w:hAnsi="Traditional Arabic;Times New Roman" w:cs="Traditional Arabic;Times New Roman"/>
          <w:sz w:val="48"/>
          <w:sz w:val="48"/>
          <w:szCs w:val="36"/>
          <w:rtl w:val="true"/>
        </w:rPr>
        <w:t xml:space="preserve">، وَذُكِّرُوا بِعَذَابِ السَّابِقِينَ فَلَمْ يَعْتَبِرُوا، وَحَكَ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ذَلِكَ عَنْهُمْ فِي آيَاتٍ كَثِيرَةٍ مِنْ كِتَابِهِ الْكَرِيمِ،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يَسْتَعْجِلُونَكَ بِالسَّيِّئَةِ قَبْلَ الْحَسَنَةِ وَقَدْ خَلَتْ مِنْ قَبْلِهِمُ ‌الْمَثُلَا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 الْبَغَوِ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ذَلِكَ أَنَّ مُشْرِكِي مَكَّةَ كَانُوا يَطْلُبُونَ الْعُقُوبَةَ بَدَلًا مِنَ الْعَافِيَةِ اسْتِهْزَاءً مِنْهُمْ</w:t>
      </w:r>
      <w:r>
        <w:rPr>
          <w:rFonts w:cs="Traditional Arabic;Times New Roman" w:ascii="Traditional Arabic;Times New Roman" w:hAnsi="Traditional Arabic;Times New Roman"/>
          <w:sz w:val="48"/>
          <w:szCs w:val="36"/>
          <w:rtl w:val="true"/>
        </w:rPr>
        <w:t>...</w:t>
      </w:r>
      <w:r>
        <w:rPr>
          <w:rFonts w:cs="Traditional Arabic;Times New Roman"/>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قَدْ خَلَتْ مِنْ قَبْلِهِمُ ‌الْمَثُلَاتُ</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رَّعْدِ</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ضَتْ مِنْ قَبْلِهِمْ فِي الْأُمَمِ الَّتِي عَصَتْ رَبَّهَا وَكَذَّبَتْ رُسُلَهَا الْعُقُوبَاتُ</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إِمْعَانِ الْمُشْرِكِينَ فِي الضَّلَالِ، وَاسْتِخْفَافِهِمْ بِالْعَذَابِ، أَنَّهُمْ يَطْلُبُونَ صَرَاحَةً عَذَابَ الدُّنْيَا قَبْلَ عَذَابِ الْآخِرَةِ؛ كَمَا أَخْبَ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هُمْ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يَسْتَعْجِلُونَكَ بِالْعَذَابِ وَلَوْلَا أَجَلٌ مُسَمًّى لَجَاءَهُمُ الْعَذَابُ</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هَذَا الْأَجَلُ الْمُسَمَّى هُوَ</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دَّةُ أَعْمَارِهِمْ؛ لِأَنَّهُمْ إِذَا مَاتُوا صَارُوا إِلَى الْعَذَا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أَوْ عَذَابُهُمْ فُرَادَى فِي الدُّنْيَا؛ كَمَا حَصَلَ لَهُمْ مِنَ الْقَتْلِ يَوْمَ بَدْرٍ؛ وَذَلِكَ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رَفَعَ عَنْ هَذِهِ الْأُمَّةِ الْعَذَابَ الْمُسْتَأْصِلَ لَهَا جَمِيعًا؛ كَمَا وَقَعَ لِقَوْمِ نُوحٍ وَعَادٍ وَثَمُودَ وَقَوْمِ لُوطٍ وَشُعَيْبٍ وَفِرْعَوْنَ وَجُنْدِهِ، قَالَ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وَعَدْتُكَ أَنِّي لَا أُعَذِّبُ قَوْمَكَ وَلَا أَسْتَأْصِلُهُمْ، وَأُؤَخِّرُ عَذَابَهُمْ إِلَى يَوْمِ الْقِيَامَةِ كَمَا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بَلِ السَّاعَةُ مَوْعِدُهُ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قَمَرِ</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لِذَ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تَوَعِّدًا إِيَّاهُمْ بِالْعَذَابِ</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لَيَأْتِيَنَّهُمْ بَغْتَةً وَهُمْ لَا يَشْعُرُ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يَسْتَعْجِلُونَكَ بِالْعَذَابِ وَإِنَّ جَهَنَّمَ لَمُحِيطَةٌ بِالْكَافِرِ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وْمَ يَغْشَاهُمُ الْعَذَابُ مِنْ فَوْقِهِمْ وَمِنْ تَحْتِ أَرْجُلِهِمْ وَيَقُولُ ذُوقُوا مَا كُنْتُمْ تَعْمَلُ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فِي آيَةٍ أُخْرَى أَخْ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اسْتِخْفَافِهِمْ بِالْعَذَابِ، وَاسْتِعْجَالِهِمْ لَهُ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قَالُوا رَبَّنَا عَجِّلْ لَنَا ‌قِطَّنَا قَبْلَ يَوْمِ الْحِسَابِ</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ص</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جِّلْ عِقَابَنَا قَبْلَ يَوْمِ الْقِيَامَةِ؛ تَكْذِيبًا بِهِ، وَاسْتِبْعَادًا لَ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حَالِهِمْ وَمَآلِهِمْ، وَنَسْأَلُهُ الِاسْتِقَامَةَ عَلَى أَمْرِهِ، وَالثَّبَاتَ عَلَى دِينِهِ إِلَى الْمَمَاتِ، إِنَّهُ سَمِيعٌ مُجِي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center"/>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اتَّقُوا يَوْمًا لَا تَجْزِي نَفْسٌ عَنْ نَفْسٍ شَيْئًا وَلَا يُقْبَلُ مِنْهَا عَدْلٌ وَلَا تَنْفَعُهَا شَفَاعَةٌ وَلَا هُمْ يُنْصَرُ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2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لُّ الَّذِينَ اسْتَعْجَلُوا الْعَذَابَ مِنْ هَذِهِ الْأُمَّةِ؛ اسْتِخْفَافًا بِهِ وَتَكْذِيبًا لَهُ؛ عُذِّبُوا أَشَدَّ الْعَذَابِ، وَمِنْهُمْ أَبُو جَهْلٍ؛ فَإِنَّهُ اسْتَعْجَلَ الْعَذَابَ؛ كَمَا فِي حَدِيثِ أَنَسِ بْنِ مَالِكٍ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قَالَ أَبُو جَهْ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لَّهُمَّ إِنْ كَانَ هَذَا هُوَ الْحَقَّ مِنْ عِنْدِكَ ‌فَأَمْطِرْ عَلَيْنَا حِجَارَةً مِنَ السَّمَاءِ أَوِ ائْتِنَا بِعَذَابٍ أَلِيمٍ، فَنَزَ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مَا كَانَ اللَّهُ لِيُعَذِّبَهُمْ وَأَنْتَ فِيهِمْ وَمَا كَانَ اللَّهُ مُعَذِّبَهُمْ وَهُمْ يَسْتَغْفِرُ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مَا لَهُمْ أَلَّا يُعَذِّبَهُمُ اللَّهُ وَهُمْ يَصُدُّونَ عَنِ الْمَسْجِدِ الْحَرَا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فَا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الْآيَ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نْ رَحْمَ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لَمْ يُؤَاخِذِ الْأُمَّةَ كُلَّهَا بِدَعْوَةِ أَبِي جَهْلٍ؛ فَخَصَّهُ بِالْعَذَابِ، وَقُتِلَ شَرَّ قِتْلَةٍ يَوْمَ بَدْرٍ، قَتَلَهُ غُلَامَانِ مِنَ الْأَنْصَارِ؛ إِذْلَالًا لَهُ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إِذْ لَمْ يَقْتُلْهُ مَنْ هُوَ مُكَافِئٌ لَهُ فِي الْعُمْرِ وَالْقُوَّةِ وَشِدَّةِ الْبَأْسِ، وَأُلْقِيَتْ جُثَّتُهُ فِي قَلِيبٍ فِي بَدْرٍ</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اسْتَعْجَلَ النَّضْرُ بْنُ الْحَارِثِ الْعَذَابَ، وَدَعَا بِدَعْوَةِ أَبِي جَهْلٍ، وَفِيهِ نَزَ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سَأَلَ ‌سَائِلٌ بِعَذَابٍ وَاقِعٍ</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عَارِجِ</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سُّؤَالُ بِمَعْنَى الدُّعَاءِ؛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دَعَا دَاعٍ بِعَذَابٍ وَاقِعٍ</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عَنْ سَعِيدِ بْنِ جُبَيْ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 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هَذَا السَّائِلَ هُوَ ‌النَّضْرُ بْنُ الْحَارِثِ بْنِ كَلَدَةَ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لَّهُمَّ إِنْ كَانَ هَذَا ‌هُوَ ‌الْحَقَّ ‌مِنْ ‌عِنْدِكَ فَأَمْطِرْ عَلَيْنَا حِجَارَةً مِنَ السَّمَاءِ</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حَاكِمُ وَصَحَّحَ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قَالَ عَطَاءُ بْنُ أَبِي رَبَاحٍ</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قَدْ نَزَلَ فِي النَّضْرِ بْنِ الْحَارِثِ بِضْعَ عَشْرَةَ آيَةً فَحَاقَ بِهِ مَا سَأَلَ مِنَ الْعَذَابِ يَوْمَ بَدْ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إِذْ كَانَ مِنَ الْأَسْرَى، وَقُتِلَ فِي الطَّرِيقِ بَيْنَ بَدْرٍ وَالْمَدِينَةِ، وَهَذَا جَزَاءُ مَنِ اسْتَعْجَلَ عَذَا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الْمُؤْمِنُ الْحَقُّ هُوَ مَنْ يَخَافُ عَذَا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يُشْفِقُ مِنْ يَوْمِ الْقِيَامَةِ؛ خَشْيَةَ أَنْ يُعَذَّبَ عَلَى ذُنُو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مَا يُدْرِيكَ لَعَلَّ السَّاعَةَ قَرِيبٌ </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يَسْتَعْجِلُ ‌بِهَا الَّذِينَ لَا يُؤْمِنُونَ بِهَا وَالَّذِينَ آمَنُوا مُشْفِقُونَ مِنْهَا وَيَعْلَمُونَ أَنَّهَا الْحَقُّ أَلَا إِنَّ الَّذِينَ يُمَارُونَ فِي السَّاعَةِ لَفِي ضَلَالٍ بَعِيدٍ</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شُّورَى</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إِذَا وَقَعَ فِي الْمَعْصِيَةِ بَادَرَ بِالتَّوْبَةِ وَالِاسْتِغْفَارِ، وَمَحْوِ أَثَرِهَا بِالْأَعْمَالِ الصَّالِحَ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إِنَّ الْحَسَنَاتِ ‌يُذْهِبْنَ السَّيِّئَاتِ</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هُودٍ</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إِذَا ظَلَمَ غَيْرَهُ بِقَوْلٍ أَوْ فِعْلٍ أَزَالَ آثَارَ الظُّلْمِ، وَأَرْضَى الْمَظْلُومَ؛ لِئَلَّا يَدْعُوَ عَلَيْهِ؛ فَتَنْزِلَ بِهِ الْعُقُوبَةُ فِي نَفْسِهِ أَوْ أَهْلِهِ أَوْ وَلَدِهِ أَوْ مَالِهِ، وَيُوقِنَ أَنَّهُ مُسْتَحِقٌّ لِعَذَا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وْلَا عَفْوُ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رَحْمَتُهُ وَسَتْرُهُ وَمَغْفِرَتُهُ، وَلَا يَغْتَرَّ بِعَمَلِهِ مَهْمَا كَانَ كَثِيرًا؛ فَإِنَّ حَ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يْهِ أَكْبَرُ، وَنِعَمَهُ عَلَيْهِ أَكْثَرُ، وَلَوْ حُوسِبَ عَلَيْهَا لَهَلَكَ؛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رَبُّكَ الْغَفُورُ ذُو الرَّحْمَةِ لَوْ ‌يُؤَاخِذُهُمْ بِمَا كَسَبُوا لَعَجَّلَ لَهُمُ الْعَذَابَ</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كَهْ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ahoma" w:hAnsi="Tahoma" w:cs="Tahoma"/>
          <w:sz w:val="48"/>
          <w:szCs w:val="36"/>
        </w:rPr>
      </w:pPr>
      <w:r>
        <w:rPr>
          <w:rFonts w:cs="Tahoma" w:ascii="Tahoma" w:hAnsi="Tahoma"/>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ptos">
    <w:altName w:val="Arial"/>
    <w:charset w:val="00"/>
    <w:family w:val="swiss"/>
    <w:pitch w:val="variable"/>
  </w:font>
  <w:font w:name="Al-QuranAlKareem">
    <w:altName w:val="Arial"/>
    <w:charset w:val="00"/>
    <w:family w:val="auto"/>
    <w:pitch w:val="variable"/>
  </w:font>
  <w:font w:name="Liberation Sans">
    <w:altName w:val="Arial"/>
    <w:charset w:val="01"/>
    <w:family w:val="swiss"/>
    <w:pitch w:val="variable"/>
  </w:font>
  <w:font w:name="Traditional Arabic">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Tahoma"/>
        <w:b/>
        <w:bCs/>
        <w:rtl w:val="true"/>
      </w:rPr>
      <w:fldChar w:fldCharType="begin"/>
    </w:r>
    <w:r>
      <w:rPr>
        <w:rtl w:val="true"/>
        <w:rStyle w:val="PageNumber"/>
        <w:b/>
        <w:bCs/>
        <w:rFonts w:cs="Tahoma"/>
      </w:rPr>
      <w:instrText xml:space="preserve"> PAGE </w:instrText>
    </w:r>
    <w:r>
      <w:rPr>
        <w:rtl w:val="true"/>
        <w:rStyle w:val="PageNumber"/>
        <w:b/>
        <w:bCs/>
        <w:rFonts w:cs="Tahoma"/>
      </w:rPr>
      <w:fldChar w:fldCharType="separate"/>
    </w:r>
    <w:r>
      <w:rPr>
        <w:rtl w:val="true"/>
        <w:rStyle w:val="PageNumber"/>
        <w:b/>
        <w:bCs/>
        <w:rFonts w:cs="Tahoma"/>
      </w:rPr>
      <w:t>13</w:t>
    </w:r>
    <w:r>
      <w:rPr>
        <w:rtl w:val="true"/>
        <w:rStyle w:val="PageNumber"/>
        <w:b/>
        <w:bCs/>
        <w:rFonts w:cs="Tahoma"/>
      </w:rPr>
      <w:fldChar w:fldCharType="end"/>
    </w:r>
    <w:r>
      <w:rPr>
        <w:rStyle w:val="PageNumber"/>
        <w:rFonts w:cs="Cambria Math"/>
        <w:b/>
        <w:bCs/>
        <w:rtl w:val="true"/>
      </w:rPr>
      <w:t xml:space="preserve"> </w:t>
    </w:r>
    <w:r>
      <w:rPr>
        <w:rStyle w:val="PageNumber"/>
        <w:rFonts w:cs="Tahoma"/>
        <w:b/>
        <w:b/>
        <w:bCs/>
        <w:rtl w:val="true"/>
      </w:rPr>
      <w:t>من</w:t>
    </w:r>
    <w:r>
      <w:rPr>
        <w:rStyle w:val="PageNumber"/>
        <w:b/>
        <w:b/>
        <w:bCs/>
        <w:rtl w:val="true"/>
      </w:rPr>
      <w:t xml:space="preserve"> </w:t>
    </w:r>
    <w:r>
      <w:rPr>
        <w:rStyle w:val="PageNumber"/>
        <w:rFonts w:cs="Tahoma"/>
        <w:b/>
        <w:b/>
        <w:bCs/>
        <w:rtl w:val="true"/>
      </w:rPr>
      <w:fldChar w:fldCharType="begin"/>
    </w:r>
    <w:r>
      <w:rPr>
        <w:rtl w:val="true"/>
        <w:rStyle w:val="PageNumber"/>
        <w:b/>
        <w:bCs/>
        <w:rFonts w:cs="Tahoma"/>
      </w:rPr>
      <w:instrText xml:space="preserve"> NUMPAGES \* ARABIC </w:instrText>
    </w:r>
    <w:r>
      <w:rPr>
        <w:rtl w:val="true"/>
        <w:rStyle w:val="PageNumber"/>
        <w:b/>
        <w:bCs/>
        <w:rFonts w:cs="Tahoma"/>
      </w:rPr>
      <w:fldChar w:fldCharType="separate"/>
    </w:r>
    <w:r>
      <w:rPr>
        <w:rtl w:val="true"/>
        <w:rStyle w:val="PageNumber"/>
        <w:b/>
        <w:bCs/>
        <w:rFonts w:cs="Tahoma"/>
      </w:rPr>
      <w:t>13</w:t>
    </w:r>
    <w:r>
      <w:rPr>
        <w:rtl w:val="true"/>
        <w:rStyle w:val="PageNumber"/>
        <w:b/>
        <w:bCs/>
        <w:rFonts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ptos;Arial" w:hAnsi="Aptos;Arial" w:cs="Aptos;Arial"/>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Cambria"/>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Aptos;Arial" w:hAnsi="Aptos;Arial" w:cs="Aptos;Arial"/>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PT Bold Heading"/>
    </w:rPr>
  </w:style>
  <w:style w:type="character" w:styleId="Char3">
    <w:name w:val="موضوع تعليق Char"/>
    <w:qFormat/>
    <w:rPr>
      <w:rFonts w:cs="PT Bold Heading"/>
      <w:b/>
      <w:bCs/>
    </w:rPr>
  </w:style>
  <w:style w:type="character" w:styleId="Char4">
    <w:name w:val="نص في بالون Char"/>
    <w:qFormat/>
    <w:rPr>
      <w:rFonts w:ascii="Al-QuranAlKareem;Arial" w:hAnsi="Al-QuranAlKareem;Arial" w:cs="Al-QuranAlKareem;Arial"/>
      <w:sz w:val="18"/>
      <w:szCs w:val="18"/>
    </w:rPr>
  </w:style>
  <w:style w:type="character" w:styleId="4Char">
    <w:name w:val="عنوان 4 Char"/>
    <w:qFormat/>
    <w:rPr>
      <w:rFonts w:cs="Cambria"/>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PT Bold Heading"/>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Al-QuranAlKareem;Arial" w:hAnsi="Al-QuranAlKareem;Arial" w:cs="Al-QuranAlKareem;Arial"/>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03:00Z</dcterms:created>
  <dc:creator>الشيخ إبراهيم الحقيل</dc:creator>
  <dc:description/>
  <dc:language>en-US</dc:language>
  <cp:lastModifiedBy>diaa</cp:lastModifiedBy>
  <cp:lastPrinted>2025-10-01T10:04:00Z</cp:lastPrinted>
  <dcterms:modified xsi:type="dcterms:W3CDTF">2025-10-01T07:04:00Z</dcterms:modified>
  <cp:revision>3</cp:revision>
  <dc:subject>1/خشية أهل الإيمان من عذاب الله تعالى 2/استعجال أهل العصيان لعذاب الله تعالى 3/نماذج من استعجال الكفار للعذاب وبيان عاقبتهم 4/استعجال أبي جهل للعذاب وهلاكه 5/إشفاق المؤمنين من عذاب الله تعالى</dc:subject>
  <dc:title>استعجال العذاب</dc:title>
</cp:coreProperties>
</file>