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اصمت</w:t>
            </w:r>
            <w:r>
              <w:rPr>
                <w:sz w:val="36"/>
                <w:sz w:val="36"/>
                <w:szCs w:val="36"/>
                <w:rtl w:val="true"/>
                <w:lang w:bidi="ar-EG"/>
              </w:rPr>
              <w:t xml:space="preserve"> </w:t>
            </w:r>
            <w:r>
              <w:rPr>
                <w:rFonts w:cs="Traditional Arabic;Times New Roman"/>
                <w:sz w:val="36"/>
                <w:sz w:val="36"/>
                <w:szCs w:val="36"/>
                <w:rtl w:val="true"/>
                <w:lang w:bidi="ar-EG"/>
              </w:rPr>
              <w:t>لتسلم</w:t>
            </w:r>
            <w:r>
              <w:rPr>
                <w:sz w:val="36"/>
                <w:sz w:val="36"/>
                <w:szCs w:val="36"/>
                <w:rtl w:val="true"/>
                <w:lang w:bidi="ar-EG"/>
              </w:rPr>
              <w:t xml:space="preserve"> </w:t>
            </w:r>
            <w:r>
              <w:rPr>
                <w:rFonts w:cs="Traditional Arabic;Times New Roman"/>
                <w:sz w:val="36"/>
                <w:sz w:val="36"/>
                <w:szCs w:val="36"/>
                <w:rtl w:val="true"/>
                <w:lang w:bidi="ar-EG"/>
              </w:rPr>
              <w:t>وتكلم</w:t>
            </w:r>
            <w:r>
              <w:rPr>
                <w:sz w:val="36"/>
                <w:sz w:val="36"/>
                <w:szCs w:val="36"/>
                <w:rtl w:val="true"/>
                <w:lang w:bidi="ar-EG"/>
              </w:rPr>
              <w:t xml:space="preserve"> </w:t>
            </w:r>
            <w:r>
              <w:rPr>
                <w:rFonts w:cs="Traditional Arabic;Times New Roman"/>
                <w:sz w:val="36"/>
                <w:sz w:val="36"/>
                <w:szCs w:val="36"/>
                <w:rtl w:val="true"/>
                <w:lang w:bidi="ar-EG"/>
              </w:rPr>
              <w:t>لتغن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سبب</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مشكلات</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يجب</w:t>
            </w:r>
            <w:r>
              <w:rPr>
                <w:sz w:val="36"/>
                <w:sz w:val="36"/>
                <w:szCs w:val="36"/>
                <w:rtl w:val="true"/>
                <w:lang w:bidi="ar-EG"/>
              </w:rPr>
              <w:t xml:space="preserve"> </w:t>
            </w:r>
            <w:r>
              <w:rPr>
                <w:rFonts w:cs="Traditional Arabic;Times New Roman"/>
                <w:sz w:val="36"/>
                <w:sz w:val="36"/>
                <w:szCs w:val="36"/>
                <w:rtl w:val="true"/>
                <w:lang w:bidi="ar-EG"/>
              </w:rPr>
              <w:t>وزن</w:t>
            </w:r>
            <w:r>
              <w:rPr>
                <w:sz w:val="36"/>
                <w:sz w:val="36"/>
                <w:szCs w:val="36"/>
                <w:rtl w:val="true"/>
                <w:lang w:bidi="ar-EG"/>
              </w:rPr>
              <w:t xml:space="preserve"> </w:t>
            </w:r>
            <w:r>
              <w:rPr>
                <w:rFonts w:cs="Traditional Arabic;Times New Roman"/>
                <w:sz w:val="36"/>
                <w:sz w:val="36"/>
                <w:szCs w:val="36"/>
                <w:rtl w:val="true"/>
                <w:lang w:bidi="ar-EG"/>
              </w:rPr>
              <w:t>الكلام</w:t>
            </w:r>
            <w:r>
              <w:rPr>
                <w:sz w:val="36"/>
                <w:sz w:val="36"/>
                <w:szCs w:val="36"/>
                <w:rtl w:val="true"/>
                <w:lang w:bidi="ar-EG"/>
              </w:rPr>
              <w:t xml:space="preserve"> </w:t>
            </w:r>
            <w:r>
              <w:rPr>
                <w:rFonts w:cs="Traditional Arabic;Times New Roman"/>
                <w:sz w:val="36"/>
                <w:sz w:val="36"/>
                <w:szCs w:val="36"/>
                <w:rtl w:val="true"/>
                <w:lang w:bidi="ar-EG"/>
              </w:rPr>
              <w:t>قبل</w:t>
            </w:r>
            <w:r>
              <w:rPr>
                <w:sz w:val="36"/>
                <w:sz w:val="36"/>
                <w:szCs w:val="36"/>
                <w:rtl w:val="true"/>
                <w:lang w:bidi="ar-EG"/>
              </w:rPr>
              <w:t xml:space="preserve"> </w:t>
            </w:r>
            <w:r>
              <w:rPr>
                <w:rFonts w:cs="Traditional Arabic;Times New Roman"/>
                <w:sz w:val="36"/>
                <w:sz w:val="36"/>
                <w:szCs w:val="36"/>
                <w:rtl w:val="true"/>
                <w:lang w:bidi="ar-EG"/>
              </w:rPr>
              <w:t>خروج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حك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كلام</w:t>
            </w:r>
            <w:r>
              <w:rPr>
                <w:sz w:val="36"/>
                <w:sz w:val="36"/>
                <w:szCs w:val="36"/>
                <w:rtl w:val="true"/>
                <w:lang w:bidi="ar-EG"/>
              </w:rPr>
              <w:t xml:space="preserve"> </w:t>
            </w:r>
            <w:r>
              <w:rPr>
                <w:rFonts w:cs="Traditional Arabic;Times New Roman"/>
                <w:sz w:val="36"/>
                <w:sz w:val="36"/>
                <w:szCs w:val="36"/>
                <w:rtl w:val="true"/>
                <w:lang w:bidi="ar-EG"/>
              </w:rPr>
              <w:t>مهار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خطر</w:t>
            </w:r>
            <w:r>
              <w:rPr>
                <w:sz w:val="36"/>
                <w:sz w:val="36"/>
                <w:szCs w:val="36"/>
                <w:rtl w:val="true"/>
                <w:lang w:bidi="ar-EG"/>
              </w:rPr>
              <w:t xml:space="preserve"> </w:t>
            </w:r>
            <w:r>
              <w:rPr>
                <w:rFonts w:cs="Traditional Arabic;Times New Roman"/>
                <w:sz w:val="36"/>
                <w:sz w:val="36"/>
                <w:szCs w:val="36"/>
                <w:rtl w:val="true"/>
                <w:lang w:bidi="ar-EG"/>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 w:val="36"/>
                <w:szCs w:val="36"/>
                <w:rtl w:val="true"/>
              </w:rPr>
              <w:t>حمد</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خلق الإنسان في أحسن تقويم، وأنعم عليه بإنزال القرآن الكريم، وهدى من شاء إلى صراطه المستقيم، وأشهد أن لا إله إلا الله وحده لا شريك له إله الأولين والآخرين، وأشهد أن محمدًا عبدُه ورسوله، وخليلُه من عباده، وأمِيْنُه على وحْيِه، صلى الله وسلم عليه وعلى آلِه وأصحابه إلى يوم 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أعظمَ مشكلات الناس الاجتماعية والدينية والنفسيّة بسبب كلام ضارّ تُكلّم به، وكلام نافع سُكت عنه، فلو أمسك الناس عن الكلام الضار وتكلّموا بالكلام النافع؛ لقلّت البدع، والمشكلات، والخلافات، والفتن، والغلّ، والحسد، والهم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مثلة الكلام الض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كلام في الدين بلا علم، الكذب، الغيبة، النميمة، السبّ، التذمّر، الانتقاد الجارح، اللوم والعتاب القاسي، سؤال الناس عن خصوصياتهم فلا مصلح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مثلة الكلام الناف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شر العلم النافع، السلام، التحفيز، الكلمة الطيبة، النصيحة، شُكر المحس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خي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بل أن تتكلّم ارجع إلى عقلك بتجرّد، فإن رأى عقلُك أن الكلام يضرّ وجب عليك السكوت، وإنّ رأى أنه لا يضرّ جاز لك الكلام، وإنّ رأى أنه ينفع شرعًا بلا ضرّر حَسُن أو وجب عليك الكل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حكّمك في الكلام والسكوت مهارةٌ، تحتاج منك إلى الاستعانة بالله أولا، ثم إلى الدُّرْبة والْمِرَان، فاعْزم من اليوم على اكتسابِها والتحلّي بها، فسترى لذلك ثمرةً عظيمة، ومنفعةً معجّلة، وصلاحًا في دينك، وسعادةً في دنيا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علم أنّ الأصل والأنفع والأسلم السكوت، فالْزمه، ولا تتكلّم إلا إذا تيقّنت أنّه لا يضرّ، وقد أكّد هذا المعنى الصادق المصدو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كانَ يُؤْمنُ بالله والْيوْمِ الْآخرِ فَلْيقُلْ خيرًا أو لِيصمُ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هذا هو المنهج في الكلام، إما أن تقول ما فيه نفع وفائدة في دينك ودنياك، وإلا فالتزم الصمت فهو خير لك في دينك ودنياك، وقد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ذْ يَتَلَقَّى الْمُتَلَقِّيَانِ عَنِ الْيَمِينِ وَعَنِ الشِّمَالِ قَعِي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ا يَلْفِظُ مِنْ قَوْلٍ إِلَّا لَدَيْهِ رَقِيبٌ عَتِ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د قيل لبعض العل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تتك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ساني سَبُعٌ من السباع، أخاف أن أدعه فيقتل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صد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م من إنسان تساهل بكلمة، فكانت سببَ سجنه، أو مرضه، أو موته، أو كفره، وقد سأل معا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عمل الذي يُدخله الجنّة، ويباعده من النار، فأخبره برأسه وعموده وذروة سنامه،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أخبرك بملاك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ا رسول الله، فأخذ بلسان نفسه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فَّ عليك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ا لمؤاخَذون بما نتكلّم ب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ثكلتك أمّك يا معاذ، وهل يَكُبّ الناسَ في النار على وجوههم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أو على مناخرهم</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إلا حصائدُ ألسن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ذا أردت أن تعرف خطر اللسان، وضرر الاستهانةِ بالكلام، فتأمل 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عبد ليتكلم بالكلمة من سخط الله، لا يلقي لها بالًا، يهوي بها في جهن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عبد ليتكلم بالكلمة ما يتبين فيها، يزل بها في النار أبعد مما بين المشر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رجلٌ تكلم بكلمة واحدة لا يلقي لها بالًا، وما يتبين فيها، ولم يظنّ أنها كلمة تضرّ به في دينه، لكنه كثيرَ الكلام، قليلَ التحفّظ والاحتراز، فكان جزاءُه على تلك الكلمة أن دخل نار جهنم، وهوى في أسفلها، فكم من كلمة قلتَها لم تُلْقِ لها بالًا ولم تتبيّن فيها، نكّدت خاطر مسلم موحّد، أو فرقت بين اثن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من كلمة قلتَها كان فيها اعتراضٌ على قضاء الله وحِكْمَتِه، وكم من كلمة قلتها كان فيها اعتراضٌ على شرع الله وحُكمِه، وكم من كلمة قلتها كان فيها استهزاءٌ بدين الله أو أوليائ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حاسب نفسك اليوم وتب إلى الله من كل ذنب؛ لعل الله يغفرُ لك جميع ذنوبك، واعزم على ألا تتكلم إلا بحقّ وصو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صبر عن معاصي اللسان من أصعب أنواع الصبر، أتدري لماذا؟  لأم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أمر 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شدة شهوة النفس على محبّة الكل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أمر 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سهولة الكلام ويُس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ن معاصي اللسان فاكهةُ الإنسان، كالنميمة، والغيبة، والكذب، والجدال، والثناء على النفس تعريضًا وتصريحًا، وحكاية كلام الناس، والطعن على من يبغضه، والغلوّ في مدح من يحبّه، ونحو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عيننا على حفظ ألسنتنا، وأن يقيَنا شرّ أنفسنا، إنه على كل شيء قد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المبعوثِ رحمةً للعالمين، وعلى آله وأصحابه أجمعين،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واجب على كل مسلم أنْ يحفظ لسانَه من الوقوع في أعراض الناس بما يكرهون، ومن نشر الشائعات أو السماع لها وتصديقها، ومن الغيبة والنميمة؛ لِمَا فيها من الآثار السيئة على الفرد والمجتمع، ومن ذلك أنها توغر الصدور، وتشحن النفوس، وتُذهب الألفة والمودة، وتزرع الضغينة بين المسلمين، وهي من كبائر الذنوب والمعاصي، وقد ثبت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ما عُرِجَ بي مررتُ بقومٍ لهم أظفارٌ من نُحاسٍ، يخمشون وجوههم وصدورهم، فق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ن هؤلاء يا جبري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هؤلاء الذين يأكلون لحوم الناس، ويقعون في أعراض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دخل الجنة نمّ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حذر من السماع لأهل الإشاعات والغيبة والنميمة، ويجب عليك الإنكارُ عليهم ونصحُهم وتذكيرهم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ك إذا استمعت لهم ولم تُنْكر كنتَ شريكًا لهم في الإث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رزقنا خشيته في الغيب والشهادة، وأنْ يعمر أوقاتنا بالطاعة والعبادة، إنه سميع قريب مج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ثروا من الصلاة والسلام على نبي الهدى، وإمام الورى، فقد أمركم ب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فع عنا الغلاء والوباء، والربا والزنا، والزلازل والمحن، وسوء الفتن ما ظهر منها وما بطن، اللهم اغفر للمؤمنين والمؤمنات، وخُصَّ منهم الحاضرين والحاضرات، اللهم فرِّج همومهم، واقض ديونهم، وأنزل عليهم رحمتك ورضوانك يا رب العالمين</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8:34:00Z</dcterms:created>
  <dc:creator>الشيخ احمد الطيار</dc:creator>
  <dc:description/>
  <dc:language>en-US</dc:language>
  <cp:lastModifiedBy>diaa</cp:lastModifiedBy>
  <cp:lastPrinted>2025-07-27T11:35:00Z</cp:lastPrinted>
  <dcterms:modified xsi:type="dcterms:W3CDTF">2025-07-27T08:35:00Z</dcterms:modified>
  <cp:revision>4</cp:revision>
  <dc:subject>1/السبب في مشكلات الناس 2/يجب وزن الكلام قبل خروجه 3/التحكم في الكلام مهارة 4/التحذير من خطر اللسان</dc:subject>
  <dc:title>اصمت لتسلم وتكلم لتغنم</dc:title>
</cp:coreProperties>
</file>