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Times New Roman"/>
                <w:sz w:val="36"/>
                <w:szCs w:val="36"/>
              </w:rPr>
            </w:pPr>
            <w:r>
              <w:rPr>
                <w:rFonts w:cs="Traditional Arabic;Times New Roman"/>
                <w:sz w:val="36"/>
                <w:sz w:val="36"/>
                <w:szCs w:val="36"/>
                <w:rtl w:val="true"/>
              </w:rPr>
              <w:t>اغتنام</w:t>
            </w:r>
            <w:r>
              <w:rPr>
                <w:sz w:val="36"/>
                <w:sz w:val="36"/>
                <w:szCs w:val="36"/>
                <w:rtl w:val="true"/>
              </w:rPr>
              <w:t xml:space="preserve"> </w:t>
            </w:r>
            <w:r>
              <w:rPr>
                <w:rFonts w:cs="Traditional Arabic;Times New Roman"/>
                <w:sz w:val="36"/>
                <w:sz w:val="36"/>
                <w:szCs w:val="36"/>
                <w:rtl w:val="true"/>
              </w:rPr>
              <w:t>الأوق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الوقت</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أجل</w:t>
            </w:r>
            <w:r>
              <w:rPr>
                <w:sz w:val="36"/>
                <w:sz w:val="36"/>
                <w:szCs w:val="36"/>
                <w:rtl w:val="true"/>
                <w:lang w:bidi="ar-EG"/>
              </w:rPr>
              <w:t xml:space="preserve"> </w:t>
            </w:r>
            <w:r>
              <w:rPr>
                <w:rFonts w:cs="Traditional Arabic;Times New Roman"/>
                <w:sz w:val="36"/>
                <w:sz w:val="36"/>
                <w:szCs w:val="36"/>
                <w:rtl w:val="true"/>
                <w:lang w:bidi="ar-EG"/>
              </w:rPr>
              <w:t>النعم</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معينات</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حفظ</w:t>
            </w:r>
            <w:r>
              <w:rPr>
                <w:sz w:val="36"/>
                <w:sz w:val="36"/>
                <w:szCs w:val="36"/>
                <w:rtl w:val="true"/>
                <w:lang w:bidi="ar-EG"/>
              </w:rPr>
              <w:t xml:space="preserve"> </w:t>
            </w:r>
            <w:r>
              <w:rPr>
                <w:rFonts w:cs="Traditional Arabic;Times New Roman"/>
                <w:sz w:val="36"/>
                <w:sz w:val="36"/>
                <w:szCs w:val="36"/>
                <w:rtl w:val="true"/>
                <w:lang w:bidi="ar-EG"/>
              </w:rPr>
              <w:t>الأوقات</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تضييع</w:t>
            </w:r>
            <w:r>
              <w:rPr>
                <w:sz w:val="36"/>
                <w:sz w:val="36"/>
                <w:szCs w:val="36"/>
                <w:rtl w:val="true"/>
                <w:lang w:bidi="ar-EG"/>
              </w:rPr>
              <w:t xml:space="preserve"> </w:t>
            </w:r>
            <w:r>
              <w:rPr>
                <w:rFonts w:cs="Traditional Arabic;Times New Roman"/>
                <w:sz w:val="36"/>
                <w:sz w:val="36"/>
                <w:szCs w:val="36"/>
                <w:rtl w:val="true"/>
                <w:lang w:bidi="ar-EG"/>
              </w:rPr>
              <w:t>أكثر</w:t>
            </w:r>
            <w:r>
              <w:rPr>
                <w:sz w:val="36"/>
                <w:sz w:val="36"/>
                <w:szCs w:val="36"/>
                <w:rtl w:val="true"/>
                <w:lang w:bidi="ar-EG"/>
              </w:rPr>
              <w:t xml:space="preserve"> </w:t>
            </w:r>
            <w:r>
              <w:rPr>
                <w:rFonts w:cs="Traditional Arabic;Times New Roman"/>
                <w:sz w:val="36"/>
                <w:sz w:val="36"/>
                <w:szCs w:val="36"/>
                <w:rtl w:val="true"/>
                <w:lang w:bidi="ar-EG"/>
              </w:rPr>
              <w:t>الناس</w:t>
            </w:r>
            <w:r>
              <w:rPr>
                <w:sz w:val="36"/>
                <w:sz w:val="36"/>
                <w:szCs w:val="36"/>
                <w:rtl w:val="true"/>
                <w:lang w:bidi="ar-EG"/>
              </w:rPr>
              <w:t xml:space="preserve"> </w:t>
            </w:r>
            <w:r>
              <w:rPr>
                <w:rFonts w:cs="Traditional Arabic;Times New Roman"/>
                <w:sz w:val="36"/>
                <w:sz w:val="36"/>
                <w:szCs w:val="36"/>
                <w:rtl w:val="true"/>
                <w:lang w:bidi="ar-EG"/>
              </w:rPr>
              <w:t>الفراغ</w:t>
            </w:r>
            <w:r>
              <w:rPr>
                <w:sz w:val="36"/>
                <w:sz w:val="36"/>
                <w:szCs w:val="36"/>
                <w:rtl w:val="true"/>
                <w:lang w:bidi="ar-EG"/>
              </w:rPr>
              <w:t xml:space="preserve"> </w:t>
            </w:r>
            <w:r>
              <w:rPr>
                <w:rFonts w:cs="Traditional Arabic;Times New Roman"/>
                <w:sz w:val="36"/>
                <w:sz w:val="36"/>
                <w:szCs w:val="36"/>
                <w:rtl w:val="true"/>
                <w:lang w:bidi="ar-EG"/>
              </w:rPr>
              <w:t>بلا</w:t>
            </w:r>
            <w:r>
              <w:rPr>
                <w:sz w:val="36"/>
                <w:sz w:val="36"/>
                <w:szCs w:val="36"/>
                <w:rtl w:val="true"/>
                <w:lang w:bidi="ar-EG"/>
              </w:rPr>
              <w:t xml:space="preserve"> </w:t>
            </w:r>
            <w:r>
              <w:rPr>
                <w:rFonts w:cs="Traditional Arabic;Times New Roman"/>
                <w:sz w:val="36"/>
                <w:sz w:val="36"/>
                <w:szCs w:val="36"/>
                <w:rtl w:val="true"/>
                <w:lang w:bidi="ar-EG"/>
              </w:rPr>
              <w:t>فائد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 w:val="36"/>
                <w:szCs w:val="36"/>
                <w:rtl w:val="true"/>
                <w:lang w:bidi="ar-EG"/>
              </w:rPr>
              <w:t>د</w:t>
            </w:r>
            <w:r>
              <w:rPr>
                <w:rFonts w:cs="Traditional Arabic;Times New Roman"/>
                <w:sz w:val="36"/>
                <w:szCs w:val="36"/>
                <w:rtl w:val="true"/>
                <w:lang w:bidi="ar-EG"/>
              </w:rPr>
              <w:t xml:space="preserve">. </w:t>
            </w:r>
            <w:r>
              <w:rPr>
                <w:rFonts w:cs="Traditional Arabic;Times New Roman"/>
                <w:sz w:val="36"/>
                <w:sz w:val="36"/>
                <w:szCs w:val="36"/>
                <w:rtl w:val="true"/>
                <w:lang w:bidi="ar-EG"/>
              </w:rPr>
              <w:t>محمود</w:t>
            </w:r>
            <w:r>
              <w:rPr>
                <w:sz w:val="36"/>
                <w:sz w:val="36"/>
                <w:szCs w:val="36"/>
                <w:rtl w:val="true"/>
                <w:lang w:bidi="ar-EG"/>
              </w:rPr>
              <w:t xml:space="preserve"> </w:t>
            </w:r>
            <w:r>
              <w:rPr>
                <w:rFonts w:cs="Traditional Arabic;Times New Roman"/>
                <w:sz w:val="36"/>
                <w:sz w:val="36"/>
                <w:szCs w:val="36"/>
                <w:rtl w:val="true"/>
                <w:lang w:bidi="ar-EG"/>
              </w:rPr>
              <w:t>بن</w:t>
            </w:r>
            <w:r>
              <w:rPr>
                <w:sz w:val="36"/>
                <w:sz w:val="36"/>
                <w:szCs w:val="36"/>
                <w:rtl w:val="true"/>
                <w:lang w:bidi="ar-EG"/>
              </w:rPr>
              <w:t xml:space="preserve"> </w:t>
            </w:r>
            <w:r>
              <w:rPr>
                <w:rFonts w:cs="Traditional Arabic;Times New Roman"/>
                <w:sz w:val="36"/>
                <w:sz w:val="36"/>
                <w:szCs w:val="36"/>
                <w:rtl w:val="true"/>
                <w:lang w:bidi="ar-EG"/>
              </w:rPr>
              <w:t>أحمد</w:t>
            </w:r>
            <w:r>
              <w:rPr>
                <w:sz w:val="36"/>
                <w:sz w:val="36"/>
                <w:szCs w:val="36"/>
                <w:rtl w:val="true"/>
                <w:lang w:bidi="ar-EG"/>
              </w:rPr>
              <w:t xml:space="preserve"> </w:t>
            </w:r>
            <w:r>
              <w:rPr>
                <w:rFonts w:cs="Traditional Arabic;Times New Roman"/>
                <w:sz w:val="36"/>
                <w:sz w:val="36"/>
                <w:szCs w:val="36"/>
                <w:rtl w:val="true"/>
                <w:lang w:bidi="ar-EG"/>
              </w:rPr>
              <w:t>الدوس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Cs w:val="36"/>
                <w:lang w:bidi="ar-EG"/>
              </w:rPr>
              <w:t>8</w:t>
            </w:r>
          </w:p>
        </w:tc>
      </w:tr>
    </w:tbl>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رَبِّ الْعَالَمِينَ، وَالصَّلَاةُ وَالسَّلَامُ عَلَى رَسُولِهِ الْكَرِيمِ، وَعَلَى آلِهِ وَصَحْبِهِ أَجْمَعِينَ</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إِنَّ نِعْمَةَ الْوَقْتِ مِنْ أَجَلِّ النِّعَمِ، وَشُكْرُ هَذِهِ النِّعْمَةِ يَكُونُ بِاغْتِنَامِهَا فِي الطَّاعَاتِ، وَاسْتِثْمَارِهَا فِي الْبَاقِيَاتِ الصَّالِحَاتِ، قَا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نِعْمَتَانِ مَغْبُونٌ فِيهِمَا كَثِيرٌ مِنَ النَّاسِ</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صِّحَّةُ، وَالْفَرَاغُ</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كَانَ عَبْدُ اللَّهِ بْنُ مَسْعُوْ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قُو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ا نَدِمْتُ عَلَى شَيْءٍ ‌نَدَمِي ‌عَلَى ‌يَوْمٍ ‌غَرَبَتْ شَمْسُهُ، نَقُصَ فِيْهِ أَجَلِي، وَلَمْ يَزِدْ فِيْهِ عَمَلِ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وارد الظمآ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قَالَ ابْنُ الْقَيِّ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عْظَمُ الْإِضَاعَاتِ إِضَاعَتَانِ، هُمَا أَصْلُ كُلِّ إِضَاعَ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ضَاعَةُ الْقَلْبِ وَإِضَاعَةُ الْوَقْتِ؛ فَإِضَاعَةُ الْقَلْبِ مِنْ إِيثَارِ الدُّنْيَا عَلَى الْآخِرَةِ، وَإِضَاعَةُ الْوَقْتِ مِنْ طُولِ الْأَمَ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فوائد</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الْوَقْتُ أَنْفَسُ مَا عُنِيتَ بِحِفْظِهِ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أَرَاهُ أَسْهَلَ مَا عَلَيْكَ يَضِيعُ</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مَّا يُعِينُ عَلَى اغْتِنَامِ الْأَوْقَا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سْتِحْضَارُ قِيمَةِ الزَّمَ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هُوَ مَحْدُودٌ، وَلَا يَعُودُ، وَلَا يُعَوَّضُ، فَتَجِبُ الْمُحَافَظَةُ عَلَيْهِ، وَاسْتِثْمَارُهُ أَحْسَنَ اسْتِثْمَارٍ، قَالَ ابْنُ الْجَوْزِ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نْبَغِي لِلْإِنْسَانِ أَنْ يَعْرِفَ شَرَفَ زَمَانِهِ، وَقَدْرَ وَقْتِهِ، فَلَا يُضَيِّعُ لَحْظَةً فِي غَيْرِ قُرْبَةٍ، وَيُقَدِّمُ الْأَفْضَلَ فَالْأَفْضَلَ مِنَ الْقَوْلِ وَالْعَمَ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يد الخاط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مَّا يُعِينُ عَلَى اغْتِنَامِ الْأَوْقَا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تَحْدِيدُ الْأَهْدَافِ</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الِاجْتِهَادُ فِي تَحْقِيقِهَا؛ لِأَنَّ مَنْ يَمْشِي إِلَى هَدَفٍ وَغَايَةٍ هُوَ أَهْدَى مِمَّنْ يَخْبِطُ خَبْطَ عَشْوَاءَ،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فَمَنْ يَمْشِي مُكِبًّا عَلَى وَجْهِهِ أَهْدَى أَمَّنْ يَمْشِي سَوِيًّا عَلَى صِرَاطٍ مُسْتَقِ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لْكِ</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مَا أَتْعَبَ مَنْ يَمْشِي فِي الطَّرِيقِ بِلَا هُدًى</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مَّا يُعِينُ عَلَى اغْتِنَامِ الْأَوْقَا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تَحْدِيدُ الْأَوْلَوِيَّا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تَرْتِيبُ الْأَهْدَافِ حَسَبَ أَهَمِّيَّتِهَا الْأَهَمِّ فَالْأَهَمِّ، وَهَذَا مِمَّا يُعِينُ عَلَى كَسْبِ الْوَقْتِ بِإِعْطَاءِ الْأَهْدَافِ ذَاتِ الْأَهَمِّيَّةِ الْكُبْرَى الْأَوْلَوِيَّةَ فِي التَّنْفِيذِ، فَحِينَ أَمَرَ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نَبِيَّ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بِالدَّعْوَةِ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ي 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يَا أَيُّهَا الْمُدَّثِّرُ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مْ فَأَنْذِ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دَّثِّ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إِنَّهُ حَدَّدَ لَهُ أَوْلَوِيَّةَ دَعْوَةِ الْأَقْرَبِينَ مِنْ عَشِيرَتِهِ بِقَوْ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أَنْذِرْ عَشِيرَتَكَ الْأَقْرَبِ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شُّعَرَ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14</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حِينَ أَمَ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مُسْلِمَ بِالْحَذَرِ مِنَ النَّارِ، وَاتِّخَاذِ سُبُلِ الْوِقَايَةِ مِنْهَا؛ أَمَرَهُ أَنْ يَبْدَأَ بِنَفْسِهِ، ثُمَّ بِأَهْلِهِ –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ا أَيُّهَا الَّذِينَ آمَنُوا قُوا أَنْفُسَكُمْ وَأَهْلِيكُمْ نَارًا وَقُودُهَا النَّاسُ وَالْحِجَارَ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تَّحْرِي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مَّا يُعِينُ عَلَى اغْتِنَامِ الْأَوْقَا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دِّقَّةُ فِي الْمَوَاعِي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هَذَا مِمَّا يُعِينُ عَلَى اغْتِنَامِ الْوَقْتِ، وَإِتْقَانِ الْعَمَلِ؛ فَالتَّأْخِيرُ وَالتَّأْجِيلُ وَالتَّسْوِيفُ يُؤَدِّي إِلَى الْإِسْرَاعِ فِي الْعَمَلِ، أَوِ التَّعَدِّي عَلَى أَوْقَاتٍ أُخْرَى خُصِّصَتْ لِوَاجِبَاتٍ أُخْرَى</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اسْتِفَادَةُ مِنْ أَوْقَاتِ الْفَرَاغِ</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كْثَرُ النَّاسِ تَذْهَبُ أَعْمَارُهُمْ سُدًى؛ لِأَنَّهُمْ لَا يَسْتَفِيدُونَ مِنْ أَوْقَاتِ فَرَاغِهِمْ، فَيَنْبَغِي أَنْ تَكُونَ أَوْقَاتُ الْفَرَاغِ خَاضِعَةً لِحُكْمِ الْعَقْلِ، فَتُصْرَفُ فِي فَائِدَةٍ دُنْيَوِيَّةٍ أَوْ أُخْرَوِيَّةٍ، عَنِ ابْنِ مَسْعُو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ي لَأَمْقُتُ أَنْ أَرَى الرَّجُلَ فَارِغًا، ‌لَا ‌فِي ‌عَمِلِ ‌دُنْيَا وَلَا آخِرَ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طبران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عْرِفَةُ ابْتِدَاءِ الْعَمَ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 بَدْءَ الشَّيْءِ صَعْبٌ عَادَةً، وَيُسَهِّلُهُ الِاسْتِعَانَةُ بِ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اسْتِشَارَةُ ذَوِي الِاخْتِصَاصِ، وَقُوَّةُ الْعَزْمِ، وَالْمُوَاصَلَةُ وَالِاسْتِمْرَارُ، قَالَ ابْنُ الْقَيِّ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ذَا أَرَادَ اللَّهُ بِالْعَبْدِ خَيْرًا ‌أَعَانَهُ ‌بِالْوَقْتِ، ‌وَجَعَلَ وَقْتَهَ مُسَاعِدًا لَهُ، فَكُلَّمَا هَمَّتْ نَفْسُهُ بِالْقُعُودِ أَقَامَهُ الْوَقْتُ وَسَاعَدَهُ، وَإِذَا أَرَادَ بِهِ شَرًّا جَعَلَ وَقْتَهُ عَلَيْهِ، وَنَاكَدَهُ وَقْتُهُ، فَكُلَّمَا أَرَادَ التَّأَهُّبَ لِلْمَسِيرِ لَمْ يُسَاعِدْهُ الْوَقْتُ</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دارج السالك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مَّا يُعِينُ عَلَى اغْتِنَامِ الْأَوْقَا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جَازُ الْعَمَلِ الْحَاضِ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بِلَا تَسْوِيفٍ، وَالْبُعْدُ عَنِ الْمُشَتِّتَاتِ، قَالَ السَّعْدِ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إِنَّ الْعَبْدَ الْمُؤَمِّلَ لِلْآمَالِ الْمُسْتَقْبَلَ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عَ كَسَلِهِ عَنْ عَمَلِ الْوَقْتِ الْحَاضِ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شَبِيهٌ بِالْمُتَأَلِّي الَّذِي يَجْزِمُ بِقُدْرَتِهِ عَلَى مَا يَسْتَقْبِلُ مِنْ أُمُورِهِ، فَأَحْرَى بِهِ أَنْ يُخْذَلَ وَلَا يَقُومَ بِمَا هَمَّ بِهِ، وَوَطَّنَ نَفْسَهُ عَلَيْهِ، فَالَّذِي يَنْبَغِي أَنْ يَجْمَعَ الْعَبْدُ هَمَّهُ وَفِكْرَتَهُ وَنَشَاطَهُ عَلَى وَقْتِهِ الْحَاضِرِ، وَيُؤَدِّيَ وَظِيفَتَهُ بِحَسَبِ قُدْرَتِ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فسير السعد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دَمُ احْتِقَارِ مَا يُنْجَزُ مِنَ الْعَمَ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ابْنُ حَزْ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ا تَحْقِرْ شَيْئًا مِنْ عَمَلِ غَدٍ أَنْ تُحَقِّقَهُ بِأَنْ تُعَجِّلَهُ الْيَوْمَ وَإِنْ قَلَّ؛ فَإِنَّ مِنْ قَلِيلِ الْأَعْمَالِ يَجْتَمِعُ كَثِيرُ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خلاق والسير في مداواة النفوس</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هَذَا يُفِيدُهُ كَثِيرًا، وَيُرِيحُهُ مِنْ تَرَاكُمِ الْأَعْمَالِ عَلَيْهِ، وَيُهَيِّؤُهُ لِاسْتِعَادَةِ نَشَاطِ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مَّا يُعِينُ عَلَى اغْتِنَامِ الْأَوْقَا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خْتِيَارُ الْمَكَانِ الْمُنَاسِبِ</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هَذَا يُعِينُ عَلَى إِنْجَازِ الْأَعْمَالِ، وَخُصُوصًا مَا كَانَ مِنْهَا يَحْتَاجُ إِلَى تَرْكِيزٍ ذِهْنِيٍّ؛ فَذَلِكَ أَصْفَى لِلذِّهْنِ، وَأَجْمَعُ لِلْفِكْرِ، وَأَحْفَظُ لِلْوَقْتِ</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ذلك</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حَاسَبَةُ النَّفْسِ</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يَا أَيُّهَا الَّذِينَ آمَنُوا اتَّقُوا اللَّهَ وَلْتَنْظُرْ نَفْسٌ مَا قَدَّمَتْ لِغَدٍ وَاتَّقُوا اللَّهَ إِنَّ اللَّهَ خَبِيرٌ بِمَا تَعْمَلُو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لَا تَكُونُوا كَالَّذِينَ نَسُوا اللَّهَ فَأَنْسَاهُمْ أَنْفُسَهُمْ أُوْلَئِكَ هُمُ الْفَاسِقُ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شْ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8</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19</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مَّا يُعِينُ عَلَى اغْتِنَامِ الْأَوْقَا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تَرْبِيَةُ النَّفْسِ عَلَى عُلُوِّ الْهِمَّ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عُمَرُ بْنُ عَبْدِ الْعَزِيزِ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لِي نَفْسًا تَوَّاقَةً، لَمْ تَزَلْ تَتُوقُ إِلَى الْإِمَارَةِ، فَلَمَّا نِلْتُهَا تَاقَتْ إِلَى الْخِلَافَةِ، فَلَمَّا نِلْتُهَا تَاقَتْ إِلَى الْجَنَّ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يون الأخبار لابن قتيب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عَلَى قَدْرِ أَهْلِ الْعَزْمِ ‌تَأْتِي ‌الْعَزَائِمُ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تَأْتِي عَلَى قَدْرِ الْكِرَامِ الْمَكَارِمُ</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يَكْبُرُ فِي عَيْنِ الصَّغِيرِ صَغِيرُهَ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تَصْغُرُ فِي عَيْنِ الْعَظِيمِ الْعَظَائِمُ</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مَّا يُعِينُ عَلَى اغْتِنَامِ الْأَوْقَاتِ</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صَحْبَةُ الْجَادِّينَ الْمُحَافِظِينَ عَلَى أَوْقَاتِهِ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الْإِنْسَانُ مُولَعٌ بِمُحَاكَاةِ مَنْ حَوْلَهُ، شَدِيدُ التَّأَثُّرِ بِمَنْ يُصَاحِبُ، 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رَّجُلُ عَلَى دِينِ خَلِيلِهِ، فَلْيَنْظُرْ أَحَدُكُمْ مَنْ يُخَالِ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حَسَنٌ، رَوَاهُ أَبُو دَاوُ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قَالَ ابْنُ حَزْ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 طَلَبَ الْفَضَائِلَ لَمْ يُسَايِرْ إِلَّا أَهْلَهَا، وَلَمْ يُرَافِقْ فِي تِلْكَ الطَّرِيقِ إِلَّا أَكْرَمَ صَدِيقٍ</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خلاق والسي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عْرِفَةُ حَالِ السَّلَفِ مَعَ الْوَقْ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عَبْدُ الرَّحْمَنِ بْنُ مَهْدِ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وْ قِيلَ لِحَمَّادِ بْنِ سَلَمَ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كَ تَمُوْتُ غَدًا، ‌مَا ‌قَدِرَ ‌أَنْ ‌يَزِيدَ فِي الْعَمَلِ شَيْئً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ابْنُ عَقِيلٍ الْحَنْبَلِ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ي لَا يَحِلُّ لِي أَنْ أُضَيِّعَ سَاعَةً مِنْ عُمْرِي، حَتَّى إِذَا تَعَطَّلَ لِسَانِي عَنْ مُذَاكَرَةٍ وَمُنَاظَرَةٍ، وَبَصَرِي عَنْ مُطَالَعَةٍ، أَعْمَلْتُ فِكْرِي فِي حَالِ رَاحَتِي وَأَنَا مُسْتَطْرِحٌ، فَلَا أَنْهَضُ إِلَّا وَقَدْ خَطَرَ لِي مَا أُسَطِّرُ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هَذَا مِنْ تَقْدِيرِهِمْ لِقِيمَةِ الْوَقْتِ، وَحِرْصِهِمْ عَلَى عَدَمِ إِهْدَارِهِ أَوْ إِضَاعَتِ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تَنْوِيعُ الْأَعْمَ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يْنَ قِرَاءَةِ الْقُرْآنِ، وَطَلَبِ الْعِلْمِ، وَبِرِّ الْوَالِدَيْنِ، وَصِلَةِ الرَّحِمِ، وَدِرَاسَةٍ، وَعِيَادَةِ مَرِيضٍ، وَاتِّبَاعِ جِنَازَةٍ، وَعَمَلٍ خَيْرِيٍّ، وَرِيَاضَةٍ وَتَرْفِي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ذلك</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تَذَكُّرُ الْمَوْتِ، وَسَاعَةِ الِاحْتِضَا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وَجَاءَتْ سَكْرَةُ الْمَوْتِ بِالْحَقِّ ذَلِكَ مَا كُنْتَ مِنْهُ تَحِيدُ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نُفِخَ فِي الصُّورِ ذَلِكَ يَوْمُ الْوَعِيدِ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جَاءَتْ كُلُّ نَفْسٍ مَعَهَا سَائِقٌ وَشَهِيدٌ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قَدْ كُنْتَ فِي غَفْلَةٍ مِنْ هَذَا فَكَشَفْنَا عَنْكَ غِطَاءَكَ فَبَصَرُكَ الْيَوْمَ حَدِي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ق</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9</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2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أَكْثِرُوا ذِكْرَ هَاذِمِ اللَّذَّاتِ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عْنِ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مَوْتَ</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حِيحٌ، رَوَاهُ ابْنُ مَاجَ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مَّا يُعِينُ عَلَى اغْتِنَامِ الْأَوْقَا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ابْتِعَادُ عَنْ مُضَيِّعِي الْأَوْقَا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ابْنُ الْجَوْزِ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رَأَيْتُ عُمُومَ الْخَلَائِقِ يَدْفَعُونَ الزَّمَانَ دَفْعًا عَجِيبًا، إِنْ طَالَ اللَّيْلُ فَبِحَدِيثٍ لَا يَنْفَعُ، أَوْ بِقِرَاءَةِ كِتَابٍ فِيهِ غُزَاةٌ وَسَمَرٌ، وَإِنْ طَالَ النَّهَارُ فَبِالنَّوْمِ، وَهُمْ فِي أَطْرَافِ النَّهَارِ عَلَى دِجْلَةَ أَوْ فِي الْأَسْوَاقِ، فَشَبَّهْتُهُمْ بِالْمُتَحَدِّثِينَ فِي سَفِينَةٍ، وَهِيَ تَجْرِي بِهِمْ، وَمَا عِنْدَهُمْ خَبَ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يد الخاط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قَالَ أَيْضً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عُوذُ بِاللَّهِ مِنْ صُحْبَةِ الْبَطَّالِينَ؛ لَقَدْ رَأَيْتُ خَلْقًا كَثِيرًا يَجْرُونَ مَعِي فِيمَا قَدِ اعْتَادَهُ النَّاسُ مِنْ كَثْرَةِ الزِّيَارَةِ، وَيُسَمُّونَ ذَلِكَ التَّرَدُّدَ خِدْمَةً، وَيَطْلُبُونَ الْجُلُوسَ، وَيُجْرُونَ فِيهِ أَحَادِيثَ النَّاسِ، وَمَا لَا يَعْنِي، وَمَا يَتَخَلَّلُهُ غِيبَةٌ، وَهَذَا شَيْءٌ يَفْعَلُهُ فِي زَمَانِنَا كَثِيرٌ مِنَ النَّاسِ، وَرُبَّمَا طَلَبَهُ الْمَزُورُ، وَتَشَوَّقَ إِلَيْهِ، وَاسْتَوْحَشَ مِنَ الْوَحْدَ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يد الخاط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مَّا يُعِينُ عَلَى اغْتِنَامِ الْأَوْقَا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تَذَكُّرُ السُّؤَالِ عَنِ الْوَقْتِ يَوْمَ الْقِيَامَ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ا تَزُولُ قَدَمَا ابْنِ آدَمَ يَوْمَ الْقِيَامَةِ مِنْ عِنْدِ رَبِّهِ حَتَّى يُسْأَلَ عَنْ خَمْسٍ</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نْ عُمْرِهِ فِيمَا أَفْنَاهُ؟ وَعَنْ شَبَابِهِ فِيمَا أَبْلَاهُ؟ وَمَالِهِ مِنْ أَيْنَ اكْتَسَبَهُ؟ وَفِيمَ أَنْفَقَهُ؟ وَمَاذَا عَمِلَ فِيمَا عَ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حَسَنٌ، رَوَاهُ التِّرْمِذِ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Char">
    <w:name w:val="نص حاشية سفلية Char"/>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تذييل الصفحة Char"/>
    <w:qFormat/>
    <w:rPr>
      <w:sz w:val="24"/>
      <w:szCs w:val="24"/>
    </w:rPr>
  </w:style>
  <w:style w:type="character" w:styleId="StrongEmphasis">
    <w:name w:val="Strong"/>
    <w:qFormat/>
    <w:rPr>
      <w:b/>
      <w:bCs/>
    </w:rPr>
  </w:style>
  <w:style w:type="character" w:styleId="1Char">
    <w:name w:val="العنوان 1 Char"/>
    <w:qFormat/>
    <w:rPr>
      <w:rFonts w:ascii="Cambria" w:hAnsi="Cambria" w:cs="Cambria"/>
      <w:b/>
      <w:bCs/>
      <w:kern w:val="2"/>
      <w:sz w:val="32"/>
      <w:szCs w:val="32"/>
      <w:lang w:bidi="en-US"/>
    </w:rPr>
  </w:style>
  <w:style w:type="character" w:styleId="Char2">
    <w:name w:val="رأس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8:31:00Z</dcterms:created>
  <dc:creator>الشيخ: د. محمود بن أحمد الدوسري</dc:creator>
  <dc:description/>
  <dc:language>en-US</dc:language>
  <cp:lastModifiedBy>diaa</cp:lastModifiedBy>
  <cp:lastPrinted>2025-07-15T11:31:00Z</cp:lastPrinted>
  <dcterms:modified xsi:type="dcterms:W3CDTF">2025-07-15T08:32:00Z</dcterms:modified>
  <cp:revision>4</cp:revision>
  <dc:subject>1/الوقت من أجل النعم 2/معينات على حفظ الأوقات 3/تضييع أكثر الناس الفراغ بلا فائدة</dc:subject>
  <dc:title>اغتنام الأوقات</dc:title>
</cp:coreProperties>
</file>