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بقية</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وتوجيهات</w:t>
            </w:r>
            <w:r>
              <w:rPr>
                <w:sz w:val="36"/>
                <w:sz w:val="36"/>
                <w:szCs w:val="36"/>
                <w:rtl w:val="true"/>
              </w:rPr>
              <w:t xml:space="preserve"> </w:t>
            </w:r>
            <w:r>
              <w:rPr>
                <w:rFonts w:cs="Traditional Arabic;Times New Roman"/>
                <w:sz w:val="36"/>
                <w:sz w:val="36"/>
                <w:szCs w:val="36"/>
                <w:rtl w:val="true"/>
              </w:rPr>
              <w:t>ل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رفة</w:t>
            </w:r>
            <w:r>
              <w:rPr>
                <w:sz w:val="36"/>
                <w:sz w:val="36"/>
                <w:szCs w:val="36"/>
                <w:rtl w:val="true"/>
              </w:rPr>
              <w:t xml:space="preserve"> </w:t>
            </w:r>
            <w:r>
              <w:rPr>
                <w:rFonts w:cs="Traditional Arabic;Times New Roman"/>
                <w:sz w:val="36"/>
                <w:sz w:val="36"/>
                <w:szCs w:val="36"/>
                <w:rtl w:val="true"/>
              </w:rPr>
              <w:t>وصيام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نح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شروط</w:t>
            </w:r>
            <w:r>
              <w:rPr>
                <w:sz w:val="36"/>
                <w:sz w:val="36"/>
                <w:szCs w:val="36"/>
                <w:rtl w:val="true"/>
              </w:rPr>
              <w:t xml:space="preserve"> </w:t>
            </w:r>
            <w:r>
              <w:rPr>
                <w:rFonts w:cs="Traditional Arabic;Times New Roman"/>
                <w:sz w:val="36"/>
                <w:sz w:val="36"/>
                <w:szCs w:val="36"/>
                <w:rtl w:val="true"/>
              </w:rPr>
              <w:t>الأضحي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شرع</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فاضل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تباع</w:t>
            </w:r>
            <w:r>
              <w:rPr>
                <w:sz w:val="36"/>
                <w:sz w:val="36"/>
                <w:szCs w:val="36"/>
                <w:rtl w:val="true"/>
              </w:rPr>
              <w:t xml:space="preserve"> </w:t>
            </w:r>
            <w:r>
              <w:rPr>
                <w:rFonts w:cs="Traditional Arabic;Times New Roman"/>
                <w:sz w:val="36"/>
                <w:sz w:val="36"/>
                <w:szCs w:val="36"/>
                <w:rtl w:val="true"/>
              </w:rPr>
              <w:t>التعليمات</w:t>
            </w:r>
            <w:r>
              <w:rPr>
                <w:sz w:val="36"/>
                <w:sz w:val="36"/>
                <w:szCs w:val="36"/>
                <w:rtl w:val="true"/>
              </w:rPr>
              <w:t xml:space="preserve"> </w:t>
            </w:r>
            <w:r>
              <w:rPr>
                <w:rFonts w:cs="Traditional Arabic;Times New Roman"/>
                <w:sz w:val="36"/>
                <w:sz w:val="36"/>
                <w:szCs w:val="36"/>
                <w:rtl w:val="true"/>
              </w:rPr>
              <w:t>الصادرة</w:t>
            </w:r>
            <w:r>
              <w:rPr>
                <w:sz w:val="36"/>
                <w:sz w:val="36"/>
                <w:szCs w:val="36"/>
                <w:rtl w:val="true"/>
              </w:rPr>
              <w:t xml:space="preserve"> </w:t>
            </w:r>
            <w:r>
              <w:rPr>
                <w:rFonts w:cs="Traditional Arabic;Times New Roman"/>
                <w:sz w:val="36"/>
                <w:sz w:val="36"/>
                <w:szCs w:val="36"/>
                <w:rtl w:val="true"/>
              </w:rPr>
              <w:t>لسلامة</w:t>
            </w:r>
            <w:r>
              <w:rPr>
                <w:sz w:val="36"/>
                <w:sz w:val="36"/>
                <w:szCs w:val="36"/>
                <w:rtl w:val="true"/>
              </w:rPr>
              <w:t xml:space="preserve"> </w:t>
            </w:r>
            <w:r>
              <w:rPr>
                <w:rFonts w:cs="Traditional Arabic;Times New Roman"/>
                <w:sz w:val="36"/>
                <w:sz w:val="36"/>
                <w:szCs w:val="36"/>
                <w:rtl w:val="true"/>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هْدِهِ اللهُ فَلا مُضِلَّ لَه وَمَنْ يُضلِلْ فَلا هَا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أَنَّكُمْ فِي أَيَّامٍ عَظِ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ا أَيَّامُ عَشْرِ ذِي الحِجَةِ الْمُبَارَكةٍ وَقَدْ مَضَى بَعْضُ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قِي أَكْثَ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قِي يَومُ عَرَ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 يُوَافَقُ هَذَا العَامَ يَوم الخَمِي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ومُ عَرَفَةَ يَوْمٌ عَظِيمٌ أَكْمَلَ اللهُ فِيهِ الدِّينَ وَأَتَمَّ عَلَى عِبَادَهِ النِّعْ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سَنُّ صَومُ يَوْمِ عَرَفَةَ لِغَيْرِ الْحَ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نْ أَبِي قَتَادَةَ 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سُولَ اللَّهِ صَلَّى اللهُ عَلَيْهِ وَسَلَّمَ سُئِلَ عَنْ صَوْمِ يَوْمِ عَرَ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فِّرُ السَّنَةَ الْمَاضِيَةَ وَالْبَا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يوْمَ عَرَفَةَ يَوْمٌ 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غْفَرُ فِيهِ الزَّلَّاتُ وَتُكَفَّرُ فِيهِ السَّيِّئَ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تِقُ اللهُ عَزَّ وَجَلَّ فِيهِ مَنْ شَاءَ مِنْ عِبَادِهِ مِنَ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ائِشَةَ رَضِيَ اللَّهُ عَنْهَ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رَسُولَ اللَّهِ صَلَّى اللَّهُ عَلَيْهِ وَ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نْبَغِي الإِكثارُ منَ التَّهلِيلِ والتَّسبِيحِ والاستِغفَارِ وَالدُّعَاءِ فِي هَذَا اليَوْمِ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نْ عَمْرِو بْنِ شُعَيْبٍ عَنْ أَبِيهِ عَنْ جَدِّهِ رَضِيَ اللَّهُ عَنْهُمْ أَنَّ النَّبِيَّ صَلَّى اللَّهُ عَلَيْهِ وَسَلَّمَ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يْرُ الدُّعَاءِ دُعَاءُ يَوْمِ عَرَفَةَ وَخَيْرُ مَا قُلْتُ أَنَا وَالنَّبِيُّونَ مِنْ قَبْ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 يَوْمِ عَرَفَةَ يَأْتِي يَوْمُ النَّحْرِ الَّذِي رَفَعَ اللهُ قَدْرَهُ وَأَعْلَى ذِكْرَهُ وَسَمَّاهُ يَوْمَ الْحَجِّ الْ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عَلَهُ عِيدًا لِلمُسْلِمِينَ حُجَّاجًا وَمُقِي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وْمُ النَّحْرِ أَفضَلُ الأَيَّامِ وَأَعظَمُهَا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رَعُ فِيهِ صَلَاةُ العِيدِ وهِيَ شَعِيرَةٌ عَظِيمَةٌ مِنْ شَعَائِرِ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تَقَرَّبُ فِيهِ الْمُسْلِمُونَ إِلَى رَبِّهِمْ بِذَبْحِ ضَحَايَاهُمْ اتِّبَاعًا لِسُنَّةِ الْخَلِيلَيْنِ مُحَمَّدٍ وَإِبْرَاهِيمَ عَلَيْهِمَا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ضْحِيَةُ شَعِيرَةٌ عَظِيمَةٌ وَسُنَّةٌ قَوِ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هَا شُرُوطٌ وَأَحْكَ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شُرُوطِ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بْلُغَ السِّنَّ الْمُعْتَبَرَةَ شَرْعًا فَفِي الْإِبِلِ مَا تَمَّ لَهُ خَمْسُ سَنَوَاتٍ وَمِنَ الْبَقَرِ مَا تَمَّ لَهُ سَنَتَانِ وَمِنَ الْمَعْزِ مَا تَمَّ لَهُ سَنَةٌ كَامِلَةٌ وَمِنَ الضَّأْنِ مَا تَمَّ لَهُ سِتَّةُ أَشْهُ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شُرُوطِ الْأُضْحِ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سَلِيمَةً مِنَ الْعُيُوبِ الَّتِي تَمْنَعُ الْإِجْزَ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بَرَاءِ بنِ عَازِبٍ رَضِيَ اللَّهُ عَنْهُ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مَ فِينَا رَسُولُ اللَّهِ صَلَّى اللهُ عَلَيْهِ وَسَلَّ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رْبَعٌ لَا تَجُوزُ فِي الضَّحَا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وْرَاءُ الْبَيِّنُ عَوَ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رِيضَةُ الْبَيِّنُ مَرَضُ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رْجَاءُ الْبَيِّنُ ظَلْعُهَا وَالْكَسِيرَةُ الَّتِي لَا تُنْقِ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خَمْسَةُ وَصَحَّحَهُ 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دَأُ وَقْتُ الذَّبْحِ مِنْ بَعْدِ صَلَاةِ الْ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مْتَدُّ إِلَى غُرُوبِ الشَّمْسِ مِنَ اليَومِ الثَالِثِ عَشَرَ مِنْ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بْحُ يَوْمَ العِيدِ أَفْضَلُ لأَنَّهُ مِنْ أَيَّامِ الْعَشْرِ التِي هِيَ أَفْضُلُ أَيَّامِ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ا فِيهِ مِن الْمُبَادَرَةِ إِلَى فِعْلِ الْ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عْلَمُوا أَنَّهُ يُشْرَعُ فِي هَذِهِ الأَيَّامِ الفَاضِ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يرُ المطْلَقُ وَالتَّكْبِيرُ المقَ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مَّا التَّكْبِيرُ المطْلَقُ فَهُوَ الذِي لَا يَتَقَيَّدُ بَالصَّلَ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يُكَبِّرُ الرِّجَالَ وَالنِّسَاءُ مِنْ أَوَّلِ عَشْرِ ذِي الحِجَّةِ إِلَى غُرُوبِ شَمْسِ يَوْمِ ال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كَبِّرُونَ فِي البُيُوتِ وَالمسَاجِدِ وَالأَسْوَ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ابْنُ عُمَرَ وَأَبُو هُرَيْرَةَ رَضِيَ اللهُ عَنْهُمْ يَخْرُجَانِ إِلَى السُّوقِ فِي أَيَّامِ العَشْرِ يُكَبِّرَانِ، وَيُكَبِّرُ النَّاسُ بِتَكْبِيرِ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مُعَلَّقًا بِصِيغَةِ الجَزْ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تَّكبِيرُ الْمُقيَّدُ فَهُوَ مَا يَكُونُ أَدْبَارَ الصَّلَواتِ المَكْتُو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بْدَأُ لغَيرِ الحَاجِّ مِنْ بَعْدِ صَلاةِ الفَجرِ يَومَ عَرَ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حُجْاجِ مِنْ صَلَاةِ الظُّهْرِ يَوْمَ النَّحْ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مْتَدُّ لِلْجَمِيعِ إِلَى عَصْرِ اليَومِ الثَالِثَ عَشَرَ مِنْ ذِي الحِجَ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مِنْ كُلِّ ذَنْبٍ فَاسْتَغْفِرُوهُ إِنَّهُ هُوَ الْغَفُورُ الرَّحِي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شُّكْرُ لَهُ عَلَى تَوفِيقِهِ وَامتِنَ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حُجَّاجَ بَيْتِ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رِصُوا عَلَى اتِّبَاعِ هَدْيِ النَّبِيِّ صَلَّى اللهُ عَلَيهِ وَسَلَّمَ فِي حَجِّكُمْ فَتَعَلَّمُوهُ وَطَبِّقُ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ن جَابر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صَلَّى اللَّهُ عَلَيْهِ وَ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تَأْخُذُوا مَنَاسِكَكُمْ فَإِنِّي لَا أَدْرِي لَعَلِّي لَا أَحُجُّ بَعْدَ حَجَّتِي هَذِ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كَذَلِكَ أَنَّ مِنْ هَدْيِ النَّبِيَّ صَلَّى اللَّهُ عَلَيْهِ وَسَلَّمَ الأَخْذَ بِالرُّخَصِ الشَّرْعِ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دِينَنَا كَلَّهُ مَبْنِيٌّ عَلَى التَّيْسِ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رِيدُ اللَّهُ بِكُمُ الْيُسْرَ وَلَا يُرِيدُ بِكُمُ الْعُسْ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 ابْنِ عُمَرَ رَضِيَ اللهُ عَنْهُمَا عَنْ رَسُولِ اللَّهِ صَلَّى اللَّهُ عَلَيْهِ وَسَلَّمَ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يُحِبُّ أَنْ تُؤْتَى رُخَصُهُ كَمَا يُحِبُّ أَنْ تُؤْتَى عَزَائِمُ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مَّا يَنْبَغِي لِلْحُجَّاجِ التِزَامُ السَّكِ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بَاعًا لِهَدْيِ النَّبِيِّ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حْضَارًا لِمَعْنَى العِبَ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رِفْقًا بِإِخَوانِهِمُ المسْلِمِينَ مِنَ الضَّعَفَةِ وَغَيْ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ذَرُ كُلَّ الحَذَرِ مِنَ الخُصُومَةِ أَوِ السِّ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للهُ 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 أَشْهُرٌ مَعْلُومَاتٌ فَمَنْ فَرَضَ فِيهِنَّ الْحَجَّ فَلَا رَفَثَ وَلَا فُسُوقَ وَلَا جِدَالَ فِي 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مَّا يَنْبَغِي لِلحُجَّاجِ اتِّبَاعُ التَّعْلِيمَاتِ وَالإِرْشَادَاتِ الَّتِي تَصْدُرُ مِنِ الجِهَاتِ المعْنِيَّةِ فِي الحَ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مُومِ قَوْلِ اللهِ تِعَا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رْصًا عَلَى سَلَامَتِهِمْ وَسَلَامَةِ غَيْ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هَذِهِ التَّوْجِيهَاتِ المقْصُودُ مِنْهَا تَيْسِيرُ الحَجِّ عَلَى الحُجَّاجِ وَسَلا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لِيَحذَرَ الجميع الوُقُوفُ فِي الشَّمْسِ وَالتَّعَرُّضُ لِأَضْرَارِهَا وَضَرَبَا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نَظَّمَاتُ الصِّحِّيَّةُ تُوصِي بِعَدَمِ الْمَشْيِ فِي الشَّمْسِ لِكَيْ لَا يَتَعَرَّضَ الْإِنْسَانُ لِضَرْبَةِ شَمْسٍ تُخِلُّ بِدِمَاغِ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اظًا عَلَى صِحَّتِهِ وَعَقْ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ا وَصَلُّوا وَسَلِّمُوا عَلَى نَبِيّكُمْ فَقَدْ أَمَرَكُمْ بِذَلِكَ رَبُّكُمْ فقالَ سُبِحَا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قَالَ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لَّهُمَّ صَلِّ وَسَلِّمْ عَلَى عَبْدِكَ وَرَسُولِكَ نَبِيِّنَا مُحَمَّدٍ وَآلِ بَيْتِهِ الطَّيبِين الطَّاهِ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رْضَ اللَّهُمَّ عَنْ خُلَفَائِهِ الرَّاشِدِين وَعَنِ الصَّحَابَ</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أَجْمَعِينَ وَالتَّابِ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ابِعِيهِمْ بِإِحْسَانٍ إِلَى يَوْمِ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ا مَعَهُمْ بِرَحْمَتِكَ يَا أَرْحَمَ الرَّاحِ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زَّ الإِسْلَاْمَ وَ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مِ حَوْزَةَ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 بِلَادَنَا آمِنَةً مُطْمَئِن</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 xml:space="preserve"> رَخَاءً سَخَاءً وَسَاْئِرَ بِلَادِ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وليَّ أَمْرَنَا خَادِمَ الْحَرَمَيْنِ الشَّرِيفَيْنِ وَوَلِيَّ عَهْ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فِّقْهُمَا لِكُلِّ خَيرٍ لِلبِلَادِ والعِبَادِ ولِمَا تُحِبُّ وَتَرْضَى يَا ذَا الجَلَالِ والإِ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لهمَّ</w:t>
      </w:r>
      <w:r>
        <w:rPr>
          <w:rFonts w:ascii="Traditional Arabic;Times New Roman" w:hAnsi="Traditional Arabic;Times New Roman" w:cs="Traditional Arabic;Times New Roman"/>
          <w:sz w:val="36"/>
          <w:sz w:val="36"/>
          <w:szCs w:val="36"/>
          <w:rtl w:val="true"/>
        </w:rPr>
        <w:t xml:space="preserve"> يَسِّرْ للحجَّاجِ حَجَّهُم وأَعِنْهُمْ علَى أَداءِ مَناسِكِ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 حَجَّهُم مَبرورًا وسَعْيَهُم مَشكورًا وذَنبَهُمْ مَغفو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جْزِ ولَاةَ أَمْرِنَا خَيرَ الجَزاءِ على مَا يُقَدِّمُونَهُ لِلحُجَاجِ وَالْمُعْتَمِ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7:00Z</dcterms:created>
  <dc:creator>الشيخ محمد بن مبارك الشرافي</dc:creator>
  <dc:description/>
  <dc:language>en-US</dc:language>
  <cp:lastModifiedBy>diaa</cp:lastModifiedBy>
  <cp:lastPrinted>2025-05-29T12:06:00Z</cp:lastPrinted>
  <dcterms:modified xsi:type="dcterms:W3CDTF">2025-05-29T09:06:00Z</dcterms:modified>
  <cp:revision>6</cp:revision>
  <dc:subject>1/مفهوم الأمانة وما يدخل فيها 2/التحذير من الخيانة وضررها 3/ضياع الأمانة من علامات الساعة 4/مواقف من ورع ابن عثيمين وأمانته</dc:subject>
  <dc:title>اغتنام بقية العشر وتوجيهات للحجاج</dc:title>
</cp:coreProperties>
</file>