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أب</w:t>
            </w:r>
            <w:r>
              <w:rPr>
                <w:sz w:val="36"/>
                <w:sz w:val="36"/>
                <w:szCs w:val="36"/>
                <w:rtl w:val="true"/>
              </w:rPr>
              <w:t xml:space="preserve"> </w:t>
            </w:r>
            <w:r>
              <w:rPr>
                <w:rFonts w:cs="Traditional Arabic;Times New Roman"/>
                <w:sz w:val="36"/>
                <w:sz w:val="36"/>
                <w:szCs w:val="36"/>
                <w:rtl w:val="true"/>
              </w:rPr>
              <w:t>والأم</w:t>
            </w:r>
            <w:r>
              <w:rPr>
                <w:sz w:val="36"/>
                <w:sz w:val="36"/>
                <w:szCs w:val="36"/>
                <w:rtl w:val="true"/>
              </w:rPr>
              <w:t xml:space="preserve"> </w:t>
            </w:r>
            <w:r>
              <w:rPr>
                <w:rFonts w:cs="Traditional Arabic;Times New Roman"/>
                <w:sz w:val="36"/>
                <w:sz w:val="36"/>
                <w:szCs w:val="36"/>
                <w:rtl w:val="true"/>
              </w:rPr>
              <w:t>شمسك</w:t>
            </w:r>
            <w:r>
              <w:rPr>
                <w:sz w:val="36"/>
                <w:sz w:val="36"/>
                <w:szCs w:val="36"/>
                <w:rtl w:val="true"/>
              </w:rPr>
              <w:t xml:space="preserve"> </w:t>
            </w:r>
            <w:r>
              <w:rPr>
                <w:rFonts w:cs="Traditional Arabic;Times New Roman"/>
                <w:sz w:val="36"/>
                <w:sz w:val="36"/>
                <w:szCs w:val="36"/>
                <w:rtl w:val="true"/>
              </w:rPr>
              <w:t>وقم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زلة</w:t>
            </w:r>
            <w:r>
              <w:rPr>
                <w:sz w:val="36"/>
                <w:sz w:val="36"/>
                <w:szCs w:val="36"/>
                <w:rtl w:val="true"/>
              </w:rPr>
              <w:t xml:space="preserve"> </w:t>
            </w:r>
            <w:r>
              <w:rPr>
                <w:rFonts w:cs="Traditional Arabic;Times New Roman"/>
                <w:sz w:val="36"/>
                <w:sz w:val="36"/>
                <w:szCs w:val="36"/>
                <w:rtl w:val="true"/>
              </w:rPr>
              <w:t>الأب</w:t>
            </w:r>
            <w:r>
              <w:rPr>
                <w:sz w:val="36"/>
                <w:sz w:val="36"/>
                <w:szCs w:val="36"/>
                <w:rtl w:val="true"/>
              </w:rPr>
              <w:t xml:space="preserve"> </w:t>
            </w:r>
            <w:r>
              <w:rPr>
                <w:rFonts w:cs="Traditional Arabic;Times New Roman"/>
                <w:sz w:val="36"/>
                <w:sz w:val="36"/>
                <w:szCs w:val="36"/>
                <w:rtl w:val="true"/>
              </w:rPr>
              <w:t>ومكانت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زلة</w:t>
            </w:r>
            <w:r>
              <w:rPr>
                <w:sz w:val="36"/>
                <w:sz w:val="36"/>
                <w:szCs w:val="36"/>
                <w:rtl w:val="true"/>
              </w:rPr>
              <w:t xml:space="preserve"> </w:t>
            </w:r>
            <w:r>
              <w:rPr>
                <w:rFonts w:cs="Traditional Arabic;Times New Roman"/>
                <w:sz w:val="36"/>
                <w:sz w:val="36"/>
                <w:szCs w:val="36"/>
                <w:rtl w:val="true"/>
              </w:rPr>
              <w:t>الأم</w:t>
            </w:r>
            <w:r>
              <w:rPr>
                <w:sz w:val="36"/>
                <w:sz w:val="36"/>
                <w:szCs w:val="36"/>
                <w:rtl w:val="true"/>
              </w:rPr>
              <w:t xml:space="preserve"> </w:t>
            </w:r>
            <w:r>
              <w:rPr>
                <w:rFonts w:cs="Traditional Arabic;Times New Roman"/>
                <w:sz w:val="36"/>
                <w:sz w:val="36"/>
                <w:szCs w:val="36"/>
                <w:rtl w:val="true"/>
              </w:rPr>
              <w:t>وفضل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ب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وصو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ولي الحميد، يهدي من يشاء إلى صراط مستقيم، وأشهد أن لا إله إلا الله وحده لا شريك له ذو العرش المجيد، وأشهد أن نبينا محمدا عبد الله ورسوله، صلى الله وسلم وبارك عليه وعلى آله وأصحابه وأزواجه، ومن تبعهم بإحسان ع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خرج البخاري ومسلمٌ 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يْنَمَا ثَلَاثَةُ نَفَرٍ يَمْشُونَ فَأَصَابَهُمُ المَطَرُ، فَدَخَلُوا فِي غَارٍ، فَانْحَطَّتْ عَلَيْهِمْ صَخْرَةٌ، فَقَالَ بَعْضُهُمْ لِبَعْضٍ</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دْعُوا اللَّهَ بِأَفْضَلِ عَمَلٍ عَمِلْتُمُوهُ، فَقَالَ أَحَدُهُ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إِنِّي كَانَ لِي أَبَوَانِ شَيْخَانِ كَبِيرَانِ، وَلِي صِبْيَةٌ صِغَارٌ أَرْعَى عَلَيْهِمْ، فَإِذَا أَرَحْتُ عَلَيْهِمْ، حَلَبْتُ، فَبَدَأْتُ بِوَالِدَيَّ، فَسَقَيْتُهُمَا قَبْلَ بَنِيَّ، وَأَنَّهُ نَأَى بِي ذَاتَ يَوْمٍ َفاحْتَبَسْتُ، فَلَمْ آتِ حَتَّى أَمْسَيْتُ، فَوَجَدْتُهُمَا قَدْ نَامَا، فَحَلَبْتُ كَمَا كُنْتُ أَحْلُبُ، فَجِئْتُ  فَقُمْتُ عِنْدَ رُؤوسِهِمَا أَكْرَهُ أَنْ أُوقِظَهُمَا مِنْ نَوْمِهِمَا، وَأَكْرَهُ أَنْ أَسْقِيَ الصِّبْيَةَ قَبْلَهُمَا، وَالصِّبْيَةُ يَتَضَاغَوْنَ عِنْدَ قَدَمَيَّ، فَلَمْ يَزَلْ ذَلِكَ دَأْبِي وَدَأْبَهُمْ حَتَّى طَلَعَ الْفَجْرُ، اللَّهُمَّ إِنْ كُنْتَ تَعْلَمُ أَنِّي فَعَلْتُ ذَلِكَ ابْتِغَاءَ وَجْهِكَ، فَافْرُجْ عَنَّا فُرْجَةً نَرَى مِنْهَا السَّمَاءَ،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فُرِجَ عَ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الدان فرجٌ لك بعد الشدة، وملاذٌ لك عند الغربة، وسببٌ في دخولك الجنة، هما اليد التي تمتد إليك في الظلام؛ لتنتشلك من وحل اليأس، وهما الصوت الذي يهمس في أذنك بالدعاء، فيفتح لك أبواب الس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ب جبلٌ شامخٌ في وجهِ الرياح، وسندٌ عالٍ في دروبِ الحياةِ، فإذا ما قستْ عليك الأيامُ، وأظلمتْ عليك الليالي، وجدتَ في أبيِك قلباً ذا عزيمة وصبرٍ تسند عليه ظهرَك، ويدًا قويةً تمسحُ غبارَ الهزيمةِ عن قلبِك، ولسان حاله ومشاعر قلبه تنشد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غَذَوْتُكَ مَوْلوداً وعُلْتُكَ ياف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لُّ بمَا أُدْنِي إليْكَ وتُنْهَ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ليْلةٌ نابَتْكَ بالشَّكوِ لمْ أَبِ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شَكْواكَ إلاَّ ساهِراً أتَمَلْمَ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أني أنا المَطروقُ دونَكَ بالذ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رقْتَ به دُوني وعَيْنِيَ تَهْمُ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وَالِدُ أَوْسَطُ أَبْوَابِ الجَنَّةِ، فَإِنْ شِئْتَ فَأَضِعْ ذَلِكَ البَابَ أَوْ احْفَظْ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الترمذ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حَدِيثٌ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أبُ ليسَ مجردَ سندٍ مادي، بل هو بوصلةٌ تُشيرُ دائمًا إلى طريقِ الحقِ والخيرِ، وصوتٌ يُنيرُ العقلَ والروحَ، صمتهُ حكمةٌ، وكفاحهُ أملٌ، وحبّهُ أمانٌ يملأُ الفراغَ</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ا يسخط عليك والدك فتهلك، ولا يغضب عليك فتشقى، ولا يدعو عليك فتمحق بركةُ حياتك، وفي حديث أبي هري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 دَعَواتٍ مُستجاباتٌ لا شَكَّ فيه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دعوةُ الوالدِ، ودعوةُ المسافر، ودعوةُ المظل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ذا رضي عنك والدك، رضي الله عنك فأفلحت، ووقفت وسعدت، وعند الترمذ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ضَى الرَّبِّ فِي رِضَى الوَالِدِ، وَسَخَطُ الرَّبِّ فِي سَخَطِ الْوَالِ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 أبوك شمسًا يضيء لك دروبَ الحياة، فإن أمك قمرٌ يرافقكَ في لياليها المظلمة، وتؤانسك في مخاوفها المفزعة، تُهَدئُ روعَكَ، وتُسَكّنُ آلامَكَ، وترعى شؤونك، في حضنها تجد ملاذاً، وفي صوتها تجد سكوناً، وفي دعائها تجد حصناً مني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أم هي السند الذي لا يميل، والملاذ الذي لا يضيق، والرحمة التي لا تجف، هي مفتاحك للجنة، قال طَلْحَةُ بْنِ مُعَاوِيَةَ السُّلَ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ئْ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ي أُرِيدُ الْجِهَادَ مَعَكَ فِي سَبِيلِ اللَّهِ أَبْتَغِي بِذَلِكَ وَجْهَ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يَّةٌ 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زَمْ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دْتُ عَلَيْهِ مِرَارً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زَمْ رِجْلَيْهَا؛ فَثَمَّ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ا المعلمة الأولى، والحبيبة التي تمنح الحب بلا شروط، والحنان بلا كتم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أر للخـــلائق مـــــن محـــــــ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هذِّبها كحِضن الأمهات</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حضْن الأمّ مدرسة تسام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تربيةِ البنـين والبنـــــات </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خلاقُ الوليدِ تقاس حس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خلاق النساءِ الوالداتِ</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الرجلَ مهما علا شأنُه اشتدتْ عزيمتُه، يظلُ طفلًا في حضنِ والديهِ، يستمدُ منهما القوةَ والحنان، فهما الهديةُ التي لا تُردُّ، والنعمةُ التي لا تُحصى، والحبُ الذي لا يشيخُ ولا يذبل، فاستمسك بهما، ولا تغفل عن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صَاحِبْهُمَا فِي الدُّنْيَا مَعْرُو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بوان يحملان عشرةً من الولد، لا يكلان ولا يضجران، وعشرةُ من الولد لا يحملون أماً أو أبا؛ ولذا تجد كثيرا من الأولاد والبنات يتقاسمون الخدمة والرعاية، ويتناوبون الصلة والزيار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من كما البر الإقبال عليهما بكامل الأحاسيس والاهتمام، وعدم الانشغال والتلهي عنهما بهاتف أو وسائل تواصل بحضرت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وَصَّيْنَا الْإِنْسَانَ بِوَالِدَيْهِ حَمَلَتْهُ أُمُّهُ وَهْنًا عَلَى وَهْنٍ وَفِصَالُهُ فِي عَامَيْنِ 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تغفر الله لي ولكم وللمسلمين، فاستغفروه وتوبوا إليه، إن ربكم لغفور شك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سيد المرسلين، وعلى آله وصحبه والتاب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بوانِ عينانِ في رأس الأبناء والبنات، الوالدان العظيمان هما أولى من في هذه الحياة في التوقير والإحسانِ، والوفاء والإكرام، وتحري رضاهما وتلمس حاجاتهما وإن اختلفا فيما بينهما، فإنه لا يحق ولا يحل هجر الوالد أو عِدائه عند زواجه بامرأةٍ أخرى، فقد شابت لحيته في تربيتك وتغذيتك، ورقَّ عظمه نصباً في الحياة من أج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بلغتَ السِّنَّ والغايةَ الَّ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ها مَدَى ما كان فِيكَ يُؤمِّ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عَلْتَ جزائه مِنْكَ غِلْظةً وفَضَاض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أنكَ أنْتَ المُنعِمُ المُتفَضِّلُ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نه لا مبرر لجفاء الأم أو ضعف زيارتها وخدمتها عند فراقها وتزوجها بآخر، فقد وهن جسمها من حملك وخدمتك، وضعفت قواها في رعايتك وسهرها علي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سبُها الحملُ والإِرضاع تُدمِ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ان بالفضلِ نالا كلَّ إِنس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بغى أحدهما على الآخر فإن أعظم البر وأجل الإحسان من سعى بينهما للوفاق، وأكرمهما بلا تفضيل أو تحريض، وكان لهما أكرمَ ابنٍ وخير ب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خفض الجناح، لين الجانب لهما، وعدم التعالي عليهما بصوتٍ أو رأي، ومذللا مطواعاً غير جافٍ أو عالٍ، كما قال الأعرابي وهو حاملٌ أمه يطوف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ي لَهَا بَعِيرُهَا الْمُذَلَّ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أُذْعِرَتْ رِكَابُهَا لَمْ أُذْعَرِ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بر آبائنا وأمهاتنا أحياءً وأمواتا، اللهم آمنا في دورنا وأصلح ولاة أمور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47:00Z</dcterms:created>
  <dc:creator>الشيخ عبدالعزيز التويجري</dc:creator>
  <dc:description/>
  <dc:language>en-US</dc:language>
  <cp:lastModifiedBy>diaa</cp:lastModifiedBy>
  <cp:lastPrinted>2025-08-18T18:48:00Z</cp:lastPrinted>
  <dcterms:modified xsi:type="dcterms:W3CDTF">2025-08-18T15:48:00Z</dcterms:modified>
  <cp:revision>4</cp:revision>
  <dc:subject>1/من فضائل بر الوالدين 2/منزلة الأب ومكانته 3/منزلة الأم وفضلها 4/الحث ببر الوالدين وصوره</dc:subject>
  <dc:title>الأب والأم شمسك وقمرك</dc:title>
</cp:coreProperties>
</file>