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أشهر</w:t>
            </w:r>
            <w:r>
              <w:rPr>
                <w:sz w:val="36"/>
                <w:sz w:val="36"/>
                <w:szCs w:val="36"/>
                <w:rtl w:val="true"/>
              </w:rPr>
              <w:t xml:space="preserve"> </w:t>
            </w:r>
            <w:r>
              <w:rPr>
                <w:rFonts w:cs="Traditional Arabic;Times New Roman"/>
                <w:sz w:val="36"/>
                <w:sz w:val="36"/>
                <w:szCs w:val="36"/>
                <w:rtl w:val="true"/>
              </w:rPr>
              <w:t>الحرم</w:t>
            </w:r>
            <w:r>
              <w:rPr>
                <w:rFonts w:cs="Traditional Arabic;Times New Roman"/>
                <w:sz w:val="36"/>
                <w:szCs w:val="36"/>
                <w:rtl w:val="true"/>
              </w:rPr>
              <w:t xml:space="preserve">: </w:t>
            </w:r>
            <w:r>
              <w:rPr>
                <w:rFonts w:cs="Traditional Arabic;Times New Roman"/>
                <w:sz w:val="36"/>
                <w:sz w:val="36"/>
                <w:szCs w:val="36"/>
                <w:rtl w:val="true"/>
              </w:rPr>
              <w:t>خصائصها</w:t>
            </w:r>
            <w:r>
              <w:rPr>
                <w:sz w:val="36"/>
                <w:sz w:val="36"/>
                <w:szCs w:val="36"/>
                <w:rtl w:val="true"/>
              </w:rPr>
              <w:t xml:space="preserve"> </w:t>
            </w:r>
            <w:r>
              <w:rPr>
                <w:rFonts w:cs="Traditional Arabic;Times New Roman"/>
                <w:sz w:val="36"/>
                <w:sz w:val="36"/>
                <w:szCs w:val="36"/>
                <w:rtl w:val="true"/>
              </w:rPr>
              <w:t>وأحك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صطف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 w:val="36"/>
                <w:szCs w:val="36"/>
                <w:rtl w:val="true"/>
                <w:lang w:bidi="ar-EG"/>
              </w:rPr>
              <w:t>وتفضيل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صائص</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 w:val="36"/>
                <w:szCs w:val="36"/>
                <w:rtl w:val="true"/>
                <w:lang w:bidi="ar-EG"/>
              </w:rPr>
              <w:t>وفضائ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صْطَفِي مَا يَشَاءُ مِنَ الْمَلَائِكَةِ، وَيَصْطَفِي مَا يَشَاءُ مِنَ الرُّسُلِ وَالرِّسَالَ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يَصْطَفِي مِنَ الْمَلَائِكَةِ رُسُلًا وَمِنَ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صْطَفِي اللَّهُ مَا يَشَاءُ مِنَ الصِّدِّيقِينَ وَالشُّهَدَاءِ وَالصَّالِحِينَ، وَيَصْطَفِي مَا يَشَاءُ مِنَ اللَّيَالِي وَالْأَيَّامِ، وَيَصْطَفِي مَا يَشَاءُ مِنَ الشَّعَائِرِ الزَّمَانِيَّةِ وَالْمَكَ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شَّعَائِرِ الزَّمَانِيَّةِ الَّتِي اصْطَفَا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ظَّمَهَا وَأَمَرَ بِتَعْظِيمِهَا الْأَشْهُرُ الْحُرُ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عِدَّةَ الشُّهُ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دَ الشُّهُ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اللَّهِ اثْنَا عَشَرَ شَهْرًا فِي كِتَابِ اللَّهِ يَوْمَ خَلَقَ السَّمَاوَاتِ وَالْأَرْضَ مِنْهَا أَرْبَعَةٌ حُرُ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رَّ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الدِّينُ الْقَيِّمُ 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عَدَدَ الشُّهُورِ عِنْدَهُ اثْنَا عَشَرَ شَهْرًا قَمَرِيًّا، مَكْتُوبَةٌ فِي حُكْمِ اللَّهِ وَتَقْدِيرِهِ الْمُسَطَّرِ فِي اللَّوْحِ الْمَحْفُوظِ مُنْذُ خَلَقَ السَّمَوَاتِ وَالْأَرْضَ،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نَاكَ أَرْبَعَةُ أَشْهُرٍ يَحْرُمُ فِيهَا الْقِتَالُ، وَيَحْرُمُ انْتِهَاكُ الْمَحَارِمِ فِيهَا أَشَدَّ مِمَّا يَحْرُمُ فِي غَيْرِهَا، 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قَعْدَةِ، وَذُو الْحِجَّةِ، وَمُحَرَّمٌ، وَرَجَبٌ، ذَلِكَ الدِّينُ الْمُسْتَقِيمُ، وَالْحِسَابُ الصَّحِيحُ، فَلَا تَظْلِمُوا فِيهِنَّ أَنْفُسَكُمْ بِارْتِكَابِكُمُ السَّيِّئَا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اءَ بَيَانُ الْأَشْهُرِ الْحُرُمِ فِي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قَعْدَةِ، وَذُو الْحِجَّةِ، وَالْمُحَرَّمُ، وَرَجَبٌ شَهْرُ مُضَرَ الَّذِي بَيْنَ جُمَادَى وَشَعْ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مُنْذُ خَلَقَ السَّمَاوَاتِ وَالْأَرْضَ، وَخَلَقَ اللَّيْلَ وَالنَّهَارَ يَدُورَانِ فِي الْفَلَكِ، وَخَلَقَ مَا فِي السَّمَاءِ مِنَ الشَّمْسِ وَالْقَمَرِ وَالنُّجُومِ، وَجَعَلَ الشَّمْسَ وَالْقَمَرَ يَسْبَحَانِ فِي الْفَلَكِ، وَيَنْشَأُ مِنْهُمَا ظُلْمَةُ اللَّيْلِ وَبَيَاضُ النَّهَارِ؛ فَمِنْ حِينِئِذٍ جَعَلَ السَّنَةَ اثْنَيْ عَشَرَ شَهْرًا بِحَسَبِ الْهِلَالِ، فَالسَّنَةُ فِي الشَّرْعِ مُقَدَّرَةٌ بِسَيْرِ الْقَمَرِ وَطُلُوعِهِ، لَا بِسَيْرِ الشَّمْسِ وَانْتِقَالِهَا، كَمَا يَفْعَلُهُ أَهْلُ الْكِتَابِ</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خَصَائِصِ الْأَشْهُرِ الْحُرُمِ، وَأَحْكَامِ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رَّفَ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ظَّمَهَا، وَمَيَّزَهَا عَنْ بَاقِي الشُّهُ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مَدَحَ اللَّهُ الْمُؤْمِنِينَ الْمُعَظِّمِينَ لِشَعَائِرِ اللَّهِ وَحُرُمَا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وَمَنْ يُعَظِّمْ حُرُمَاتِ اللَّهِ فَهُوَ خَيْرٌ لَهُ عِنْدَ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خَ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رْبَعَةَ الْأَشْهُرِ الْحُرُمَ بِالذِّكْرِ، وَنَهَى ‌عَنِ ‌الظُّلْمِ ‌فِيهَا ‌تَشْرِيفًا لَهَا، وَإِنْ كَانَ مَنْهِيًّا عَنْهُ فِي كُلِّ الزَّمَانِ،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رَفَثَ وَلَا فُسُوقَ وَلَا جِدَالَ فِي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نْبَغِي أَنْ نَتَّقِيَ اللَّهَ فِيهَا أَكْثَرَ مِنْ غَيْرِهَا، وَنَجْتَهِدَ أَكْثَرَ بِزِيَادَةِ الْوَرَعِ، وَالْبُعْدِ عَنِ الْآثَامِ وَالذُّنُوبِ</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رْتِكَابُ الذُّنُوبِ فِيهَا أَعْظَمُ مِنْ غَيْ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سَّيِّئَةُ وَإِنْ كَانَتْ لَا تُضَاعَفُ إِلَّا أَنَّهَا قَدْ يَعْظُمُ إِثْمُهَا أَحْيَانًا بِشَرَفِ الزَّمَانِ أَوِ الْمَكَانِ،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مَعْنَى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هَذِهِ الْأَشْهُرِ الْمُحَرَّمَةِ؛ لِأَنَّهَا ‌آكَدُ ‌وَأَبْلَغُ فِي الْإِثْمِ مِنْ غَيْرِهَا، كَمَا أَنَّ الْمَعَاصِيَ فِي الْبَلَدِ الْحَرَامِ تُغَلَّظُ؛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رِدْ فِيهِ بِإِلْحَادٍ بِظُلْمٍ نُذِقْهُ مِنْ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ذَلِكَ الشَّهْرُ الْحَرَامُ تُغَلَّظُ فِيهِ الْآثَا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رُمُ الْقِتَالُ فِيهَا ابْتِدَاءً عَلَى الْقَوْلِ الرَّاجِ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أَنْ يَبْدَأَنَا الْكُفَّارُ بِالْقِتَالِ، أَوْ يَكُونَ الْقِتَالُ إِتْمَامًا لِقِتَالٍ سَابِقٍ؛ فَإِنَّهُ لَا بَأْسَ 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لَا تُحِلُّوا شَعَائِرَ اللَّهِ وَلَا الشَّهْرَ الْحَ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تَهِكُوا حُرْمَةَ الْأَشْهُرِ الْحُرُمِ بِابْتِدَاءِ الْقِتَالِ فِيهَا، وَبِغَيْرِ ذَلِكَ مِنْ أَنْوَاعِ الظُّلْمِ وَالْمُحَرَّمَاتِ، فَفِي الْآيَةِ إِرْشَادٌ إِلَى احْتِرَامِ أَعْظَمِ الْمَكَ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رَمِ، وَأَكْرَمِ الزَّ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شَّهْرِ الْحَرَامِ، عَنْ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 يَكُ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غْزُو فِي الشَّهْرِ الْحَرَامِ، إِلَّا أَنْ يُغْزَ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 يُغْزَ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حَضَرَ ذَلِكَ، أَقَامَ حَتَّى يَنْسَلِخَ</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ضَعَ اللَّهُ هَذِهِ الْأَشْهُرَ، وَسَمَّاهَا بِأَسْمَائِهَا، وَرَتَّبَهَا، وَشَرَعَهَا لِأَنْبِيَائِ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سْتَدَلُّ بِهِ لِ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غَاتِ تَوْقِيفِ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مَعْنَى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عِدَّةَ الشُّهُورِ عِنْدَ اللَّهِ اثْنَا عَشَرَ شَهْرًا 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لَّوْحِ الْمَحْفُوظِ</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خَلَقَ السَّمَاوَاتِ وَالْأَرْضَ مِنْهَا أَرْبَعَةٌ 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كْمُهَا بَاقٍ عَلَى مَا كَانَتْ عَلَيْهِ إِلَى قِيَامِ السَّاعَةِ؛ وَلِذَ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زَّ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نَةَ الْعَرَبِيَّةَ الْهِلَ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اسْتَدَارَ كَهَيْئَتِهِ يَوْمَ خَلَقَ اللَّهُ السَّمَوَاتِ وَالْأَرْ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وَضْعِ الَّذِي كَانَ قَبْلَ النَّسِيءِ، لَا زَائِدًا فِي الْعَدَدِ، وَلَا مُغَيِّرًا كُلَّ شَهْرٍ عَنْ مَوْضِعِهِ، اسْتَدَارَ اسْتِدَارَةً عَلَى مَا تَوَارَثُوهُ مِنْ إِبْرَاهِيمَ وَإِسْمَاعِ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تَدَارَ اسْتِدَارَةً مِثْلَ حَالَتِهِ يَوْمَ خَلَقَ اللَّهُ السَّمَوَاتِ وَالْأَرْ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نَةُ اثْنَا عَشَرَ شَهْرًا، مِنْهَا أَرْبَعَةٌ 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مُرَادُ أَنَّ الْعَرَبَ كَانُوا يُؤَخِّرُونَ الْمُحَرَّمَ إِلَى صَفَرٍ، وَهُوَ النَّسِيءُ الْمَذْكُورُ فِي الْقُرْآ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النَّسِيءُ زِيَادَةٌ فِي الْكُ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يُقَاتِلُوا فِيهِ، وَيَفْعَلُونَ ذَلِكَ كُلَّ سَنَةٍ بَعْدَ سَنَةٍ، فَيَنْتَقِلُ الْمُحَرَّمُ مِنْ شَهْرٍ إِلَى شَهْرٍ، حَتَّى جَعَلُوهُ فِي جَمِيعِ شُهُورِ السَّنَةِ، فَلَمَّا كَانَتْ تِلْكَ السَّنَةُ عَادَ إِلَى زَمَنِهِ الْمَخْصُوصِ بِهِ قَبْلَ النَّقْلِ، وَدَارَتِ السَّنَةُ كَالْأُولَى، فَوَافَقَ فِي حَجَّةِ الْوَدَاعِ عَوْدَهُ إِلَى أَصْلِهِ، فَوَقَعَ الْحَجُّ فِي ذِي الْحِجَّةِ، وَبَطَلَ النَّسِيءُ الَّذِي كَانَ فِي الْجَاهِلِيَّةِ، وَعَادَتِ الْأَشْهُرُ إِلَى الْوَضْعِ الْقَدِي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شْهُرُ الْقَمَرِيَّةُ هِيَ الْمُعْتَبَرُ فِي حِسَابِ الشُّهُورِ وَالسِّ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يْهَا الْمُعْتَمَدُ فِي ابْتِدَاءِ صِيَامِ رَمَضَانَ وَانْتِهَائِهِ، وَنُسُكِ الْحَجِّ، وَعُدَّةِ الطَّلَاقِ وَالْوَفَاةِ، وَالرَّضَاعِ، وَنَحْوِ ذَلِكَ، وَهَذِهِ الْأَشْهُرُ الْقَمَرِيَّةُ هِيَ أَقْدَمُ أَشْهُرِ التَّوْقِيتِ وَأَضْبَطُهَا، وَيُمْكِنُ الْعِلْمُ بِهَا بِالرُّؤْيَةِ الْبَصَرِيَّةِ لِلْأُمِّيِّينَ وَالْمُتَعَلِّمِينَ، فِي الْبَدْوِ وَالْحَضَرِ عَلَى سَوَاءٍ، وَلَمَّا اسْتَعْمَرَ الْكُفَّارُ كَثِيرًا مِنَ الْبِلَادِ الْإِسْلَامِيَّةِ حَوَّلُوا التَّارِيخَ إِلَى تَارِيخِهِمْ؛ اسْتِذْلَالًا لِلشُّعُوبِ</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خَصَائِصِ الْأَشْهُرِ الْحُرُمِ، وَأَحْكَامِ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هَا تُوَافِقُ رُكْنَ الْحَجِّ الْ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 أَشْهُرٌ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شْهُرُ الْحَجِّ شَوَّالٌ، وَذُو الْقَعْدَةِ، وَعَشْرٌ مِنْ ذِي الْحِ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لسُّنَّةِ أَنْ لَا يُحْرِمَ بِالْحَجِّ إِلَّا فِي أَشْهُرِ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ظَمُ الْأَيَّامِ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تْ فِي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شْرُ ذِي الْحِجَّةِ؛ وَالْعَمَلُ الصَّالِحُ فِيهَا أَحَبُّ إِلَى اللَّهِ مِنْ غَيْرِهَا، وَفِيهَا يَوْمُ عَرَفَةَ، وَيَوْمُ النَّحْرِ، وَيَوْمُ الْقَ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ادِيَ عَشَرَ مِنْ ذِي الْحِ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يَّامُ التَّشْرِيقِ، وَفِيهَا فَضْلُ صِيَامِ شَهْرِ اللَّهِ الْمُحَرَّمِ؛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ضَلُ الصِّيَامِ بَعْدَ رَمَضَانَ شَهْرُ اللَّهِ الْمُحَ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يَامُ يَوْمِ عَرَفَةَ وَعَاشُورَاءَ، وَفَضْلُ الصِّيَامِ فِيهِمَا عَظِي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تَ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بَعَ عُمَرٍ، كُلُّهُنَّ فِي ذِي الْقَعْدَةِ؛ مُخَالَفَةً لِأَهْلِ الْجَاهِ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قَتَ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أَنَسً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تَمَرَ أَرْبَعَ عُمَرٍ كُلُّهُنَّ فِي ذِي الْقَعْدَةِ إِلَّا الَّتِي مَعَ حَجَّ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خِلَافَ أَنَّ عُمَرَهُ ‌لَمْ ‌تَزِدْ ‌عَلَى ‌أَرْبَ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الْعُلَ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مَا اعْتَ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عُمْرَةَ فِي ذِي الْقَعْدَةِ؛ لِفَضِيلَةِ هَذَا الشَّهْرِ، وَلِمُخَالَفَةِ الْجَاهِلِيَّةِ فِي ذَلِكَ، فَإِنَّهُمْ كَانُوا يَرَوْ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عْتِمَارَ فِي ذِي الْقَعْ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فْجَرِ الْفُجُورِ، فَفَعَ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اتٍ فِي هَذِهِ الْأَشْهُرِ؛ لِيَكُونَ أَبْلَغَ فِي بَيَانِ جَوَازِهِ فِيهَا، وَأَبْلَغَ فِي إِبْطَالِ مَا كَانَتِ الْجَاهِلِيَّةُ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 يَكُنِ اللَّهُ لِيَخْتَارَ لِنَبِيِّهِ فِي عُمَرِهِ إِلَّا أَوْلَى الْأَوْقَاتِ، وَأَحَقَّهَا بِهَا، فَأَوْلَى الْأَزْمِنَةِ بِالْعُمْرَةِ أَشْهُرُ الْحَجِّ، وَذُو الْقَعْدَةِ أَوْسَطُ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صَرُّفٍ يَسِي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ثْبُتْ فِي فَضْلِ شَهْرِ رَجَبٍ حَدِيثٌ صَحِيحٌ، إِلَّا أَنَّهُ مِنَ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يُخَصُّ بِصِيَامٍ، أَوْ صَلَاةٍ، أَوْ عُمْرَةٍ، أَوْ بِشَيْءٍ مِنَ الْعِبَادَاتِ، وَمِنَ الْبِدَعِ الْمُحْدَثَةِ فِي شَهْرِ رَجَبٍ صَلَاةُ الرَّغَائِبِ، تُصَلَّى بِصِفَاتٍ مَخْصُوصَةٍ، وَسُوَرٍ وَأَدْعِيَةٍ مُعَيَّنَةٍ،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لُّ حَدِيثٍ فِي ذِكْرِ ‌صَوْمِ ‌رَجَبٍ، وَصَلَاةِ بَعْضِ اللَّيَالِي فِيهِ فَهُوَ كَذِبٌ مُفْتَرً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صَائِصِ الْأَشْهُرِ 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بَ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هَذَا هُوَ الدِّي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الدِّينُ الْقَ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بَيِّنَ أَنَّ مَا سِوَاهُ مِنْ أَمْرِ النَّسِيءِ وَغَيْرِهِ مِنْ عَادَاتِ الْأُمَمِ لَيْسَ قَيِّمًا؛ لِمَا يَدْخُلُهُ مِنَ الِانْحِرَافِ وَالِاضْطِرَابِ</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8:00Z</dcterms:created>
  <dc:creator>الشيخ: د. محمود بن أحمد الدوسري</dc:creator>
  <dc:description/>
  <dc:language>en-US</dc:language>
  <cp:lastModifiedBy>diaa</cp:lastModifiedBy>
  <cp:lastPrinted>2025-07-08T12:09:00Z</cp:lastPrinted>
  <dcterms:modified xsi:type="dcterms:W3CDTF">2025-07-08T09:09:00Z</dcterms:modified>
  <cp:revision>4</cp:revision>
  <dc:subject>1/اصطفاء الله الأشهر الحرم وتفضيلها 2/من خصائص الأشهر الحرم وفضائلها</dc:subject>
  <dc:title>الأشهر الحرم: خصائصها وأحكامها</dc:title>
</cp:coreProperties>
</file>