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أمانة</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الأبناء</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لأمانة</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عدد</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أمان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جليلة</w:t>
            </w:r>
            <w:r>
              <w:rPr>
                <w:sz w:val="36"/>
                <w:sz w:val="36"/>
                <w:szCs w:val="36"/>
                <w:rtl w:val="true"/>
                <w:lang w:bidi="ar-EG"/>
              </w:rPr>
              <w:t xml:space="preserve"> </w:t>
            </w:r>
            <w:r>
              <w:rPr>
                <w:rFonts w:cs="Traditional Arabic;Times New Roman"/>
                <w:sz w:val="36"/>
                <w:sz w:val="36"/>
                <w:szCs w:val="36"/>
                <w:rtl w:val="true"/>
                <w:lang w:bidi="ar-EG"/>
              </w:rPr>
              <w:t>وتبِعة</w:t>
            </w:r>
            <w:r>
              <w:rPr>
                <w:sz w:val="36"/>
                <w:sz w:val="36"/>
                <w:szCs w:val="36"/>
                <w:rtl w:val="true"/>
                <w:lang w:bidi="ar-EG"/>
              </w:rPr>
              <w:t xml:space="preserve"> </w:t>
            </w:r>
            <w:r>
              <w:rPr>
                <w:rFonts w:cs="Traditional Arabic;Times New Roman"/>
                <w:sz w:val="36"/>
                <w:sz w:val="36"/>
                <w:szCs w:val="36"/>
                <w:rtl w:val="true"/>
                <w:lang w:bidi="ar-EG"/>
              </w:rPr>
              <w:t>ثقي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آباء</w:t>
            </w:r>
            <w:r>
              <w:rPr>
                <w:sz w:val="36"/>
                <w:sz w:val="36"/>
                <w:szCs w:val="36"/>
                <w:rtl w:val="true"/>
                <w:lang w:bidi="ar-EG"/>
              </w:rPr>
              <w:t xml:space="preserve"> </w:t>
            </w:r>
            <w:r>
              <w:rPr>
                <w:rFonts w:cs="Traditional Arabic;Times New Roman"/>
                <w:sz w:val="36"/>
                <w:sz w:val="36"/>
                <w:szCs w:val="36"/>
                <w:rtl w:val="true"/>
                <w:lang w:bidi="ar-EG"/>
              </w:rPr>
              <w:t>كرام</w:t>
            </w:r>
            <w:r>
              <w:rPr>
                <w:sz w:val="36"/>
                <w:sz w:val="36"/>
                <w:szCs w:val="36"/>
                <w:rtl w:val="true"/>
                <w:lang w:bidi="ar-EG"/>
              </w:rPr>
              <w:t xml:space="preserve"> </w:t>
            </w:r>
            <w:r>
              <w:rPr>
                <w:rFonts w:cs="Traditional Arabic;Times New Roman"/>
                <w:sz w:val="36"/>
                <w:sz w:val="36"/>
                <w:szCs w:val="36"/>
                <w:rtl w:val="true"/>
                <w:lang w:bidi="ar-EG"/>
              </w:rPr>
              <w:t>حافظو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مان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إخلا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لخص</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أمانة</w:t>
            </w:r>
            <w:r>
              <w:rPr>
                <w:sz w:val="36"/>
                <w:sz w:val="36"/>
                <w:szCs w:val="36"/>
                <w:rtl w:val="true"/>
                <w:lang w:bidi="ar-EG"/>
              </w:rPr>
              <w:t xml:space="preserve"> </w:t>
            </w:r>
            <w:r>
              <w:rPr>
                <w:rFonts w:cs="Traditional Arabic;Times New Roman"/>
                <w:sz w:val="36"/>
                <w:sz w:val="36"/>
                <w:szCs w:val="36"/>
                <w:rtl w:val="true"/>
                <w:lang w:bidi="ar-EG"/>
              </w:rPr>
              <w:t>الأولاد</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لآباء</w:t>
            </w:r>
            <w:r>
              <w:rPr>
                <w:sz w:val="36"/>
                <w:sz w:val="36"/>
                <w:szCs w:val="36"/>
                <w:rtl w:val="true"/>
                <w:lang w:bidi="ar-EG"/>
              </w:rPr>
              <w:t xml:space="preserve"> </w:t>
            </w:r>
            <w:r>
              <w:rPr>
                <w:rFonts w:cs="Traditional Arabic;Times New Roman"/>
                <w:sz w:val="36"/>
                <w:sz w:val="36"/>
                <w:szCs w:val="36"/>
                <w:rtl w:val="true"/>
                <w:lang w:bidi="ar-EG"/>
              </w:rPr>
              <w:t>والمرب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بنعمته تتم الصالحات، وبتوفيقه يُوفَّقُ المؤمنون للطاعات، وينالون بفضله الج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باري البرايا ومبدع الكائنات، وهو الذي لا تخفى عليه خافية ولا يعجزه شيء في الأرض ولا في السماوات</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شهد أن محمداً عبده ورسوله، ندب أُمّته إلى الأخلاق الزاكيات، وأنقذهم الله بدعوته من غياهب الظلمات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صلى عليه الله خير صلات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أشرقت شمس وسارت أنجم</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زكى الصلاة عليه نرفعها لمن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حيا به سنن الهدى ونسلم</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عليه وعلى آله وصحبه وسلم تسليماً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ن تأمل الدنيا وسرعة زوالها واضمحلال لذاتها وسرعة تقلُّب أحوالها؛ علم أنها ليست دار مقرّ، فأعدَّ لأخرته ليلحق بركب الصالحين في جنة ربه، وذلك هو الذي اتقى الله حقاً، فاتقوا الله أيها المؤمن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الصحيح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 يُحدِّث أصحابه، فأتى رجلٌ فسأله، وقال 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تى الساعة؟ فمضى المصطف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حديثه، وما أجابه، فمِن قائ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مع ما قال، فكره ما قال، ومِن قائ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 لم يسمعه، فلما فرغ التفت إليه، و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ن أُراه السائل عن الساعة؟ فقال الر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ا يا رسول الل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ضُيِّعت الأمانة فانتظر الساعة</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وكيف إضاعته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ذا وُسِّد الأمر إلى غير أهله فانتظر الساع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إنه لحديثٌ عظيم يُوحي بعظم تلك الخصلة، ولا عجب، فهي التي قال عنها في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إيمان لمن لا أمانة 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أمان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لّةٌ عظيمة، وخلق كريم، وصفةٌ من صفات كرائم الرجال، حملها الإنسانُ يوم أن أبت السماوات والأرض حملها لا عصياناً، وإنما تعظيماً لله وإجلالاً؛ أن لا يقمن بحقها، فما هي الأمان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ا باب واسع، ومسلك رائع، ومنهج ساطع، ليس لها باب وحيد، ولا صورة مفردة، بل تعددها بتعدد وظائف الناس وأعمالهم الدينية والدنيوية، قال القرطب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أمانة هي كل وظائف الدين مما أُمر به الإنس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هـ</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كل أمرٍ أُمِرَ به العبد واستحفظه من حق؛ سواء أكان لله أو لخلقه؛ فهو أمانة، فانظر نفسك أين أنت من أداء الأمان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ذ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فضل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صور الأمانة متعددة، ومفهومها واسع، فليست مقصورةً على أمانة مالية أو وظيفية أو دينية، بل هي أوسع، بيد أن حديث اليوم سيكون مقتصراً حول أمانة واحدة أرى أنها من الأهمية بمكان، وتأتي بقية الصور بإذن الله في خطبة قاد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حديث اليوم فهو عن أمانةٍ جليلة وتبِعة ثقيلة، هي نعمةٌ وربما كانت نقمة، هي بابُ جنة وربما كانت سبب محنة، إنها أمانة الوالدين تجاه أبنائ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أبن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بنات، هِبَةٌ من رب البريات، رَزقك إياهم المولى وامتن عليك بهم بلا مقابل أدّيته ولو خُيرت بينهم وبين ما تملك من الدنيا لاخترتهم عليها ولما تردد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رى في أولادك سعادة الدنيا وأُنسها وسرورها وبهجتها، نِلت ذلك في حين أن غيرك قد حُرِم منها ابتلاءً وامتحاناً وتدبيرُ الله واختياره له خير، فماذا قدّمت شكراً لهذه النعمة وأداءً لهذه الأمان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 الصحيح عن ابن عمر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كم راعٍ ومسؤول عن رعيته فالإمام راع ومسئول عن رعيته والرجل في أهله راع وهو مسئول عن رعيت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يا الله، إنهم إذن أمانة، ولا بد للأمانة من سؤال عنها ومن رعا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قد رعى هذه الأمانة أقوام، فكانت وما زالت أمةُ الإسلامِ تزخرُ بنماذجَ مشرفة لأبناء تميزوا بل لآباء كانوا بعد توفيق الله السببَ في صلاح أبنائهم وبناتهم، والنماذج نراها في واقعنا وحياتنا اليومية، وحصرُ تلك الصور متعذر لكثرتها بحمد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كم تُكْبِر ذلك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 حصّن أبنائه من أبواب الشر وأبعدهم من مواقع الحرام، ونأى بهم عن كل ما من شأنه أن يُفسِد أخلاقهم أو يؤثر في عقائدهم، من مرئي ومسموع ومقرو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كم تُجِلّ ذلك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 خرج إلى الصلاة بصحبة أبنائه ولم يمنعهم من ذلك برد ولا حرّ، ولم يتخلفوا عن الفجر التي لربما تكاسل عنها بعض الكبار، ولأن هؤلاء الآباء الذين رعوا الأمانة يحبون أبنائهم، ولأنهم يرحمونهم فهم للصلاة يدعونهم، وعليها يحثونهم، وإلى إقامتها يوقظون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كم تُقدِّرُ أب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عان أبناءه على الارتباط بمجالات الخير، ومجامع القرآن، حتى خرج لنا جيلٌ من الأبناء والبنات ممن همّه القرآن والعلم والإيمان ورضا الرحمن، في وقت جرفت فيه جوارف الانحراف أعداداً من الذكور والإناث</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حقاً، إن هؤلاء قد رعوا تلك الأمانة، وقدروا الأمر قدره، فهنيئًا لهم راحةَ الدنيا وفوزَ الآخرة، فإن أول من ينتفع بصلاح الأبناء والبنات هم الآباء والأمه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في الدنيا يبرونهم ويسعون لرضاهم، وحينما يودعون قبورهم يبقى باب الحسنات جارياً لهم، فمن أجلّ الصدقات الجار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د صالح يدعو 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كم من أجرٍ سيراه الوالدان في صحائف حسناتهم يوم أن يلقوا ربهم، لم يعملوه ولكن عمله ابن لهم، أو بنت كانا سبباً في صلاحهم وعوناً لهم على طاعة ربهم، ومن دل على خير فله مثل أجر فاع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لى الشقّ الآخر كم يرى المرء من صور تُنبيه عن إخلال وتقصير في حق هذه الأمانة أمانة الأبن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يس بنا اليوم ذِكرُ هذه الصور، لكنّ الذي ينبغي أن يستقر في الأذهان، أن يقظة الآباء والأمهاتِ مطلبٌ، وأولادك رأس مالك، وهم أهمُّ أبوابِ تجارتك، هم تجارتك الباقية، وستُسأل عنهم أحفظت أم فرَّطت، فانصَب معهم، وعُدَّهم أهمَّ أشغالك، فالشبهاتُ خاطِفة، والشهوات خطيرة، والتبعة ثقيلة</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اشر الآب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أداء أمانة الأولاد تبدأ منذ الولادة بل قبلها، حين تنتقي مَن تأمنُها على أولادك في دينها وخلقها، ثم الاسم الحسن تختاره لهم له اعتبار، ثم التنشئة على الخير منذ الطفولة له أهمية كب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أهمِّ ما يُعين الآباء على أداء أمانة الأبناء والقيام بها على ما يرضى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سعوا إلى رسم القدوة الحسنة لهم في الأقوال والأفعال، فقدوة صالحة واحدة خير من ألف كلمة، وما يغني الأبناء الكلام إذا كانت الأفعال تخالف ذلك، فلا قيمة في قول لا يترجم إلى عمل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يَ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يُّهَ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ذِي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آَمَنُ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مَ</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قُولُو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فْعَلُونَ</w:t>
      </w:r>
      <w:r>
        <w:rPr>
          <w:rFonts w:ascii="mylotus;Times New Roman" w:hAnsi="mylotus;Times New Roman" w:eastAsia="mylotus;Times New Roman" w:cs="mylotus;Times New Roman"/>
          <w:b/>
          <w:b/>
          <w:bCs/>
          <w:color w:val="000000"/>
          <w:sz w:val="36"/>
          <w:sz w:val="36"/>
          <w:szCs w:val="36"/>
          <w:rtl w:val="true"/>
        </w:rPr>
        <w:t xml:space="preserve"> </w:t>
      </w:r>
      <w:r>
        <w:rPr>
          <w:rFonts w:cs="Traditional Arabic;Times New Roman" w:ascii="mylotus;Times New Roman" w:hAnsi="mylotus;Times New Roman"/>
          <w:b/>
          <w:bCs/>
          <w:color w:val="000000"/>
          <w:sz w:val="36"/>
          <w:szCs w:val="36"/>
          <w:rtl w:val="true"/>
        </w:rPr>
        <w:t xml:space="preserve">* </w:t>
      </w:r>
      <w:r>
        <w:rPr>
          <w:rFonts w:ascii="mylotus;Times New Roman" w:hAnsi="mylotus;Times New Roman" w:cs="Traditional Arabic;Times New Roman"/>
          <w:b/>
          <w:b/>
          <w:bCs/>
          <w:color w:val="000000"/>
          <w:sz w:val="36"/>
          <w:sz w:val="36"/>
          <w:szCs w:val="36"/>
          <w:rtl w:val="true"/>
        </w:rPr>
        <w:t>كَبُرَ</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قْتً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عِنْدَ</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اللَّهِ</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قُولُو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تَفْعَ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مر القدوة ليس قاصراً على الوالدين بل وحتى المعلمين، وقد قال عمرو بن عتبة لمؤدب ولد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يكن أولَ إصلاحك لولدي إصلاحك لنفسك، فإن عيونهم معقودة بك، فالحَسنُ عندهم ما صنعت، والقبيح عندهم ما ترك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ق أبناءك برقابة الذي لا تخفى عليه خافية، فأنت تغيب، وإذا حضرت فربما غفلت، فاربطهم بمراقبة الله في كل أرض وتحت كل سماء، وإن امرأً قد تربّى على مراقبة الله، وعَلِم أن الجوارح ستنطق عليه يوم القيامة، والأرضَ ستشهد، والملائكةَ ستكتب، فلن يُقدِم على المعصية وإن بعد عن الأب والأس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يكن لك دور في صحبة ابنك، فحبِّبْ إليه من حسنت أخلاقهم، وصلحت أحوالهم، ولئن كان تغيير رفقة الابن صعبة في كبره، إلا أن الأمر فيه يُسْر حال صغر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د قال ابن سين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نبغي أن يكون الصبي مع صِبيةٍ حَسنةٍ آدابهم، مَرضيِّةٍ عاداتهم؛ لأن الصبي عن الصبي ألقن، وهو عنهم آخذ، وبهم آن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كم رفيقٍ كان سبباً في انفتاح الأبناء على أمور من الشر لم يعهدوها أو كان سبباً في الارتباط بالخي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قنية اليوم فتحت الأولاد على كل شيء، والبرامج والأجهزة قربت لهم كل خير وكل شر، والتوسط في التعامل مع هذه الوسائل مطلبٌ، بين الإغلاق التام، والفتح بلا ضابط، مع التوجيه والمتابعة واليقظة وعدم الغفل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يس يخفى عليك، أن أصحاب الشهوات، وأتباع الشبهات من غلوّ ومن إلحاد ومن بدع؛ كلهم يستغلّون مواقع التواصل ويَلِجون على أولادنا من خلالها، فحتى لا تندم حين لا ينفع ندم، اقترب من أولادك أكثر، اصحبهم معك، ضعهم في يد من تثق فيه ديناً وفكراً وسلوك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أ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ي سيرة النبي مع الأبناء أروع الأمثلة وأكمل الهدي، فاللطف أحياناً والشدة أحياناً، والترغيب أحياناً والترهيب أحياناً، فارتبط بسيرته، وإذا كان عدد من أولاد اليوم يعرفون سيرة نجوم الكرة والفن وغيرهم، فهل يليق بعد ذلك أن يكون أبناءنا أجهل شيء بسيرة أعظم القدوات وسيد البشري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أخيرً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لأيام ستمضي وسيجني كلُّ أبٍ غداً ما زرع في أبنائه اليوم، فابذل تجد غداً، واجهد تسعد، وإذا أخلصت نيتك وأصلحت مع الله علاقتك واجتهدت قدر طاقتك فأبشر بالخير؛ فالله لن يخذلك، والمعول بعد كل هذا على الدعاء، فارفع يديك متضرعاً أن يصلح لك وأن يعينك على تربيتهم، وفي دعوات القرآن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وَأَصْلِحْ</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فِي</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ذُرِّيَّتِ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ق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mylotus;Times New Roman" w:hAnsi="mylotus;Times New Roman" w:cs="Traditional Arabic;Times New Roman"/>
          <w:b/>
          <w:b/>
          <w:bCs/>
          <w:color w:val="000000"/>
          <w:sz w:val="36"/>
          <w:sz w:val="36"/>
          <w:szCs w:val="36"/>
          <w:rtl w:val="true"/>
        </w:rPr>
        <w:t>رَبَّ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هَبْ</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مِ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زْوَاجِ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ذُرِّيَّاتِ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قُرَّةَ</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أَعْيُ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وَاجْعَلْنَا</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لِلْمُتَّقِينَ</w:t>
      </w:r>
      <w:r>
        <w:rPr>
          <w:rFonts w:ascii="mylotus;Times New Roman" w:hAnsi="mylotus;Times New Roman" w:eastAsia="mylotus;Times New Roman" w:cs="mylotus;Times New Roman"/>
          <w:b/>
          <w:b/>
          <w:bCs/>
          <w:color w:val="000000"/>
          <w:sz w:val="36"/>
          <w:sz w:val="36"/>
          <w:szCs w:val="36"/>
          <w:rtl w:val="true"/>
        </w:rPr>
        <w:t xml:space="preserve"> </w:t>
      </w:r>
      <w:r>
        <w:rPr>
          <w:rFonts w:ascii="mylotus;Times New Roman" w:hAnsi="mylotus;Times New Roman" w:cs="Traditional Arabic;Times New Roman"/>
          <w:b/>
          <w:b/>
          <w:bCs/>
          <w:color w:val="000000"/>
          <w:sz w:val="36"/>
          <w:sz w:val="36"/>
          <w:szCs w:val="36"/>
          <w:rtl w:val="true"/>
        </w:rPr>
        <w:t>إِمَا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رق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صلح الله الأبناء والبنات، وأعاننا على أداء هذه الأمان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صلِّ وسلِّم على نبينا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7:37:00Z</dcterms:created>
  <dc:creator>الشيخ منصور الصقعوب</dc:creator>
  <dc:description/>
  <dc:language>en-US</dc:language>
  <cp:lastModifiedBy>diaa</cp:lastModifiedBy>
  <cp:lastPrinted>2025-09-28T10:37:00Z</cp:lastPrinted>
  <dcterms:modified xsi:type="dcterms:W3CDTF">2025-09-28T07:38:00Z</dcterms:modified>
  <cp:revision>3</cp:revision>
  <dc:subject>1/معنى الأمانة وأهميتها 2/تعدد صور الأمانات 3/الأبناء أمانة جليلة وتبِعة ثقيلة 4/آباء كرام حافظوا على الأمانة 5/من الإخلال في أمانة الأبناء 6/ملخص أداء أمانة الأولاد 7/وصايا للآباء والمربين.</dc:subject>
  <dc:title>الأمانة (1) أمانة الأبناء</dc:title>
</cp:coreProperties>
</file>