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معرا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عج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ج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معر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دوا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معر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أحد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معر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مشر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عج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ِبَ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ش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ا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بي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ؤ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ع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سُو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ّ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تْ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يُزَكّ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يُعَلِّم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ْحِك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ضَل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ُّبِين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64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ص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جز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عجزات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عراج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ع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ع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ي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ن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اني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خط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تف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دب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تع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ل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ج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ك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خص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ي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جس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و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كْ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ر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و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خت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ائ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صائ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عر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س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عَب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ي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حَر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أَقْص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ارَك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و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نُرِي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ي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بَص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ته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ج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كُبْرَى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ل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فاوت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ي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حطي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ح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ال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حر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ت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ش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د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ست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لب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يئ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ُت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طش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ذ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مل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يمان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حك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غس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ل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ش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ُعي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ُت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البر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ط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ت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طرف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صر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ب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ب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بري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د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ت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د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ا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خ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ا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ع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ا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أ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ذ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عك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حم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ُعِث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ع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مرحب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ن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مج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ح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ك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ل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در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ا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د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تن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و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رح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ُ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خلوق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غْش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سِّدْ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غْشَى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6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و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ح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ا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جر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سرائ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ف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ش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ص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مس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خف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ستحي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بي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بد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د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مض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ريض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بادي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عم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خمس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ميزان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نا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ذ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نع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كِ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ن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ح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غتا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را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تام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تثاق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كتوب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ا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ب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ك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كّ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ت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ل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ه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تُصد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ح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ديق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صدِّق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صدِّق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د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ُم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يقا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تهز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ذ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صِف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ه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أصاب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صب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ط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جلَّ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وصف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ه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وا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كَذِّبُونَكَ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جْحَد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3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نَّج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َ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ض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احِب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غَ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نط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هَ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حْي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وح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َّ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َد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قُ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ر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اسْتَ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ْأُفُ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أَع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د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تَد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وْس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د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أَوْح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ب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وْح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ذ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فُؤ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فَتُمَار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آ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َزْل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ُخ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ِ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ِدْ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نْتَ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ِند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جَن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َأ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غْش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سِّدْ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غْش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زَا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بَص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طَغ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كُبْرَى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- </w:t>
      </w:r>
      <w:r>
        <w:rPr>
          <w:rFonts w:cs="Traditional Arabic;Times New Roman"/>
          <w:sz w:val="36"/>
          <w:szCs w:val="36"/>
          <w:lang w:bidi="ar-EG"/>
        </w:rPr>
        <w:t>18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ظ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ظ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أنب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>-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نُرِي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ي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كُبْرَى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3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كُبْرَى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بو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ت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بي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ا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ص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نَنص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ُسُ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أَشْهَاد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م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ُ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م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يزا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قص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يْ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ُض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بَك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ُبَارَك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ِّلْعَالَم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96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أَقْص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ارَك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وْلَه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هد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صديق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تثاق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ش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ل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س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عَب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ي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حَر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أَقْص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ارَك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و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نُرِي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ي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بَصِير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ئ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ل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5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5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55:00Z</dcterms:created>
  <dc:creator>الشيخ خالد بن عبد الله بن عبدالعزيز القاسم</dc:creator>
  <dc:description/>
  <dc:language>en-US</dc:language>
  <cp:lastModifiedBy>diaa</cp:lastModifiedBy>
  <cp:lastPrinted>2025-09-29T10:56:00Z</cp:lastPrinted>
  <dcterms:modified xsi:type="dcterms:W3CDTF">2025-09-29T07:56:00Z</dcterms:modified>
  <cp:revision>3</cp:revision>
  <dc:subject>1/فضائل ومعجزات 2/معجزة الإسراء والمعراج 3/أسباب ودواعي الإسراء والمعراج 4/سرد لأحداث الإسراء والمعراج 5/موقف المؤمنين والمشركين من المعجزة 6/دروس وعِبَر وعظات.</dc:subject>
  <dc:title>الإسراء والمعراج</dc:title>
</cp:coreProperties>
</file>