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راب</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سببها</w:t>
            </w:r>
            <w:r>
              <w:rPr>
                <w:sz w:val="36"/>
                <w:sz w:val="36"/>
                <w:szCs w:val="36"/>
                <w:rtl w:val="true"/>
                <w:lang w:bidi="ar-EG"/>
              </w:rPr>
              <w:t xml:space="preserve"> </w:t>
            </w:r>
            <w:r>
              <w:rPr>
                <w:rFonts w:cs="Traditional Arabic;Times New Roman"/>
                <w:sz w:val="36"/>
                <w:sz w:val="36"/>
                <w:szCs w:val="36"/>
                <w:rtl w:val="true"/>
                <w:lang w:bidi="ar-EG"/>
              </w:rPr>
              <w:t>ذنوب</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تائج</w:t>
            </w:r>
            <w:r>
              <w:rPr>
                <w:sz w:val="36"/>
                <w:sz w:val="36"/>
                <w:szCs w:val="36"/>
                <w:rtl w:val="true"/>
                <w:lang w:bidi="ar-EG"/>
              </w:rPr>
              <w:t xml:space="preserve"> </w:t>
            </w:r>
            <w:r>
              <w:rPr>
                <w:rFonts w:cs="Traditional Arabic;Times New Roman"/>
                <w:sz w:val="36"/>
                <w:sz w:val="36"/>
                <w:szCs w:val="36"/>
                <w:rtl w:val="true"/>
                <w:lang w:bidi="ar-EG"/>
              </w:rPr>
              <w:t>تخريب</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تخريب</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اديث</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فا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وكرّمه، وسخّر له ما في السماوات وما في الأرض جميعًا منه، وأمره بالإعمار لا الإفساد، وبالحفاظ لا التخريب، وبالرحمة لا التعدي، وأشهد أن لا إله إلا الله وحده لا شريك له، وأشهد أن محمدًا عبده ورسوله، المبعوث رحمةً للعالمين، صلى الله عليه وعلى آله وصحبه أجمع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 اتقوا الله حق تقاته، وراقبوه في كل تصرفاتكم؛ فأنتم مستخلفون في الأرض، ممتحنون بما جعلكم الله عليه من النع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ثُر في زماننا الحديث عن البيئة، وتغير المناخ، والتصحر، وتراجع الغطاء النباتي، وموت الكائنات البرية، ووالله، ما هي إلا نتيجة لفساد أيدينا، وتعدّينا على حدود الله، كما قا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ظَهَرَ الْفَسَادُ فِي الْبَرِّ وَالْبَحْرِ بِمَا كَسَبَتْ أَيْدِي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ن نُشاهد اليوم كيف تُدمّر الأشجار لغير حاجة، وتُقتل الطيور لمجرد اللهو والعب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هم من يرمي البلاستيك في الصحراء؛ فيؤذي الإبل والماشية، أو يقتل الضب والغزال والطيور البرية لمجرد اللهو والتصوير، وتُحرق الصحاري والبراري دون مراعاة، وتُرمى النفايات في البرّ والبحر، ويُحفر في الأرض والجبال بلا حدود ولا ضوابط؛ حتى أصبح التلوث والدمار صفةً غالبة على بيئ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ما يظن بعضنا أنه لا فائدة من هذه المخلوقات، أو أنه من حقه أن يزيل هذه الأشياء ويعتدي عليها، ومعاذ الله أن يخلق شيئًا عبثً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أصدر زعيم الصين في عام </w:t>
      </w:r>
      <w:r>
        <w:rPr>
          <w:rFonts w:cs="Traditional Arabic;Times New Roman" w:ascii="Traditional Arabic;Times New Roman" w:hAnsi="Traditional Arabic;Times New Roman"/>
          <w:sz w:val="36"/>
          <w:szCs w:val="36"/>
        </w:rPr>
        <w:t>1958</w:t>
      </w:r>
      <w:r>
        <w:rPr>
          <w:rFonts w:ascii="Traditional Arabic;Times New Roman" w:hAnsi="Traditional Arabic;Times New Roman" w:cs="Traditional Arabic;Times New Roman"/>
          <w:sz w:val="36"/>
          <w:sz w:val="36"/>
          <w:szCs w:val="36"/>
          <w:rtl w:val="true"/>
        </w:rPr>
        <w:t xml:space="preserve">م أمرًا بقتل جميع طيور الدوري في حم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آفات الأرب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تي كان الهدف منها القضاء على الجرذان، والذباب، والبعوض، وطيور الدوري، معتقدًا أنها تضر بالإنتاج الزراعي؛ فأدت هذه الحملة إلى اختلال التوازن البيئي هناك، وارتفعت أعداد الجراد الذي كانت طيور الدوري تتغذى عليه، مما تسبب في مجاعة كبيرة في الصين مات فيها أكثر من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يون إنسان، أتدرون لماذا؟ لأنهم ظنوا أن هذه المخلوقات خلقت عبثًا أو أنه لا فائدة منها، فأخلوا بالبيئة فسخر الله عليهم الجراد لتأكل الأخضر والياب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 في الحديث عند النسائي وفيه ضع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تل عصفورًا عبثًا، عجّ إلى الله يوم القيامة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إن فلانًا قتلني عبثًا ولم يقتلني لمنف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كفينا قو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ضرر ولا ضر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الك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بعد هذا يتجرأ أحد أن يحرق شجرة، أو يرمي نفاياته في الطريق، أو يتعدى على الحيوانات أو يفسد البيئة بغير 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قتل النمل والنحل والهدهد والصُرَد،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هَى عَنْ قَتْلِ أَرْبَعٍ مِنْ الدَّوَابِّ</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نَّمْلَةُ، وَالنَّحْلَةُ، وَالْهُدْهُدُ، وَالصُّ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رَرْنَا بِقَرْيَةِ نَمْلٍ، فَأُحْرِقَتْ،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ا يَنْبَغِي لِبَشَرٍ أَنْ يُعَذِّبَ بِعَذَابِ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هذه الحيوانات إذا لم تضر فلماذا تقت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ن هذه المخلوقات لها دور بيئي، وقتلها دون مبرر هو تعدٍّ على خلق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نرى في واقعنا الحالي من شخص يخرج للتنزه في البر، فيترك خلفه نارًا مشتعلة ربما تسبّبت في حريق هائل، وكم من سائق يدهس حيوانات في الطريق بلا مبالاة، وكم من مؤسسة تقطع الأشجار بدون مبرر، ودون بدائل أو تعويض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جب أن نعلم أنَّ الحفاظ على البيئة ليس ترفًا، بل فريضة شرعية؛ لأن الإفساد في الأرض من الكبائر، ويكفي في ذلك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فْسِدُوا فِي الْأَرْضِ بَعْدَ إِصْلَاحِ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ا تترك أثرًا مفسدًا في البر أو البحر أو الحي، وعلم أولادك أن الشجرة ليست للعبث، بل للظل والطعام والجمال، وراقب الله حين تتصرف في النعم التي استخلفك الله عليها لتعميرها لا لتخريب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أَنْشَأَكُمْ مِنَ الْأَرْضِ وَاسْتَعْمَرَكُمْ فِيهَا فَاسْتَغْفِرُوهُ ثُمَّ تُوبُوا إِلَيْهِ إِنَّ رَبِّي قَرِيبٌ مُجِ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ذي خلق الإنسان وكرّمه، وأمدّه بالنعم وسخّر له ما في السماوات وما في الأرض جميعًا، وأمره بالإصلاح وحذّره من الفساد في الأرض،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فْسِدُوا فِي الْأَرْضِ بَعْدَ إِصْلَاحِ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أشهد أن محمدًا عبده ورسوله، الذ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دنيا حلوة خضرة، وإن الله مستخلفكم فيها؛ فينظر كيف تعملو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حافظة على البيئة ليست قضية ثانوية، بل هي جزء من عقيدتنا، ومطلب من مطالب شريعتنا، ومسؤولية جماعية لا تخصّ جهة دون أخ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خلق الله الكون بنظام دقيق، وجعل فيه توازنًا عجيبًا بين النبات والحيوان والإنس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أَرْضَ وَضَعَهَا لِلْأَنَا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يهَا فَاكِهَةٌ وَالنَّخْلُ ذَاتُ الأَكْمَا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بُّ ذُو الْعَصْفِ وَالرَّيْحَ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يعني أن الله سخّر هذه المخلوقات لخدمة الإنسان، وأمره في المقابل ألا يُتلفها ولا يُفسدها،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قْطَعُونَ السِّدْرَ يُصَبُّونَ فِي النَّارِ عَلَى وُجُوهِهِمْ صَ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قال الهيث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جاله كلهم ثق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 يَغْرِسُ غَرْسًا، أَوْ يَزْرَعُ زَرْعًا، فَيَأْكُلُ مِنْهُ طَيْرٌ، أَوْ إِنْسَانٌ، أَوْ بَهِيمَةٌ؛ إِلَّا كَانَ لَهُ بِهِ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طع شجرة، فليَغرس مكا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دخلت امرأة النار في هِرّة حبستها، لا هي أطعمتها ولا تركتها تأكل من خشاش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بمن يُفني بيئة كاملة؟ أو يقتل مئات الكائنات دون وجه 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يقو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قامت الساعة، وفي يد أحدكم فسيلة، فإن استطاع أن يغرسها فليغرس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الحديث الشريف من أعظم ما يُظهر عظمة الإسلام في الحفاظ على البيئة حتى في أحلك لحظات الفن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8:00Z</dcterms:created>
  <dc:creator>مراد باخريصة</dc:creator>
  <dc:description/>
  <dc:language>en-US</dc:language>
  <cp:lastModifiedBy>diaa</cp:lastModifiedBy>
  <cp:lastPrinted>2025-08-18T18:49:00Z</cp:lastPrinted>
  <dcterms:modified xsi:type="dcterms:W3CDTF">2025-08-18T15:49:00Z</dcterms:modified>
  <cp:revision>4</cp:revision>
  <dc:subject>1/خراب البيئة سببها ذنوب الناس 2/من نتائج تخريب البيئة 3/من مظاهر تخريب البيئة 4/من أحاديث النبي في الحفاظ على البيئة</dc:subject>
  <dc:title>الإسلام والبيئة</dc:title>
</cp:coreProperties>
</file>