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م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ق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وا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نق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و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ه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ان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أَرْح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قِيب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ساء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أحزاب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وصِ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ثبِّت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َك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ر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ق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ال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اه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ئ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ا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ح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قول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لط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ِي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إِيمَان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تِه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َنْه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نّ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عِيم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ونس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صد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ج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تض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تا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ك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ُ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آمن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ا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لِ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َلَامُ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عنا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آ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دبِّ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َّص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ست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ارح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تث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تن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ه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ز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ا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نز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ئ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ش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ر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َنَزّ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لائِك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خَا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بْش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جَ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عَد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صلت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ا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وقِّ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َ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قدِّ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ط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بو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ر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رُّ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ُور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ب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لاست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ائ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لو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و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ترط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عد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ن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اس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ح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ص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س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اف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لَ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يقب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ضا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ي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تض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د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قي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قي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لو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لا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طَ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ساء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8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ناؤ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نُوبَ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ان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ٍ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ز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حِم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ي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فق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سُّنة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حِم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لاص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را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َ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ذَّ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َع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ِد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ي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سل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ل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بَّد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َع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قِّ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وائ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َّبعِين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َدْ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ُ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rFonts w:cs="Traditional Arabic;Times New Roman"/>
          <w:szCs w:val="36"/>
          <w:rtl w:val="true"/>
        </w:rPr>
        <w:t>..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 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بُ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ي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صطف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</w:t>
      </w:r>
      <w:r>
        <w:rPr>
          <w:rFonts w:cs="Traditional Arabic;Times New Roman"/>
          <w:b/>
          <w:bCs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َّة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و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حَي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بْلُو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َ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ملك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ُضَيْ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ي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حِم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خلص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و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ب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ا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ال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حِم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حِم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ب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ُ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ح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َّ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َّ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ّ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َع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لّ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م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ق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اع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و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جّ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ت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ؤدّ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أم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ه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ن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جاه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ب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َر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ب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اك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اثيل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َّ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و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لَ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ِّ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ي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عي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نص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وكَّ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و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ئ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ِّت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غيث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ل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ل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حِم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جه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ز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ُ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ه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ِع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بِ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َّ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س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زم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و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توج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اك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ف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فل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ف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ُّ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َّبع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ث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ل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ُ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ُ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ُ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ُ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ُ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ُ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ِ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سُ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5:42:00Z</dcterms:created>
  <dc:creator>الشيخ خالد المهنا</dc:creator>
  <dc:description/>
  <dc:language>en-US</dc:language>
  <cp:lastModifiedBy>diaa</cp:lastModifiedBy>
  <cp:lastPrinted>2025-07-12T18:43:00Z</cp:lastPrinted>
  <dcterms:modified xsi:type="dcterms:W3CDTF">2025-07-12T15:43:00Z</dcterms:modified>
  <cp:revision>5</cp:revision>
  <dc:subject>1/الإيمان قول وعمل 2/توضيح حديث: قل آمنت بالله ثم استقم 3/من لوازم الإيمان بلا إله إلا الله 4/وجوب الاقتداء بسنة النبي صلى الله عليه وسلم 5/معنى الإسلام والانقياد لله تعالى 6/الطريق القويم للمؤمنين المتقين</dc:subject>
  <dc:title>الإيمان والاستقامة فوز وسلامة</dc:title>
</cp:coreProperties>
</file>