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خلاقي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فس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م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ه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ج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ت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ا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فقّ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ح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ب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ا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واح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ماء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ع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ه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فقّ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ر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يد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ص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ده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اد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رْ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ل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اءَة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رْ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ب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ّ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عْمَلْ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تَ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خْيَ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ل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ُل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ل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ف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ثير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ُل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ائ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ل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6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ص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ا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ر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غ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ص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ق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َفَ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قت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أث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اد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ص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ط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خذ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اي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ُب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صرّ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ِ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ْتَع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أْ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هْد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ت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ِي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أَعْرِف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غ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ق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و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يْعَ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ئ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ْط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َّغْتُ؟</w:t>
      </w:r>
      <w:r>
        <w:rPr>
          <w:rFonts w:cs="Traditional Arabic;Times New Roman"/>
          <w:sz w:val="36"/>
          <w:szCs w:val="36"/>
          <w:rtl w:val="true"/>
          <w:lang w:bidi="ar-EG"/>
        </w:rPr>
        <w:t>!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ص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ت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م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ذَ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ذ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َ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خَوَّ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و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و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ف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وظ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رب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ظ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صا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ق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ِ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ا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د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تز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م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ِّ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ب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ف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صلا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لِ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ال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قِ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ص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تُؤَدّ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ي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شّ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َلْح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َرْناء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ت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ي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ك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ه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ِي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فَ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ف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ِي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ْ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ؤ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ْرُك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نَج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جَمِيع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جاتِ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لاق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لّ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كر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شف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ؤ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غي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ز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ز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خت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صالح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bidi="ar-EG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7:44:00Z</dcterms:created>
  <dc:creator>الشيخ منصور الصقعوب</dc:creator>
  <dc:description/>
  <dc:language>en-US</dc:language>
  <cp:lastModifiedBy>diaa</cp:lastModifiedBy>
  <cp:lastPrinted>2025-08-24T10:45:00Z</cp:lastPrinted>
  <dcterms:modified xsi:type="dcterms:W3CDTF">2025-08-24T07:45:00Z</dcterms:modified>
  <cp:revision>4</cp:revision>
  <dc:subject>1/قصة وعبرة 2/تعريف الغلول وحكمه 3/خطورة التعدي على المال العام 4/من مظاهر استغلال المال العام 5/ الاحتساب على المفسدين بأمرهم بالمعروف ونهيهم عن المنكر 6/من علامات صلاح المجتمع ونجاته</dc:subject>
  <dc:title>الاحتساب ضد الفساد المالي والأخلاقي</dc:title>
</cp:coreProperties>
</file>