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اعتبا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يات</w:t>
            </w:r>
            <w:r>
              <w:rPr>
                <w:sz w:val="36"/>
                <w:sz w:val="36"/>
                <w:szCs w:val="36"/>
                <w:rtl w:val="true"/>
                <w:lang w:bidi="ar-EG"/>
              </w:rPr>
              <w:t xml:space="preserve"> </w:t>
            </w:r>
            <w:r>
              <w:rPr>
                <w:rFonts w:cs="Traditional Arabic;Times New Roman"/>
                <w:sz w:val="36"/>
                <w:sz w:val="36"/>
                <w:szCs w:val="36"/>
                <w:rtl w:val="true"/>
                <w:lang w:bidi="ar-EG"/>
              </w:rPr>
              <w:t>الرياح</w:t>
            </w:r>
            <w:r>
              <w:rPr>
                <w:sz w:val="36"/>
                <w:sz w:val="36"/>
                <w:szCs w:val="36"/>
                <w:rtl w:val="true"/>
                <w:lang w:bidi="ar-EG"/>
              </w:rPr>
              <w:t xml:space="preserve"> </w:t>
            </w:r>
            <w:r>
              <w:rPr>
                <w:rFonts w:cs="Traditional Arabic;Times New Roman"/>
                <w:sz w:val="36"/>
                <w:sz w:val="36"/>
                <w:szCs w:val="36"/>
                <w:rtl w:val="true"/>
                <w:lang w:bidi="ar-EG"/>
              </w:rPr>
              <w:t>والغب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رياح</w:t>
            </w:r>
            <w:r>
              <w:rPr>
                <w:sz w:val="36"/>
                <w:sz w:val="36"/>
                <w:szCs w:val="36"/>
                <w:rtl w:val="true"/>
                <w:lang w:bidi="ar-EG"/>
              </w:rPr>
              <w:t xml:space="preserve"> </w:t>
            </w:r>
            <w:r>
              <w:rPr>
                <w:rFonts w:cs="Traditional Arabic;Times New Roman"/>
                <w:sz w:val="36"/>
                <w:sz w:val="36"/>
                <w:szCs w:val="36"/>
                <w:rtl w:val="true"/>
                <w:lang w:bidi="ar-EG"/>
              </w:rPr>
              <w:t>آي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يات</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رياح</w:t>
            </w:r>
            <w:r>
              <w:rPr>
                <w:sz w:val="36"/>
                <w:sz w:val="36"/>
                <w:szCs w:val="36"/>
                <w:rtl w:val="true"/>
                <w:lang w:bidi="ar-EG"/>
              </w:rPr>
              <w:t xml:space="preserve"> </w:t>
            </w:r>
            <w:r>
              <w:rPr>
                <w:rFonts w:cs="Traditional Arabic;Times New Roman"/>
                <w:sz w:val="36"/>
                <w:sz w:val="36"/>
                <w:szCs w:val="36"/>
                <w:rtl w:val="true"/>
                <w:lang w:bidi="ar-EG"/>
              </w:rPr>
              <w:t>إما</w:t>
            </w:r>
            <w:r>
              <w:rPr>
                <w:sz w:val="36"/>
                <w:sz w:val="36"/>
                <w:szCs w:val="36"/>
                <w:rtl w:val="true"/>
                <w:lang w:bidi="ar-EG"/>
              </w:rPr>
              <w:t xml:space="preserve"> </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وإما</w:t>
            </w:r>
            <w:r>
              <w:rPr>
                <w:sz w:val="36"/>
                <w:sz w:val="36"/>
                <w:szCs w:val="36"/>
                <w:rtl w:val="true"/>
                <w:lang w:bidi="ar-EG"/>
              </w:rPr>
              <w:t xml:space="preserve"> </w:t>
            </w:r>
            <w:r>
              <w:rPr>
                <w:rFonts w:cs="Traditional Arabic;Times New Roman"/>
                <w:sz w:val="36"/>
                <w:sz w:val="36"/>
                <w:szCs w:val="36"/>
                <w:rtl w:val="true"/>
                <w:lang w:bidi="ar-EG"/>
              </w:rPr>
              <w:t>نقم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ذبه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بالريح</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أم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ريح</w:t>
            </w:r>
            <w:r>
              <w:rPr>
                <w:sz w:val="36"/>
                <w:sz w:val="36"/>
                <w:szCs w:val="36"/>
                <w:rtl w:val="true"/>
                <w:lang w:bidi="ar-EG"/>
              </w:rPr>
              <w:t xml:space="preserve"> </w:t>
            </w:r>
            <w:r>
              <w:rPr>
                <w:rFonts w:cs="Traditional Arabic;Times New Roman"/>
                <w:sz w:val="36"/>
                <w:sz w:val="36"/>
                <w:szCs w:val="36"/>
                <w:rtl w:val="true"/>
                <w:lang w:bidi="ar-EG"/>
              </w:rPr>
              <w:t>جند</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جنود</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نهي</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سب</w:t>
            </w:r>
            <w:r>
              <w:rPr>
                <w:sz w:val="36"/>
                <w:sz w:val="36"/>
                <w:szCs w:val="36"/>
                <w:rtl w:val="true"/>
                <w:lang w:bidi="ar-EG"/>
              </w:rPr>
              <w:t xml:space="preserve"> </w:t>
            </w:r>
            <w:r>
              <w:rPr>
                <w:rFonts w:cs="Traditional Arabic;Times New Roman"/>
                <w:sz w:val="36"/>
                <w:sz w:val="36"/>
                <w:szCs w:val="36"/>
                <w:rtl w:val="true"/>
                <w:lang w:bidi="ar-EG"/>
              </w:rPr>
              <w:t>الري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ايد</w:t>
            </w:r>
            <w:r>
              <w:rPr>
                <w:sz w:val="36"/>
                <w:sz w:val="36"/>
                <w:szCs w:val="36"/>
                <w:rtl w:val="true"/>
              </w:rPr>
              <w:t xml:space="preserve"> </w:t>
            </w:r>
            <w:r>
              <w:rPr>
                <w:rFonts w:cs="Traditional Arabic;Times New Roman"/>
                <w:sz w:val="36"/>
                <w:sz w:val="36"/>
                <w:szCs w:val="36"/>
                <w:rtl w:val="true"/>
              </w:rPr>
              <w:t>القز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يرسل الرِّيَاحَ بُشْرًا بَيْنَ يَدَيْ رَحْمَتِهِ، وأنزل مِنَ السَّمَاءِ مَاءً طَهُورًا ليحيي بِهِ بَلْدَةً مَّيْتًا، ويُسقيه مِمَّا خَلَقَ أَنْعَامًا وَأَنَاسِيَّ كَثِيرًا، وَأَشْهَدُ أَنْ لَا إِلهَ إِلَّا اللَّهُ وَحْدَهُ لَا شَرِيكَ لَهُ، وَأَشْهَدُ أَنَّ مُحَمَّدًا عَبْدُهُ وَرَسُولُهُ، صَلَّى اللهُ عَلَيْهِ وَعَلَى آلِهِ وَأَصْحَابِهِ وَالتَّابِعِينَ لَهُمْ بِإِحْسَانٍ،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يَ وَصِيَّ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أَوَّلِينَ وَالْآخِرِ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آيَاتِ اللَّهِ الدَّالَّةَ عَلَى كَمَالِ وَحْدَانِيَّتِهِ وَعَظِيمِ تَفَرُّدِهِ وَتَصَرُّفِهِ فِي هَذَا الْكَوْنِ كَثِيرَةٌ لَا تُحْصَى وَعَدِي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 الَّذِي يُرِيكُمْ آيَاتِهِ وَيُنَزِّلُ لَكُمْ مِنَ السَّمَاءِ رِزْقًا وَمَا يَتَذَكَّرُ إِلَّا مَنْ يُنِي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نَّ مِنْ آيَاتِ اللَّهِ الْعِظَامِ تَسْخِي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لرِّيَاحِ، وَتَصْرِيفَهُ لَهَا كَيْفَ شَاءَ، فَهِيَ تَجْرِي بِأَمْرِهِ وَتَسِيرُ بِإِذْنِهِ، فَهِيَ مُسَخَّرَةٌ مُدَبَّرَةٌ مَأْمُورَةٌ، كُلُّ حَرَكَةٍ مِنْهَا بِإِذْنِهِ، وَكُلُّ سَيْرٍ مِنْهَا بِأَمْرِهِ، تَارَةً تَأْتِي مُحَمَّلَةً بِالْبَشَارَةِ وَالرَّحْمَةِ، وَتَارَةً أُخْرَى تَأْتِي مُحَمَّلَةً بِالْعَذَابِ وَالنِّقْمَةِ، وَالْأَمْرُ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قَبْلُ وَمِنْ بَعْدُ،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آيَاتِهِ أَنْ يُرْسِلَ الرِّيَاحَ مُبَشِّرَاتٍ وَلِيُذِيقَكُمْ مِنْ رَحْمَتِهِ وَلِتَجْرِيَ الْفُلْكُ بِأَمْرِهِ وَلِتَبْتَغُوا مِنْ فَضْلِهِ وَلَعَلَّكُمْ تَ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تَصْرِيفِ الرِّيَاحِ وَالسَّحَابِ الْمُسَخَّرِ بَيْنَ السَّمَاءِ وَالْأَرْضِ لَآيَاتٍ لِقَوْمٍ يَعْقِ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4</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هِ الْأَيَّام تَوَالَتْ عَلَى بَعْضِ الْمَنَاطِقِ فِي الْبِلَادِ رِيَاحٌ شَدِيدَةٌ، مَصْحُوبَةٌ بِأَتْرِبَةٍ كَثِيفَةٍ، تَأَذَّى مِنْهَا النَّاسُ وَتَضَرَّرُوا،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ا أَرْسَلَ هَذِا الْغُبَارَ عَلَيْنَا عَدْلًا مِ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إنَّمَا أَرْسَلَ جُزْءًا يَسِيرًا لَا يُعَدُّ وَلَا يُذْكَرُ مِنْ جُنْدِ الرِّيحِ؛ لِأَنَّ الرِّيحَ جُنْدٌ مِنْ جُنُو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ي لَا يُقَاوِمُهَا شَيْءٌ، فَإِذَا خَرَجَتْ عَنْ سُرْعَتِهَا الْمُعْتَ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رَبِّ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مَّرَتْ الْمُدُنَ، وَهُدَمَتْ الْمَبَانِيَ، وَاقْتَلَعَتْ الْأَشْجَارَ، وَصَارَتْ عَذَابًا عَلَى مَنْ حَلَّتْ بِدَارِهِ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مَّا عَتَا قَوْمُ عَادٍ وَقَالُو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شَدُّ مِنَّا قُوَّ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رسل الله عليهم الريح العقيم،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فِي عَادٍ إِذْ أَرْسَلْنَا عَلَيْهِمُ الرِّيحَ الْعَقِ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تَذَرُ مِنْ شَيْءٍ أَتَتْ عَلَيْهِ إِلَّا جَعَلَتْهُ كَالرَّمِ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ار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رِّيحُ الْعَقِ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يَ الَّتِي لَا خَيْرَ فِيهَا وَلَا بَرَكَةَ، وَلَا تُلَقِّحُ شَجَرًا وَلَا تَحْمِلُ مَطَرً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ا تَذَرُ مِنْ شَيْءٍ أَتَتْ عَلَ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نْفُسِهِمْ وَأَنْعَامِهِمْ وَمَوَاشِيهِمْ وَأَمْوَالِهِمْ إلَّا جَعَلَتْهُ كَالرَّمِيمِ،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لشَّيْءِ الْهَالِكِ الْبَالِي، وَقَدْ سَمَّا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اتِ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مَّا عَادٌ فَأُهْلِكُوا بِرِيحٍ صَرْصَرٍ عَاتِ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اق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رِّيحَ يَنْصُرُ اللَّهُ بِهَا مَنْ يَشَاءُ مِنْ عِبَادِهِ الْمُؤْمِنِينَ، كَمَا حَصَلَ فِي غَزْوَةِ الْخَنْدَقِ،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اذْكُرُوا نِعْمَةَ اللَّهِ عَلَيْكُمْ إِذْ جَاءَتْكُمْ جُنُودٌ فَأَرْسَلْنَا عَلَيْهِمْ رِيحًا وَجُنُودًا لَمْ تَرَوْهَا وَكَانَ اللَّهُ بِمَا تَعْمَلُونَ بَصِ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خرج البخاري ومسلم وغيرهما من حديث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صِرْتُ بالصَّبا، وأُهْلِكَتْ عادٌ بالدَّبُ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صَّب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الريح الشرقية، والدّبُ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الريح الغرب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ا أَنَّ الرِّيَاحَ جُنْدٌ مِنْ جُنُودِ اللَّهِ يُسَلِّطُهَا عَلَى مَنْ يَشَاءُ، فَإِنَّهَا أَيْضًا خَلْقٌ مِنْ خَلْقِ اللَّهِ، يُسَخِّرُهَا لِمَنْ يَشَاءُ مِنْ عِبَادِهِ، قَالَ الْمَوْ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سُلَيْمَانَ الرِّيحَ عَاصِفَةً تَجْرِي بِأَمْرِهِ إِلَى الْأَرْضِ الَّتِي بَارَكْنَا فِيهَا وَكُنَّا بِكُلِّ شَيْءٍ 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سُلَيْمَانَ الرِّيحَ غُدُوُّهَا شَهْرٌ وَرَوَاحُهَا شَ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النَّاسِ مَنْ يَتَذَمَّرُ عِنْدَمَا يَرَى الرِّيحَ وَالْغُبَارَ، وَرُبَّمَا تَطَاوَلَ فَسَبَّهَا وَشَتَمَهَا، وَهَذَا أَمْرٌ قَدْ نَهَى عَنْ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ثُ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سُبُّوا الرِّيحَ، فَإِذَا رَأَيْتُمْ مَا تَكْرَهُونَ فَقُو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إِنَّا نَسْأَلُكَ مِنْ خَيْرِ هذِهِ الرِّيحِ، وخَيْرِ مَا فِيهَا، وخَيْرِ مَا أُمِرَتْ بِهِ، وَنَعُوذُ بِكَ مِنْ شَرِّ هَذِهِ الرِّيحِ، وَشَرِّ مَا فِيهَا، وشرِّ مَا أُمِرَتْ 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ذكروا قول ربن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ما سمعتم، فاستغفروا الله العظيم الجليل الكريم من كل ذنب؛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عَاقِبَة لِلْمُتَّقِينَ، وَأَشْهَدُ أَنْ لَا إلَهَ إِلَّا الهُ وَحْدَهُ لَا شَرِيكَ لَهُ، وَأَشْهَدُ أَنَّ مُحَمَّدًا عَبْدُهُ وَرَسُولُهُ، صَلَّى اللهُ وَسَلَّمَ وَبَارَكَ عَلَيْهِ وَعَلَى آلِهِ وَأَصْحَابِهِ أَجْمَعِينَ،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أَجِدُ لَنَا وَعْظًا وَلَا تَذْكِيرًا إلَّا بِكَلَا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كَمْ دَعَانَا رَبُّنَا فِي كِتَابِهِ إلَى الِاعْتِبَارِ بِمَا حَلَّ بِمَنْ قَبِلْنَا وَبِمَنْ حَوْلَنَا؛ لِنَتَّعِظَ وَلِنَقِفَ عِنْدَ حُدُودِ اللَّهِ فَلَا نَتَعَدَّا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سِيرُوا فِي الْأَرْضِ فَانْظُرُوا كَيْفَ كَانَ عَاقِبَةُ الْمُجْرِ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قَدْ أَهْلَكْنَا مَا حَوْلَكُمْ مِنَ الْقُرَى وَصَرَّفْنَا الْآيَاتِ لَعَلَّهُمْ يَرْجِ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ق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تِلْكَ بُيُوتُهُمْ خَاوِيَةً بِمَا ظَلَمُ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فَأَمِنَ أَهْلُ الْقُرَى أَنْ يَأْتِيَهُمْ بَأْسُنَا بَيَاتًا وَهُمْ نَائِمُ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أَمِنَ أَهْلُ الْقُرَى أَنْ يَأْتِيَهُمْ بَأْسُنَا ضُحًى وَهُمْ يَلْعَبُ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أَمِنُوا مَكْرَ اللَّهِ فَلَا يَأْمَنُ مَكْرَ اللَّهِ إِلَّا الْقَوْمُ الْخَاسِ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9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مَطْلُوبَ مِنَّا أَنْ نَكُونَ مِنْ أَهْلِ اَلِاعْتِبَارِ، وَنَعْتَبِرَ بِمَا ذَكَرَهُ رَبُّنَا فِي اَلْقُرْآنِ، فَطُوبَى لِأَهْلِ اَلِاعْتِبَ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فِي ذَلِكَ لَذِكْرَى لِمَنْ كَانَ لَهُ قَلْبٌ أَوْ أَلْقَى السَّمْعَ وَهُوَ شَهِ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ذا، وصلوا وسلموا على سيد البشر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Char">
    <w:name w:val="نص عادي Char"/>
    <w:qFormat/>
    <w:rPr>
      <w:rFonts w:ascii="Courier New" w:hAnsi="Courier New" w:cs="Courier New"/>
      <w:color w:val="000000"/>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1">
    <w:name w:val="عنوان فرعي Char"/>
    <w:qFormat/>
    <w:rPr>
      <w:rFonts w:ascii="Cambria" w:hAnsi="Cambria" w:cs="Cambria"/>
      <w:i/>
      <w:iCs/>
      <w:color w:val="4F81BD"/>
      <w:spacing w:val="15"/>
      <w:sz w:val="24"/>
      <w:szCs w:val="24"/>
    </w:rPr>
  </w:style>
  <w:style w:type="character" w:styleId="Char2">
    <w:name w:val="العنوان Char"/>
    <w:qFormat/>
    <w:rPr>
      <w:rFonts w:ascii="Cambria" w:hAnsi="Cambria" w:cs="Cambria"/>
      <w:b/>
      <w:bCs/>
      <w:kern w:val="2"/>
      <w:sz w:val="32"/>
      <w:szCs w:val="32"/>
      <w:lang w:bidi="en-US"/>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9:02:00Z</dcterms:created>
  <dc:creator>عايد القزلان</dc:creator>
  <dc:description/>
  <dc:language>en-US</dc:language>
  <cp:lastModifiedBy>diaa</cp:lastModifiedBy>
  <cp:lastPrinted>2025-06-22T12:03:00Z</cp:lastPrinted>
  <dcterms:modified xsi:type="dcterms:W3CDTF">2025-06-22T09:03:00Z</dcterms:modified>
  <cp:revision>3</cp:revision>
  <dc:subject>1/الرياح آية من آيات الله 2/الرياح إما نعمة وإما نقمة 3/من عذبهم الله بالريح من الأمم 4/الريح جند من جنود الله 5/النهي عن سب الريح</dc:subject>
  <dc:title>الاعتبار من آيات الرياح والغبار</dc:title>
</cp:coreProperties>
</file>