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الباقيات</w:t>
            </w:r>
            <w:r>
              <w:rPr>
                <w:sz w:val="36"/>
                <w:sz w:val="36"/>
                <w:szCs w:val="36"/>
                <w:rtl w:val="true"/>
              </w:rPr>
              <w:t xml:space="preserve"> </w:t>
            </w:r>
            <w:r>
              <w:rPr>
                <w:rFonts w:cs="Traditional Arabic;Times New Roman"/>
                <w:sz w:val="36"/>
                <w:sz w:val="36"/>
                <w:szCs w:val="36"/>
                <w:rtl w:val="true"/>
              </w:rPr>
              <w:t>الصالح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أيام</w:t>
            </w:r>
            <w:r>
              <w:rPr>
                <w:sz w:val="36"/>
                <w:sz w:val="36"/>
                <w:szCs w:val="36"/>
                <w:rtl w:val="true"/>
              </w:rPr>
              <w:t xml:space="preserve"> </w:t>
            </w:r>
            <w:r>
              <w:rPr>
                <w:rFonts w:cs="Traditional Arabic;Times New Roman"/>
                <w:sz w:val="36"/>
                <w:sz w:val="36"/>
                <w:szCs w:val="36"/>
                <w:rtl w:val="true"/>
              </w:rPr>
              <w:t>العشر</w:t>
            </w:r>
            <w:r>
              <w:rPr>
                <w:sz w:val="36"/>
                <w:sz w:val="36"/>
                <w:szCs w:val="36"/>
                <w:rtl w:val="true"/>
              </w:rPr>
              <w:t xml:space="preserve"> </w:t>
            </w:r>
            <w:r>
              <w:rPr>
                <w:rFonts w:cs="Traditional Arabic;Times New Roman"/>
                <w:sz w:val="36"/>
                <w:sz w:val="36"/>
                <w:szCs w:val="36"/>
                <w:rtl w:val="true"/>
              </w:rPr>
              <w:t>نفحة</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نفحات</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ا</w:t>
            </w:r>
            <w:r>
              <w:rPr>
                <w:sz w:val="36"/>
                <w:sz w:val="36"/>
                <w:szCs w:val="36"/>
                <w:rtl w:val="true"/>
              </w:rPr>
              <w:t xml:space="preserve"> </w:t>
            </w:r>
            <w:r>
              <w:rPr>
                <w:rFonts w:cs="Traditional Arabic;Times New Roman"/>
                <w:sz w:val="36"/>
                <w:sz w:val="36"/>
                <w:szCs w:val="36"/>
                <w:rtl w:val="true"/>
              </w:rPr>
              <w:t>يستحب</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طاعات</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أيام</w:t>
            </w:r>
            <w:r>
              <w:rPr>
                <w:sz w:val="36"/>
                <w:sz w:val="36"/>
                <w:szCs w:val="36"/>
                <w:rtl w:val="true"/>
              </w:rPr>
              <w:t xml:space="preserve"> </w:t>
            </w:r>
            <w:r>
              <w:rPr>
                <w:rFonts w:cs="Traditional Arabic;Times New Roman"/>
                <w:sz w:val="36"/>
                <w:sz w:val="36"/>
                <w:szCs w:val="36"/>
                <w:rtl w:val="true"/>
              </w:rPr>
              <w:t>العشر</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ذكر</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شعار</w:t>
            </w:r>
            <w:r>
              <w:rPr>
                <w:sz w:val="36"/>
                <w:sz w:val="36"/>
                <w:szCs w:val="36"/>
                <w:rtl w:val="true"/>
              </w:rPr>
              <w:t xml:space="preserve"> </w:t>
            </w:r>
            <w:r>
              <w:rPr>
                <w:rFonts w:cs="Traditional Arabic;Times New Roman"/>
                <w:sz w:val="36"/>
                <w:sz w:val="36"/>
                <w:szCs w:val="36"/>
                <w:rtl w:val="true"/>
              </w:rPr>
              <w:t>هذه</w:t>
            </w:r>
            <w:r>
              <w:rPr>
                <w:sz w:val="36"/>
                <w:sz w:val="36"/>
                <w:szCs w:val="36"/>
                <w:rtl w:val="true"/>
              </w:rPr>
              <w:t xml:space="preserve"> </w:t>
            </w:r>
            <w:r>
              <w:rPr>
                <w:rFonts w:cs="Traditional Arabic;Times New Roman"/>
                <w:sz w:val="36"/>
                <w:sz w:val="36"/>
                <w:szCs w:val="36"/>
                <w:rtl w:val="true"/>
              </w:rPr>
              <w:t>الأيام</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صور</w:t>
            </w:r>
            <w:r>
              <w:rPr>
                <w:sz w:val="36"/>
                <w:sz w:val="36"/>
                <w:szCs w:val="36"/>
                <w:rtl w:val="true"/>
              </w:rPr>
              <w:t xml:space="preserve"> </w:t>
            </w:r>
            <w:r>
              <w:rPr>
                <w:rFonts w:cs="Traditional Arabic;Times New Roman"/>
                <w:sz w:val="36"/>
                <w:sz w:val="36"/>
                <w:szCs w:val="36"/>
                <w:rtl w:val="true"/>
              </w:rPr>
              <w:t>الأعمال</w:t>
            </w:r>
            <w:r>
              <w:rPr>
                <w:sz w:val="36"/>
                <w:sz w:val="36"/>
                <w:szCs w:val="36"/>
                <w:rtl w:val="true"/>
              </w:rPr>
              <w:t xml:space="preserve"> </w:t>
            </w:r>
            <w:r>
              <w:rPr>
                <w:rFonts w:cs="Traditional Arabic;Times New Roman"/>
                <w:sz w:val="36"/>
                <w:sz w:val="36"/>
                <w:szCs w:val="36"/>
                <w:rtl w:val="true"/>
              </w:rPr>
              <w:t>الصالحة</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فضل</w:t>
            </w:r>
            <w:r>
              <w:rPr>
                <w:sz w:val="36"/>
                <w:sz w:val="36"/>
                <w:szCs w:val="36"/>
                <w:rtl w:val="true"/>
              </w:rPr>
              <w:t xml:space="preserve"> </w:t>
            </w:r>
            <w:r>
              <w:rPr>
                <w:rFonts w:cs="Traditional Arabic;Times New Roman"/>
                <w:sz w:val="36"/>
                <w:sz w:val="36"/>
                <w:szCs w:val="36"/>
                <w:rtl w:val="true"/>
              </w:rPr>
              <w:t>يوم</w:t>
            </w:r>
            <w:r>
              <w:rPr>
                <w:sz w:val="36"/>
                <w:sz w:val="36"/>
                <w:szCs w:val="36"/>
                <w:rtl w:val="true"/>
              </w:rPr>
              <w:t xml:space="preserve"> </w:t>
            </w:r>
            <w:r>
              <w:rPr>
                <w:rFonts w:cs="Traditional Arabic;Times New Roman"/>
                <w:sz w:val="36"/>
                <w:sz w:val="36"/>
                <w:szCs w:val="36"/>
                <w:rtl w:val="true"/>
              </w:rPr>
              <w:t>عرفة</w:t>
            </w:r>
            <w:r>
              <w:rPr>
                <w:sz w:val="36"/>
                <w:sz w:val="36"/>
                <w:szCs w:val="36"/>
                <w:rtl w:val="true"/>
              </w:rPr>
              <w:t xml:space="preserve"> </w:t>
            </w:r>
            <w:r>
              <w:rPr>
                <w:rFonts w:cs="Traditional Arabic;Times New Roman"/>
                <w:sz w:val="36"/>
                <w:sz w:val="36"/>
                <w:szCs w:val="36"/>
                <w:rtl w:val="true"/>
              </w:rPr>
              <w:t>وما</w:t>
            </w:r>
            <w:r>
              <w:rPr>
                <w:sz w:val="36"/>
                <w:sz w:val="36"/>
                <w:szCs w:val="36"/>
                <w:rtl w:val="true"/>
              </w:rPr>
              <w:t xml:space="preserve"> </w:t>
            </w:r>
            <w:r>
              <w:rPr>
                <w:rFonts w:cs="Traditional Arabic;Times New Roman"/>
                <w:sz w:val="36"/>
                <w:sz w:val="36"/>
                <w:szCs w:val="36"/>
                <w:rtl w:val="true"/>
              </w:rPr>
              <w:t>يستحب</w:t>
            </w:r>
            <w:r>
              <w:rPr>
                <w:sz w:val="36"/>
                <w:sz w:val="36"/>
                <w:szCs w:val="36"/>
                <w:rtl w:val="true"/>
              </w:rPr>
              <w:t xml:space="preserve"> </w:t>
            </w:r>
            <w:r>
              <w:rPr>
                <w:rFonts w:cs="Traditional Arabic;Times New Roman"/>
                <w:sz w:val="36"/>
                <w:sz w:val="36"/>
                <w:szCs w:val="36"/>
                <w:rtl w:val="true"/>
              </w:rPr>
              <w:t>فيه</w:t>
            </w:r>
            <w:r>
              <w:rPr>
                <w:sz w:val="36"/>
                <w:sz w:val="36"/>
                <w:szCs w:val="36"/>
                <w:rtl w:val="true"/>
              </w:rPr>
              <w:t xml:space="preserve"> </w:t>
            </w:r>
            <w:r>
              <w:rPr>
                <w:rFonts w:cs="Traditional Arabic;Times New Roman"/>
                <w:sz w:val="36"/>
                <w:szCs w:val="36"/>
              </w:rPr>
              <w:t>6</w:t>
            </w:r>
            <w:r>
              <w:rPr>
                <w:rFonts w:cs="Traditional Arabic;Times New Roman"/>
                <w:sz w:val="36"/>
                <w:szCs w:val="36"/>
                <w:rtl w:val="true"/>
              </w:rPr>
              <w:t>/</w:t>
            </w:r>
            <w:r>
              <w:rPr>
                <w:rFonts w:cs="Traditional Arabic;Times New Roman"/>
                <w:sz w:val="36"/>
                <w:sz w:val="36"/>
                <w:szCs w:val="36"/>
                <w:rtl w:val="true"/>
              </w:rPr>
              <w:t>الحث</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أضحية</w:t>
            </w:r>
            <w:r>
              <w:rPr>
                <w:sz w:val="36"/>
                <w:sz w:val="36"/>
                <w:szCs w:val="36"/>
                <w:rtl w:val="true"/>
              </w:rPr>
              <w:t xml:space="preserve"> </w:t>
            </w:r>
            <w:r>
              <w:rPr>
                <w:rFonts w:cs="Traditional Arabic;Times New Roman"/>
                <w:sz w:val="36"/>
                <w:sz w:val="36"/>
                <w:szCs w:val="36"/>
                <w:rtl w:val="true"/>
              </w:rPr>
              <w:t>وبيان</w:t>
            </w:r>
            <w:r>
              <w:rPr>
                <w:sz w:val="36"/>
                <w:sz w:val="36"/>
                <w:szCs w:val="36"/>
                <w:rtl w:val="true"/>
              </w:rPr>
              <w:t xml:space="preserve"> </w:t>
            </w:r>
            <w:r>
              <w:rPr>
                <w:rFonts w:cs="Traditional Arabic;Times New Roman"/>
                <w:sz w:val="36"/>
                <w:sz w:val="36"/>
                <w:szCs w:val="36"/>
                <w:rtl w:val="true"/>
              </w:rPr>
              <w:t>شروط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كريمِ الحليمِ، هو الأوَّلُ والآخرُ، والظاهرُ والباطنُ، وهو بكلِّ شيءٍ عليمٌ، وأشهدُ أنْ لا إله إلا اللهُ وحده لا شريك له، وأشهد أنَّ نبينا محمدًا عبدُه ورسولُه، صلَّى الله عليه وعلى آله وصحبِه وسلَّمَ تسليمًا كثيرً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قَّ التَّقوَ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ذْكُرُوا نِعْمَتَ اللَّهِ عَلَيْكُمْ وَمَا أَنْزَلَ عَلَيْكُمْ مِنَ الْكِتَابِ وَالْحِكْمَةِ يَعِظُكُمْ بِهِ وَاتَّقُوا اللَّهَ وَاعْلَمُوا أَنَّ اللَّهَ بِكُلِّ شَيْءٍ 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نذُ يومين والناسُ تُظللهم سحابةٌ موسميةٌ، تمطر عليهم خيرًا بلا حدٍ، وأجراً بلا عدٍ؛ تغفر الذنب وترفع العبد، السعيد الرابح من نال من خيرها، وأصاب من غيثها، وكلما تقادم الزمان احتاج الإنسان لتجديد الإيمان؛ فالقلوب تصدأ، والإيمان يخلق ويندرس كما يندرس الثوب، والتعرض لنفحات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طاياه تحيي القلب، وتزيد من إيمان العب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د أطلت علينا عشر الليالي، البيض العوالي، خير أيام الدنيا، لا يعدل العملَ فيهن عملٌ آخر في أي يوم من أيام العام، إلا الشهيد المضحي بماله ونفسه، فضلاً من الله ونعم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ا لزم عبدٌ بابَ الاستِغفار والتوبة فكان توَّابًا أوَّابًا، إلاَّ أشرَقتْ عليه شمس التوفيق في دنياه، وسَرَّه ما يَلقاه في صحيفته في أُخرَا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طوبى لمن وجد في صحيفته استغفارا كث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نسائي بسند صحي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ذا اجتَمَع للمسلم توبة واستغفار مع أعمالٍ صالحةٍ في أزمنةٍ فاضلة، فقد تقلَّد الفَلاح، وتوسَّم النجاح؛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أَمَّا مَنْ تَابَ وَآمَنَ وَعَمِلَ صَالِحًا فَعَسَى أَنْ يَكُونَ مِنَ الْمُفْلِحِ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فضَلُ أعمال الأبرار التي تُقدَّم في هذه الأيَّام، حجُّ بيت الله الحرام، مَن أدَّاه بنيَّة خالصة واتِّباع صحيح، فهنيئًا له تكفيرُ السيِّئات، والفَوْز بالجنَّات؛ فـ</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 المبرور ليس له جَزاء إلاَّ الجنَّ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لم يستطع إليه سبيلا، فإنّ أعمال الخير كلها للجنة طريقا، فمع الصيام يُجاب الدُّعاء والنَّجوى، ويُغرس في القلب التقوى، ويُباعِد المرء وجهَه عن نارٍ تلظَّى، ويسطر الصائم اسمَه في ديوان أهل الريَّان، قال ربن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لاَّ الصوم؛ فإنَّه لي وأنا أجزي ب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عجز فلا يعجز عن صيام يوم عرف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صِيَامُ يَوْمِ عَرَفَةَ، أَحْتَسِبُ عَلَى اللهِ أَنْ يُكَفِّرَ السَّنَةَ الَّتِي قَبْلَهُ، وَالسَّنَةَ الَّتِي بَعْ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عشر موسمٌ لأهل الفَضل والعَطاء، للإنفاق والإحسان والسخاء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خَيْرُ الصَّدَقَةِ مَا كَانَ عَنْ ظَهْرِ غِنً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ما ما لا يعذر بتركه أحد، ولا ينساه إلا الغافلون، فهو العَجُّ بالذِّكر، وتَرطِيب الألسِنة بالتكبير والتهليل، شعارُ هذه الأيَّام، وقد خصَّهَا المول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أنها أيَّام ذكْرٍ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يَشْهَدُوا مَنَافِعَ لَهُمْ وَيَذْكُرُوا اسْمَ اللَّهِ فِي أَيَّامٍ مَعْلُومَ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بن عباس، ومجاهد، وسعيد بن جبي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ي أيَّام العش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سمع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جلاً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 أَكْبَرُ كَبِيرًا، وَالْحَمْدُ لِلَّهِ كَثِيرًا، وَسُبْحَانَ اللهِ بُكْرَةً وَأَصِ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جِبْتُ لَهَا؛ فُتِحَتْ لَهَا أَبْوَابُ السَّمَ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بْنُ عُمَ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مَا تَرَكْتُهُنَّ مُنْذُ 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 ذَ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لبخار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كَانَ ابْنُ عُمَرَ، وَأَبُو هُرَيْ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خْرُجَانِ إِلَى السُّوقِ فِي أَيَّامِ العَشْرِ يُكَبِّرَانِ، وَيُكَبِّرُ النَّاسُ بِتَكْبِيرِهِمَا، وَكَا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كَبِّرُ فِي قُبَّتِهِ بِمِنًى فَيَسْمَعُهُ أَهْلُ المَسْجِدِ، فَيُكَبِّرُونَ وَيُكَبِّرُ أَهْلُ الأَسْوَاقِ حَتَّى تَرْتَجَّ مِنًى تَكْبِي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انَ ابْنُ عُمَرَ يُكَبِّرُ بِمِنًى تِلْكَ الأَيَّامَ، وَخَلْفَ الصَّلَوَاتِ وَعَلَى فِرَاشِهِ وَفِي فُسْطَاطِهِ وَمَجْلِسِهِ، وَمَمْشَاهُ تِلْكَ الأَيَّامَ جَمِيعً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ند الإمام أحمد وغير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مِنْ أَيَّامٍ أَعْظَمُ عِنْدَ اللهِ، وَلَا أَحَبُّ إِلَيْهِ الْعَمَلُ فِيهِنَّ مِنْ هَذِهِ الْأَيَّامِ الْعَشْرِ، فَأَكْثِرُوا فِيهِنَّ مِنَ التَّهْلِيلِ وَالتَّكْبِيرِ وَالتَّحْمِ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فضل الذكر كلام الله، والغافل من صدته الملهيات عن كلام ربه، فاستكثر من الباقيات الصالحا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بَاقِيَاتُ الصَّالِحَاتُ خَيْرٌ عِنْدَ رَبِّكَ ثَوَابًا وَخَيْرٌ أَمَ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إذا رأيتَ من نفسك إقبالاً، فزِدْ فيها أعمال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ذَا هَبَّتْ رِيَاحُكَ فَاغْتَنِمْ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لِكُلِّ عَاصِفَةٍ سُكُون</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اَ تَغْفُلْ عَنِ الإِحْسَانِ فِي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ا تَدْرِي السُّكُونُ مَتَى يَكُون</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دخلت بغيُ الجنة بشربة ماء سقتها كل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رأ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جلاً يتقلب في الجنة بغصن شوك أزاحه عن طريق المسلمين، هذا بمن أزاح غصن شوك، فكيف بمن يزيح أذى الدين، وسيئ الأخلاق عن المسلمين بالنصيحةِ والأمر بالمعروف والنهي عن المنك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تَحَابُ فِي اللهِ وَالتَّزَاوُرُ عَمَلٌ صَالِحٌ، وَجَزَاؤُ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عَادَ مَرِيضًا، أَوْ زَارَ أَخًا لَهُ فِي اللَّهِ؛ نَادَاهُ مُنَ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طِبْتَ وَطَابَ مَمْشَاكَ، وَتَبَوَّأْتَ مِنْ الْجَنَّةِ مَنْزِ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البَشَاشَةُ لِلنَّاسِ حَسَنَاتٌ دَارَّاتٌ لِأَهْلِ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تَبَسُّمُكَ فِي وَجْهِ أَخِيكَ صَدَقَ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سَّاعِي عَلَى الْأَرْمَلَةِ وَالْمِسْكِينِ كَالْمُجَاهِدِ فِي سَبِيلِ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دل الطريق صدقة، وحملك الرجل في الطريق صدقة،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ةُ الرَّحِمِ، وَحُسْنُ الْخُلُقُ؛ يُعَمِّرْنَ الدِّيَارَ، وَيَزِدْنَ فِي الأَعْمَ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لُّ مَعْرُوفٍ صَدَقَ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تَحْقِرَنَّ مِنَ الْمَعْرُوفِ شَيْئً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ا تدي أي عمل يدخلك الجنة؟ فاضرب بكل بسه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ياك ومحقرات الذنوب؛ فإنها تجتمع على العبد حتى تهلكه، والقطيعة والإسبال يُستهان بهن، وهن من الكبائر المهلكات، والكذب والغيبة والنميمة يأكلن الحسنا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 يَتَّقِ اللَّهَ يُكَفِّرْ عَنْهُ سَيِّئَاتِهِ وَيُعْظِمْ لَهُ أَجْ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لا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ستغفر الله العظيم، الذي لا إله إلا هو الحي القيوم ونتوب إليه، واستغفروا ربكم إنه كان غفا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صلى الله وسلم على خير خلقه أجمعين، وعلى آله وصحبه والتابع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خرج الإمام مسلم 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مِنْ يَوْمٍ أَكْثَرَ مِنْ أَنْ يُعْتِقَ اللهُ فِيهِ عَبْدًا مِنَ النَّارِ، مِنْ يَوْمِ عَرَفَةَ، وَإِنَّهُ لَيَدْنُو، ثُمَّ يُبَاهِي بِهِمِ الْمَلَائِكَةَ،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رَادَ هَؤُلَ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ا ينزل الله إلى السماء إلا في زمن عظيم، ولم يثبت نزوله نهارا إلا يوم عرف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خَيْرُ الدُّعَاءِ دُعَاءُ يَوْمِ عَرَفَ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لصائم إذا نادى ربه لبّاه الله وأجابه، فلا تهنوا في الدعاء ولا يحقرنّ أحدُ في هذا اليومِ نفسَه، فكم من أَشْعَث أغبر ذِي طمرين، لَو أقسم على الله لَأَبَ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رُؤِيَ الشَّيْطَانُ أَصْغَرَ وَلَا أَذَلَّ مِنْ يَوْمِ عَرَفَ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عَبْدُ اللهِ بْنُ الْمُبَارَ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ئْتُ إلَى سُفْيَانَ عَشِيَّةَ عَرَفَةَ وَهُوَ جَاثٍ عَلَى رُكْبَتَيْهِ، وَعَيْنَاهُ تَهْمِلاَنِ، فَالْتَفَتُ إِلَيه فَقُ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سْوَأُ هَذَا الْجَمْعِ حَا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الَّذِي يَظُنُّ 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غْفَرَ 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تَمام شُكْرُ المول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قرب إليه بذبح الأضاحي لمن أقام ولم يحج، قال ابن عم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قامَ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مدينة عشرَ سنين يضحي كل س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الإمام أ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أضحية تجزئ عن الرجل وأهل بيته، قال عطاء بن يسار سألت أبا أيو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يف كانت الضحايا على عهد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الرجل يضحي بالشاة عنه وعن أهل بيته، فيأكلون ويطع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الك والترمذي وصحح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شترط أن تكون سالمةً من العيوب، وفي سِنها المعتبر شرعا، فالضأن ما تم له ستة أشهر، والماعز ما تم له سنة، والبقر ما تم له سنتان، والإبل ما تم له خمس سن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وسلم على عبدك ورسولك نبينا محمد، وارض اللهم عن صحابته أجمعين، وعمنا معهم برحمتك يا أرحم الراحم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Times New Roman" w:hAnsi="Traditional Arabic;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Times New Roman" w:hAnsi="Traditional Arabic;Times New Roman" w:cs="Traditional Arabic;Times New Roman"/>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Times New Roman" w:hAnsi="Traditional Arabic;Times New Roman" w:cs="Traditional Arabic;Times New Roman"/>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29:00Z</dcterms:created>
  <dc:creator>الشيخ عبدالعزيز التويجري</dc:creator>
  <dc:description/>
  <dc:language>en-US</dc:language>
  <cp:lastModifiedBy>diaa</cp:lastModifiedBy>
  <cp:lastPrinted>2025-06-23T09:30:00Z</cp:lastPrinted>
  <dcterms:modified xsi:type="dcterms:W3CDTF">2025-06-23T06:30:00Z</dcterms:modified>
  <cp:revision>3</cp:revision>
  <dc:subject>1/أيام العشر نفحة من نفحات الله 2/ما يستحب من الطاعات في أيام العشر 3/ذكر الله شعار هذه الأيام 4/من صور الأعمال الصالحة 5/فضل يوم عرفة وما يستحب فيه 6/الحث على الأضحية وبيان شروطها</dc:subject>
  <dc:title>الباقيات الصالحات</dc:title>
</cp:coreProperties>
</file>