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بركة</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أكا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كبار</w:t>
            </w:r>
            <w:r>
              <w:rPr>
                <w:sz w:val="36"/>
                <w:sz w:val="36"/>
                <w:szCs w:val="36"/>
                <w:rtl w:val="true"/>
                <w:lang w:bidi="ar-EG"/>
              </w:rPr>
              <w:t xml:space="preserve"> </w:t>
            </w:r>
            <w:r>
              <w:rPr>
                <w:rFonts w:cs="Traditional Arabic;Times New Roman"/>
                <w:sz w:val="36"/>
                <w:sz w:val="36"/>
                <w:szCs w:val="36"/>
                <w:rtl w:val="true"/>
                <w:lang w:bidi="ar-EG"/>
              </w:rPr>
              <w:t>السن</w:t>
            </w:r>
            <w:r>
              <w:rPr>
                <w:sz w:val="36"/>
                <w:sz w:val="36"/>
                <w:szCs w:val="36"/>
                <w:rtl w:val="true"/>
                <w:lang w:bidi="ar-EG"/>
              </w:rPr>
              <w:t xml:space="preserve"> </w:t>
            </w:r>
            <w:r>
              <w:rPr>
                <w:rFonts w:cs="Traditional Arabic;Times New Roman"/>
                <w:sz w:val="36"/>
                <w:sz w:val="36"/>
                <w:szCs w:val="36"/>
                <w:rtl w:val="true"/>
                <w:lang w:bidi="ar-EG"/>
              </w:rPr>
              <w:t>وحقوقه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إكرام</w:t>
            </w:r>
            <w:r>
              <w:rPr>
                <w:sz w:val="36"/>
                <w:sz w:val="36"/>
                <w:szCs w:val="36"/>
                <w:rtl w:val="true"/>
                <w:lang w:bidi="ar-EG"/>
              </w:rPr>
              <w:t xml:space="preserve"> </w:t>
            </w:r>
            <w:r>
              <w:rPr>
                <w:rFonts w:cs="Traditional Arabic;Times New Roman"/>
                <w:sz w:val="36"/>
                <w:sz w:val="36"/>
                <w:szCs w:val="36"/>
                <w:rtl w:val="true"/>
                <w:lang w:bidi="ar-EG"/>
              </w:rPr>
              <w:t>كبار</w:t>
            </w:r>
            <w:r>
              <w:rPr>
                <w:sz w:val="36"/>
                <w:sz w:val="36"/>
                <w:szCs w:val="36"/>
                <w:rtl w:val="true"/>
                <w:lang w:bidi="ar-EG"/>
              </w:rPr>
              <w:t xml:space="preserve"> </w:t>
            </w:r>
            <w:r>
              <w:rPr>
                <w:rFonts w:cs="Traditional Arabic;Times New Roman"/>
                <w:sz w:val="36"/>
                <w:sz w:val="36"/>
                <w:szCs w:val="36"/>
                <w:rtl w:val="true"/>
                <w:lang w:bidi="ar-EG"/>
              </w:rPr>
              <w:t>السن</w:t>
            </w:r>
            <w:r>
              <w:rPr>
                <w:sz w:val="36"/>
                <w:sz w:val="36"/>
                <w:szCs w:val="36"/>
                <w:rtl w:val="true"/>
                <w:lang w:bidi="ar-EG"/>
              </w:rPr>
              <w:t xml:space="preserve"> </w:t>
            </w:r>
            <w:r>
              <w:rPr>
                <w:rFonts w:cs="Traditional Arabic;Times New Roman"/>
                <w:sz w:val="36"/>
                <w:sz w:val="36"/>
                <w:szCs w:val="36"/>
                <w:rtl w:val="true"/>
                <w:lang w:bidi="ar-EG"/>
              </w:rPr>
              <w:t>واللطف</w:t>
            </w:r>
            <w:r>
              <w:rPr>
                <w:sz w:val="36"/>
                <w:sz w:val="36"/>
                <w:szCs w:val="36"/>
                <w:rtl w:val="true"/>
                <w:lang w:bidi="ar-EG"/>
              </w:rPr>
              <w:t xml:space="preserve"> </w:t>
            </w:r>
            <w:r>
              <w:rPr>
                <w:rFonts w:cs="Traditional Arabic;Times New Roman"/>
                <w:sz w:val="36"/>
                <w:sz w:val="36"/>
                <w:szCs w:val="36"/>
                <w:rtl w:val="true"/>
                <w:lang w:bidi="ar-EG"/>
              </w:rPr>
              <w:t>ب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صي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لأبناء</w:t>
            </w:r>
            <w:r>
              <w:rPr>
                <w:sz w:val="36"/>
                <w:sz w:val="36"/>
                <w:szCs w:val="36"/>
                <w:rtl w:val="true"/>
                <w:lang w:bidi="ar-EG"/>
              </w:rPr>
              <w:t xml:space="preserve"> </w:t>
            </w:r>
            <w:r>
              <w:rPr>
                <w:rFonts w:cs="Traditional Arabic;Times New Roman"/>
                <w:sz w:val="36"/>
                <w:sz w:val="36"/>
                <w:szCs w:val="36"/>
                <w:rtl w:val="true"/>
                <w:lang w:bidi="ar-EG"/>
              </w:rPr>
              <w:t>بوالديه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أَيُّهَا النَّاسُ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ا يُمَيِّزُ مُجتَمَعَ المُسلِمِينَ؛ أَنَّهُ مُجتَمَعٌ مُنَظَّمٌ مُرَتَّبٌ، وَاضِحَةٌ عَلاقِةُ الفَردِ فِيهِ مَعَ رَبِّهِ وَمَعَ غَيرِهِ، بَل وَمَعَ نَفسِهِ الَّتي بَينَ جَنبَيهِ، وَبِقَدرِ مَا تَكُونُ هَذِهِ العِلاقَاتُ قَوِيَّةً مَتِينَةً، شَدِيدَةَ العُرَى مُحكَمَةَ الفَتلِ، مُتَّبَعًا فِيهَا أَمرُ الشَّرعِ وَمَا رَغَّبَ فِيهِ، مُجتَنَبًا نَهيُهُ وَمَا حَذَّرَ مِنهُ؛ فَإِنَّ العَبدَ تَستَقِيمُ حَيَاتُهُ وَيَنتَظِمُ أَمرُهُ، وَيَطمَئِنُّ قَلبُهُ وَتَهدَأُ نَفسُهُ، وَيَنشَرِحُ صَدرُهُ وَيَرتَاحُ بَالُهُ، وَيَكُونُ لَهُ شَأنٌ وَمَنزِلَةٌ وَمَكَانَةٌ، فَيُحِبُّهُ رَبُّهُ وَخَالِقُهُ، وَيَألَفُهُ مِنَ الخَلقِ مَن حَولَهُ، فَيُثنَى عَلَيهِ وَيُدعَى لَهُ، وَتَتَيَسَّرُ أُمُورُهُ وَيُوَفَّقُ وَيُسَدَّدُ، وَيَكُونُ في غَالِبِ حَيَاتِهِ في سِترٍ وَعَافِ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فَردُ المُسلِمُ في مُجتَمَعِهِ يَكُونُ بَينَ وَالِدَينِ وَإِخوَةٍ وَأَعمَامٍ، وَأَقَارِبَ وَأَصهَارٍ وَأَرحَامٍ، وَجِيرَانٍ وَأَصحَابٍ وَزُمَلاءَ، وَزَوجَةٍ وَأَبنَاءٍ وَحَفَدَةٍ، وَلِكُلٍّ مِن هَؤُلاءِ حَقٌّ يَجِبُ أَن يُعطَاهُ مِن غَيرِ مَنٍّ وَلا أَذًى، وَعَلَى كُلِّ وَاحِدٍ مِنهُم وَاجِبٌ لا بُدَّ أَن يُؤَدِّيَهُ اتِّبَاعًا لِلحَقِّ لا جَريًا وَرَاءَ الهَوَى، وَفي صَحِيحِ البُخَارِيِّ أَنَّ سَلمَانَ الفَارِسِ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لأَبي الدَّردَاءِ لَمَّا زَا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لِرَبِّكَ عَلَيكَ حَقًّا، وَلِنَفسِكَ عَلَيكَ حَقًّا، وَلأَهلِكَ عَلَيكَ حَقًّا، فَأَعطِ كُلَّ ذِي حَقٍّ حَقَّهُ؛ فَأَتَ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ذَكَرَ ذَلِكَ لَ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دَقَ سَل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نَ الحُقُوقِ الَّتي خَصَّ الشَّرعُ بِهَا فِئَةً مِنَ المُجتَمَعِ، وَرَغَّبَ فِيهَا وَجَعَلَهَا في مَكَانٍ عَالٍ وَمَنزِلَةٍ رَفِيعَةٍ، حُقُوقَ كِبَارِ السِّ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مِن إِجلالِ اللهِ إِكرامَ ذِي الشَّيبَةِ المُسلِمِ، وَحَامِلِ القُرآنِ غَيرِ الغَالي فِيهِ وَالجَافي عَنهُ، وَإِكرَامَ ذِي السُّلطَانِ المُقسِ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هُ الأَلبَان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الصَّحِيحَينِ عَن عَبدِ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انِي أَتَسَوَّكُ بِسِوَاكٍ، فَجَاءَنِي رَجُلانِ، أَحَدُهُما أَكْبَرُ مِنَ الآخَرِ؛ فَنَاوَلْتُ السِّوَاكَ الأَصْغَرَ مِنهُمَا، فَقِيلَ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بِّرْ، فَدَفَعْتُهُ إِلى الأَكبَرِ مِنهُ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هِمَا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سَلِّمُ الصَّغِيرُ عَلَى الكَبِيرِ، والمارُّ عَلَى القَاعِدِ، وَالقَلِيلُ عَلَى الكَثِ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هِمَا مِن حَدِيثِ مَالِكِ بنِ الحُوَيرِثِ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حَضَرَتِ الصَّلاةُ فَلْيُؤذِّنْ أَحَدُكُم، وَلْيؤُمَّكُم أَكبَرُ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مَّ أَحَدُكُمُ النَّاسَ فَلْيُخَفِّفْ؛ فَإِنَّ فِيهِمُ الصَّغِيرَ وَالكَبِيرَ، وَالضَّعِيفَ وَالمَرِي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لم يَرحَمْ صَغِيرَنَا وَيُجِلَّ كَبِيرَنَا فَلَيسَ مِ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إِكرَامُ الكِبَارِ لَيسَ بِصَعبٍ وَلا عَسِيرٍ، بَل هُوَ في الوَاقِعِ سَهلٌ يَسِيرٌ؛ لأَنَّ الغَالِبَ أَنَّ كَثِيرًا مِنهُم يَقنَعُونَ بِالقَلِيلِ مِنَ الجَمِيلِ، لَكِنَّ الشَّيطَانَ هُوَ الَّذِي يَحُولُ بَينَ بَعضِ الفِتيَةِ وَالشَّبَابِ وَبَينَ هَذِهِ الطَّاعَةِ الجَلِيلَةِ، وَيُثقِلُهَا عَلَى نُفُوسِهِم، وَيَغُرُّهُم بِشَبَابِهِم وَقُوَّتِهِم وَفُتُوَّتِهِم، وَيُنسِيهِم أَنَّ أُولَئِكَ الكِبَارَ الَّذِينَ قَدِ اشتَعَلَت رَؤُوسُهُم وَلِحَاهُم شَيبًا، كَانُوا قَبلَ عِدَّةِ عُقُودٍ شَبَابًا أَقوِيَاءَ أَصِحَّاءَ، لَكِنَّهَا سُنَّةُ اللهِ في خَلقِهِ، يُولَدُ الإِنسَانُ ضَعِيفًا ثُمَّ يَقوَى، ثُمَّ يَعُودُ فَيَكبَرُ وَيَشِيبُ وَيَضعُفُ،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 الَّذِي خَلَقَكُمْ مِنْ ضَعْفٍ ثُمَّ جَعَلَ مِنْ بَعْدِ ضَعْفٍ قُوَّةً ثُمَّ جَعَلَ مِنْ بَعْدِ قُوَّةٍ ضَعْفًا وَشَ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فِتيَانُ وَالشَّ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تَرونَهُمُ اليَومَ مِن كِبَارِ السِّنِّ مِنَ الآبَاءِ وَالأَعمَامِ وَالأَخوَالِ وَالجِيرَانِ، كَانُوا مِثلَكُم شَبَابًا، بَل رُبَّمَا كَانَ بَعضُهُم أَقوَى مِنكُم وَأَشَدَّ وَأَذكَى، وَمَا ضَعُفَ مِنهُم مَعَ كِبَرِ السِّنِّ إِلاَّ أَبدَانُهُم، وَأَمَّا عُقُولُهُم وَأَفكَارُهُم فَقَد زَكَت وَنَضِجَت، وَأَمَّا نَظرَتُهُم لِلحَيَاةِ فَقَد اكتَمَلَت وَاتَّزَنَت؛ فَلا يُزَهِّدَنَّكُم فِيهِم أَن قَصُرَت أَبصَارُهُم أَو ثَقُلَ سَمعُهُم؛ فَإِنَّ لَدَيهِمُ العِلمَ وَالبَصِيرَةَ وَالحِكمَةَ، وَالتَّجرِبَةَ وَالدِّرَايَةَ وَالخِبرَةَ، كَلامُهُم دُرَرٌ، وَقِصَصُهُم عِبَرٌ، وَلَدَيهِمُ الخَبَ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ستَفِيدُوا مِنهُم وَشَاوِرُوهُم، وَأَنصِتُوا لِنَصَائِحِهِم وَأَطِيعُوهُم، وَخُذُوا بِتَوجِيهِهِم وَلا تُخَالِفُوهُم، وَابدَؤُوهُم بِالسَّلامِ وَأَفسِحُوا لَهُمُ الطَّرِيقَ، وَلا تَمشُوا أَمَامَهُم، وَلا تَتَقَدَّمُوا في المَجَالِسِ بِرَأيٍ بَينَ أَيدِيهِم، وَاخفِضُوا أَصوَاتَكُم عِندَهُم وَلا تُجَادِلُو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عشَرَ الفِتيَانِ وَالشَّبَابِ والأَب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رِصُوا عَلَى إِكرَامِ كِبَارِكُم، وَلا تُضِيعُوا فُرصَةَ وُجُودِهِم بَينَ أَيدِيكُم، فَإِنُّهُ سيَأتِي عَلَى أَحَدِكُم يَومٌ يَلتَفِتُ فِيهِ يَمِينًا وَشِمَالاً، فَإِذَا هَذَا مَجلِسُ أَبِيهِ، وَتِلكَ غُرفَةُ أُمِّهِ، وَهُنَا كَانَ عَمُّهُ، وَثَمَّ كَانَت خَالتُهُ، وَسَيَذكُرُ كِبَارًا كَانَ في يَومٍ مَا يَتَبَرَّمُ مِن مَطَالِبِهِم، وَيَتَمَحَّلُ الأَعذَارَ لِئَلاَّ يَجلِسَ مَعَهُم، قَصَّرَ في خِدمَتِهِم وَإِكرَامِهِم، وَزَهِدَ فِيهِم وَلَم يَحرِصْ عَلَى إِدخَالِ السُّرُورِ عَلَيهِم، ثم ذَهَبَت بِهِمُ الأَيَّامُ وَرَحَلُوا، فَيَوَدُّ حِينَئِذٍ لَو بَذَلَ مِمَّا في يَدِهِ شَيئًا كَثِيرًا وَأَنَّهُ يَرَاهُم وَيَسعَدُ مِنهُم بِدَعوَةٍ خَالِصَةٍ، أَو نَصِيحَةٍ صَادِقَةٍ، أَو تَوجِيهٍ يَعرِفُ بِهِ وِجهَتَهُ، وَحِينَذَاكَ سَيَعلَمُ إِذَا لم يُكرِمْهُ مَن هُوَ أَصغَرُ مِنهُ، أَنَّ ما وَجَدَهُ في كِبَرِهِ، هُوَ نَتِيجَةُ مَا بَذَرَهُ في صِغَرِهِ؛ فَمَن بَرَّ بُرَّ بِهِ، وَمَن أَكرَمَ أُكرِمَ، وَمَن أَعطَى أَخَذَ، وَالبِرُّ لا يَبلَى، وَالإِثمُ لا يُنسَى، وَالدَّيَّانُ لا يَمُوتُ، فَلْيَكُنِ المَرءُ كَمَا شَاءَ؛ فَكَمَا تَدِينُ تُدَانُ، وَهَل جَزَاءُ الإِحسَانِ إِلاَّ الإِحسَ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الَّذِي أَنتُم بِهِ مُؤمِنُونَ، وَقَدِّمُوا الخَيرَ تَجِدُوهُ، وَابذُرُوا البِرَّ تَحصُدُوهُ، وَاغرِسُوا الإِحسَانَ تَجنُوا ثَمَرَتَهُ، وَتَأَمَّلُوا في وَصِيَّةِ اللهِ لِلأَبنَاءِ بِالوَالِدَينِ، وَمَا وَرَدَ مِن تَذكِيرِهِ لَهُم بِكِبَرِهِمَا وَاحتِيَاجِهِمَا بِسَبَبِ ذَلِكَ لَلرَّح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خْفِضْ لَهُمَا جَنَاحَ الذُّلِّ مِنَ الرَّحْمَةِ وَقُلْ رَبِّ ارْحَمْهُمَا كَمَا رَبَّيَانِي صَغِ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بُّكُمْ أَعْلَمُ بِمَا فِي نُفُوسِكُمْ إِنْ تَكُونُوا صَالِحِينَ فَإِنَّهُ كَانَ لِلْأَوَّابِينَ غَفُو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آَتِ ذَا الْقُرْبَى حَقَّهُ وَالْمِسْكِينَ وَابْنَ السَّبِيلِ وَلَا تُبَذِّرْ تَبْذِ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لَّمَا كَبِرَ الوَالِدَانِ كَانَ وَاجِبُ البِرِّ بِهِمَا أَكبَرَ، وَكُلَّمَا ضَعُفَا كَانَ الإِحسَانُ إِلَيهِمَا أَوجَبَ، وَالغَالِبُ أَنَّهُمَا قَد شَبِعَا مِنَ الدُّنيَا وَقَنِعَا، فَلا يُرِيدَانِ إِلاَّ كَلِمَةً طَيِّبَةً وَقَولاً كَرِيمًا، وَعِبَارَةً لَيِّنَةً وَدُعَاءً وَثَنَ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نتَبِهْ لِ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فَتَى أَوِ الشَّ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رَأَيتَ ضَعفَ وَالِدَيكِ؛ فَاذكُرْ ضَعفَكَ في صَغِرِكَ، وَإِذَا مَلَلتَ مِن خِدمَتِهِمَا لِعَجزِهِمَا، فَاذكُرْ عَجزَكَ عَن نَفسِكَ في صِغَرِكَ، وَكَيفَ أَنَّهُمَا حَمَلاكَ وَرَبَّيَاكَ، وَمَنَحَاكَ وَأَعطَيَاكَ، وَصَبَرَا عَلَيكَ وَأَحسَنَا إِلَيكَ؛ فَلَو كَانَ ذَلِكَ مِن غَيرِهِمَا لَكَانَ كَافِيًا في وُجُوبِ الوَفَاءِ وَرَدِّ الجَمِيلِ؛ فَكَيفَ بِمَن أَنتَ جُزءٌ مِنهُمَا، وَبَضعَةٌ مِن أَجسَادِهِمَا، وَقِطعَةٌ مِن قُلُوبِهِمَا ؟</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ذَوِي الأَلبَابِ وَأَصحَابَ العُ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كرِمُوا الشُّيُوخَ وَأَجِلُّوا الكُهُولَ، وَاغتَنِمُوا وَقتَ وَجُودِهِم؛ فَإِنَّهُ لَن يَطُولَ، وَاعلَمُوا أَنَّ الفُرَصَ تَمضِي وَتَزُولُ، وَأَنَّ مَن يَفعَلِ الخَيرَ لا يُعدَمْ حُسنَ الجَزَ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يَفعَلِ الخَيرَ لا يُعدَمُ جَوَازِ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ذهَبُ العُرفُ بَينَ اللهِ وَالنَّاسِ</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41:00Z</dcterms:created>
  <dc:creator>الشيخ عبدالله البصري</dc:creator>
  <dc:description/>
  <dc:language>en-US</dc:language>
  <cp:lastModifiedBy>diaa</cp:lastModifiedBy>
  <cp:lastPrinted>2025-09-04T18:42:00Z</cp:lastPrinted>
  <dcterms:modified xsi:type="dcterms:W3CDTF">2025-09-04T15:42:00Z</dcterms:modified>
  <cp:revision>4</cp:revision>
  <dc:subject>1/مكانة كبار السن وحقوقهم في الإسلام 2/الحث على إكرام كبار السن واللطف بهم 3/وصية الله للأبناء بوالديهم.</dc:subject>
  <dc:title>البركة مع الأكابر</dc:title>
</cp:coreProperties>
</file>