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بناء</w:t>
            </w:r>
            <w:r>
              <w:rPr>
                <w:sz w:val="36"/>
                <w:sz w:val="36"/>
                <w:szCs w:val="36"/>
                <w:rtl w:val="true"/>
                <w:lang w:bidi="ar-EG"/>
              </w:rPr>
              <w:t xml:space="preserve"> </w:t>
            </w:r>
            <w:r>
              <w:rPr>
                <w:rFonts w:cs="Traditional Arabic;Times New Roman"/>
                <w:sz w:val="36"/>
                <w:sz w:val="36"/>
                <w:szCs w:val="36"/>
                <w:rtl w:val="true"/>
                <w:lang w:bidi="ar-EG"/>
              </w:rPr>
              <w:t>والعمران</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حاجة</w:t>
            </w:r>
            <w:r>
              <w:rPr>
                <w:sz w:val="36"/>
                <w:sz w:val="36"/>
                <w:szCs w:val="36"/>
                <w:rtl w:val="true"/>
                <w:lang w:bidi="ar-EG"/>
              </w:rPr>
              <w:t xml:space="preserve"> </w:t>
            </w:r>
            <w:r>
              <w:rPr>
                <w:rFonts w:cs="Traditional Arabic;Times New Roman"/>
                <w:sz w:val="36"/>
                <w:sz w:val="36"/>
                <w:szCs w:val="36"/>
                <w:rtl w:val="true"/>
                <w:lang w:bidi="ar-EG"/>
              </w:rPr>
              <w:t>والتر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عمران</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نع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عباد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الرف</w:t>
            </w:r>
            <w:r>
              <w:rPr>
                <w:rFonts w:cs="Traditional Arabic;Times New Roman"/>
                <w:sz w:val="36"/>
                <w:sz w:val="36"/>
                <w:szCs w:val="36"/>
                <w:rtl w:val="true"/>
                <w:lang w:bidi="ar-EG"/>
              </w:rPr>
              <w:t>ا</w:t>
            </w:r>
            <w:r>
              <w:rPr>
                <w:rFonts w:cs="Traditional Arabic;Times New Roman"/>
                <w:sz w:val="36"/>
                <w:sz w:val="36"/>
                <w:szCs w:val="36"/>
                <w:rtl w:val="true"/>
                <w:lang w:bidi="ar-EG"/>
              </w:rPr>
              <w:t>ه</w:t>
            </w:r>
            <w:r>
              <w:rPr>
                <w:rFonts w:cs="Traditional Arabic;Times New Roman"/>
                <w:sz w:val="36"/>
                <w:sz w:val="36"/>
                <w:szCs w:val="36"/>
                <w:rtl w:val="true"/>
                <w:lang w:bidi="ar-EG"/>
              </w:rPr>
              <w:t>ي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عمرا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شروط</w:t>
            </w:r>
            <w:r>
              <w:rPr>
                <w:sz w:val="36"/>
                <w:sz w:val="36"/>
                <w:szCs w:val="36"/>
                <w:rtl w:val="true"/>
                <w:lang w:bidi="ar-EG"/>
              </w:rPr>
              <w:t xml:space="preserve"> </w:t>
            </w:r>
            <w:r>
              <w:rPr>
                <w:rFonts w:cs="Traditional Arabic;Times New Roman"/>
                <w:sz w:val="36"/>
                <w:sz w:val="36"/>
                <w:szCs w:val="36"/>
                <w:rtl w:val="true"/>
                <w:lang w:bidi="ar-EG"/>
              </w:rPr>
              <w:t>البناء</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بيت</w:t>
            </w:r>
            <w:r>
              <w:rPr>
                <w:sz w:val="36"/>
                <w:sz w:val="36"/>
                <w:szCs w:val="36"/>
                <w:rtl w:val="true"/>
                <w:lang w:bidi="ar-EG"/>
              </w:rPr>
              <w:t xml:space="preserve"> </w:t>
            </w:r>
            <w:r>
              <w:rPr>
                <w:rFonts w:cs="Traditional Arabic;Times New Roman"/>
                <w:sz w:val="36"/>
                <w:sz w:val="36"/>
                <w:szCs w:val="36"/>
                <w:rtl w:val="true"/>
                <w:lang w:bidi="ar-EG"/>
              </w:rPr>
              <w:t>الحقيقي</w:t>
            </w:r>
            <w:r>
              <w:rPr>
                <w:sz w:val="36"/>
                <w:sz w:val="36"/>
                <w:szCs w:val="36"/>
                <w:rtl w:val="true"/>
                <w:lang w:bidi="ar-EG"/>
              </w:rPr>
              <w:t xml:space="preserve"> </w:t>
            </w:r>
            <w:r>
              <w:rPr>
                <w:rFonts w:cs="Traditional Arabic;Times New Roman"/>
                <w:sz w:val="36"/>
                <w:sz w:val="36"/>
                <w:szCs w:val="36"/>
                <w:rtl w:val="true"/>
                <w:lang w:bidi="ar-EG"/>
              </w:rPr>
              <w:t>ومظاهر</w:t>
            </w:r>
            <w:r>
              <w:rPr>
                <w:sz w:val="36"/>
                <w:sz w:val="36"/>
                <w:szCs w:val="36"/>
                <w:rtl w:val="true"/>
                <w:lang w:bidi="ar-EG"/>
              </w:rPr>
              <w:t xml:space="preserve"> </w:t>
            </w:r>
            <w:r>
              <w:rPr>
                <w:rFonts w:cs="Traditional Arabic;Times New Roman"/>
                <w:sz w:val="36"/>
                <w:sz w:val="36"/>
                <w:szCs w:val="36"/>
                <w:rtl w:val="true"/>
                <w:lang w:bidi="ar-EG"/>
              </w:rPr>
              <w:t>عمار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اد</w:t>
            </w:r>
            <w:r>
              <w:rPr>
                <w:sz w:val="36"/>
                <w:sz w:val="36"/>
                <w:szCs w:val="36"/>
                <w:rtl w:val="true"/>
              </w:rPr>
              <w:t xml:space="preserve"> </w:t>
            </w:r>
            <w:r>
              <w:rPr>
                <w:rFonts w:cs="Traditional Arabic;Times New Roman"/>
                <w:sz w:val="36"/>
                <w:sz w:val="36"/>
                <w:szCs w:val="36"/>
                <w:rtl w:val="true"/>
              </w:rPr>
              <w:t>باخريص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ذي عمّر الكون بحكمته، وسنّ للناس سنن العمران،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كره، وأشهد أن لا إله إلا الله وحده لا شريك له، وأشهد أن محمدًا عبده ورسوله النبيّ العدنان، صلى الله عليه وعلى آله وصحبه ومن سار على هديه في سائر الأمصار والأزمان،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صيكم ونفسي المقصّرة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ي وصية الله للأوّلين والآخر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قَدْ وَصَّيْنَا الَّذِينَ أُوتُوا الْكِتَابَ مِنْ قَبْلِكُمْ وَإِيَّاكُمْ أَنِ اتَّقُو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تحدث اليوم عن موضوعٍ يمسّ حياة الناس في كل زمان ومكان، إنه البناء والعمران، نتحدث عنه لا من منظورٍ عمراني فحسب، بل من نور النبوة وهدي السم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قد امت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عباده بالسكن والمأوى، وجعل البيوت نعمةً عظيمة تستحق أن تُشكر، ولم يجعلها وسيلة للتفاخر أو أبنية للتباهي،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لَّهُ جَعَلَ لَكُم مِّن بُيُوتِكُمْ سَكَ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وصف نعمته على بني آد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جَعَلْنَا لَكُمْ فِيهَا مَعَايِشَ قَلِيلًا مَّا تَشْ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وردت في السنة النبوية أحاديث عدة تتحدث عن البناء، ليس بوصفه حاجة فطرية فحسب، بل أيضًا باعتباره سلوكًا يعكس القيم، ويُظهر توجّه الإنسان نحو الدنيا أو الآخرة، ي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لي وللدنيا؟ ما أنا في الدنيا إلا كراكب استظلّ تحت شجرة، ثم راح وترك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ل بناءٍ يبنيه العبد فسيكون وبالًا عليه يوم القيامة، إلا ما لا بدّ م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في الأدب المفرد و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هذه الأحاديث لا تمنع البناء مطلقًا، وإنما تُحذّر من التوسع فيه دون حاجة، ومن التفاخر والمباهاة فيه، فالبناء المبالغ فيه علامة على الترف والإعراض عن الآخرة، وهذا ما نشاهده اليوم في واقعنا المعاصر، عمارات شاهقة، وقصور فارهة، ومجمعات تجارية مترفة، بينما فقراء المسلمين يسكنون في الأكواخ والخي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بانٍ عالية شُيّدت بآلاف الملايين، ثم تُترك خاوية على عروشها، ومشاريع سكنية مبهرة تُخصَّص لفئات الأغنياء فقط، بينما الفقراء يتزاحمون في الأحياء العشوائية أو يقبعون في بيوت الصفي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يوت يُنفق عليها بسخاء في الرخام والديكور، ولا يهمّ أصحابها إلا المظاهر فقط، كم من أبٍ بنى بيتًا ضخمًا وترك أولاده في دوامة الديون بعد مو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م من مشاريع عملاقة وعمائر فاخرة تُنشأ دون تخطيط وتنسيق جيد، فتسبِّب مشاكل بيئية واختناقات مرورية وتضييقًا للشوارع والطرق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ليس من التناقض أن يُصرف على الترف في البناء مئات الملايين، بينما المشاريع الخيرية لا تجد تموي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يس الأجدر أن نُطعم جائعًا، أو نُسكِّن أرملة، أو نرعى يتيمًا، بدلًا من سباكة الرخام والمسابح الفارهة التي لا حاجة ل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قد حدّد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ضوابط الشرعية للبناء، وجعل 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كون للبناء حاجة حقيقية، سكنًا أو معيشة أو مصلحة معتبرة، حتى لا نكون ممن قال الله في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سْرِفُوا ۚ إِنَّهُ لَا يُحِبُّ الْمُسْرِ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ألا يترتب عليه أذى للناس، فلا يُضيّق الطريق، ولا يحجب عن جيرانه الضوء أو الهواء، فإ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منعنّ أحدكم جاره أن يضع خشبة على جدا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قال أبو هرير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لي أراكم عنها معرضين؟ والله لأرمينّ بها بين أكتاف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bookmarkStart w:id="16" w:name="_Hlk204466282"/>
      <w:r>
        <w:rPr>
          <w:rFonts w:ascii="Traditional Arabic;Times New Roman" w:hAnsi="Traditional Arabic;Times New Roman" w:cs="Traditional Arabic;Times New Roman"/>
          <w:sz w:val="36"/>
          <w:sz w:val="36"/>
          <w:szCs w:val="36"/>
          <w:rtl w:val="true"/>
        </w:rPr>
        <w:t>ومن شروط البناء في الإسلام</w:t>
      </w:r>
      <w:bookmarkEnd w:id="16"/>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لا يكون هدفه الرياء والتفاخر، فإن هذا من معايب الزمان وعلامات الساعة،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تقوم الساعة حتى يتطاول الناس في البني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ذا الحديث من أعلام نبوّته، يصف فيه حال الناس في آخر الزمان، حين يتحول البناء من حاجة إلى مظهر من مظاهر الكبر والمباه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في ضوء واقعنا، فإن من واجبنا الي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نعيد النظر في ثقافتنا العمرانية، وأن نُقدّم الحاجة على الزينة، والنفع على المظهر، حتى لا تستهوينا المظاهر وأشكال التفاخر، فإ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رأيتَ شُحًّا مطاعًا، وهوًى متّبعًا، وإعجاب كل ذي رأيٍ برأيه، فعليك بخاصة نفس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أن نبني بيوتنا بما يُرضي الله، لا بما يُرضي الناس، كما لا ننسى أن نخصص جزءًا من مال البناء للصدقة والإحسان، فإ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يس بمؤمنٍ من بات شبعان وجارُه إلى جنبِه جائعٌ وهو يع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ما أخبر بذلك الرسول الأكر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bookmarkStart w:id="17" w:name="_Hlk201299993"/>
      <w:bookmarkEnd w:id="17"/>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18" w:name="_Hlk201299993"/>
      <w:bookmarkStart w:id="19" w:name="_Hlk201299993"/>
      <w:bookmarkEnd w:id="19"/>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أمة محم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له ما تقدّمت أمتنا إلا حين جعلت العدل والرحمة والإحسان أساس عمرانها، وما تخلّفت إلا حين صار البنيان يعلو، والإنسان يُهمَل،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عيدوا التوازن إلى عمرانكم، فلا يُعقل أن تُبنى مساجد فخمة وتُترك بيوت الفقراء مهدّمة، ولا أن نعيش في أبراج من زجاج وقلوبنا من حج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بيت الحقيقي هو ذاك الذي تُقام فيه الصلاة، وتُقرأ فيه سورة البقرة، ويُكرم فيه الضيف، وتُرحم فيه الأرملة واليت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بيت الحقيق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س الذي يكون سقفه من رخام، أو تلمع جدرانه بالمرايات، أو تزينه التحف والمفروشات، وإنما البيت الحقيقي هو ذاك الذي يُذكر فيه الله، وتُقام فيه الصلاة، وتُعمَل فيه السنن والشعائر، وتُصان فيه القلو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بيت الحقيقي هو الذي إذا دخلته شعرت بالسكينة، وإذا جلست فيه ذكرتَ اسم الله، وإذا خرجت منه بقي عامرًا بالخير والبركة، ي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جعلوا من صلاتكم في بيوتكم، ولا تتخذوها قب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جعلوا بيوتكم موحشة من ذكر الله، بعيدة عن إقامة العبادات والصلوات في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شيطان ينفر من البيت الذي تُقرأ فيه سورة البق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م من بيتٍ اليوم يُقرأ فيه كل شيء إلا القرآ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م من منزلٍ يضجّ بالأغاني والمسلسلات ويخلو من صوت التسبيح والتهليل والتك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م من غرفة خُصصت للتلفاز، ولم تُوضع فيه سجادة صغيرة للصل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بيت الذي تُقرأ فيه سورة البقرة بيتٌ طاردٌ للشيطان، جالبٌ للطمأنينة، حافظٌ للنفوس، مانعٌ للحسد والسحر والشرور، فما أحوجنا إلى هذا النوع من البيوت في زمنٍ كثر فيه القلق والاكتئاب وتفكك الأس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من بنيت بيتك بالطوب والحج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بنيته أيضًا بالتقوى والذكر؟ هل بنيته على أساسٍ من الرضا والسكينة، أم على صراعات أسرية وصوت صراخٍ دائمٍ بين الجدران؟ هل جعلت لأبنائك فيه مجلسًا للقرآن؟ أم جعلته متحفًا للمظاهر والتكلّف والخسائر التي لا تُجدي عن أصحابها شيئً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بيت الحقيقي هو ذاك الذي تنمو فيه القلوب على الإيمان، وتُربى فيه الألسن على الذكر، وتنشأ فيه الأجيال على تعظي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جلاله وعزّ كما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ذلك هو البيت الذي إذا غادرته، لم يغادرك الإيمان، وإذا عدتَ إليه، شعرت بالأنس والسعادة لا بالضيق والضج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جعل بيوتنا عامرةً بالإيمان، عامرةً بالأمان، واجعل بناءنا بركة لا حسرة، وسترًا لا فتنة، اللهم أصلح فساد قلوبنا، واجعل بناءنا شاهدًا لنا لا علينا، وأعنا على إعمار الأرض بما يُرضيك عنا، لا بما يُبعدنا عن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bookmarkStart w:id="20" w:name="_Hlk202292469"/>
      <w:bookmarkEnd w:id="2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21" w:name="_Hlk202292469"/>
      <w:bookmarkStart w:id="22" w:name="_Hlk202292469"/>
      <w:bookmarkEnd w:id="22"/>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33:00Z</dcterms:created>
  <dc:creator>مراد باخريصة</dc:creator>
  <dc:description/>
  <dc:language>en-US</dc:language>
  <cp:lastModifiedBy>diaa</cp:lastModifiedBy>
  <cp:lastPrinted>2025-07-28T11:43:00Z</cp:lastPrinted>
  <dcterms:modified xsi:type="dcterms:W3CDTF">2025-07-28T08:43:00Z</dcterms:modified>
  <cp:revision>6</cp:revision>
  <dc:subject>1/العمران من نعم الله على عباده 2/من مظاهر الرفاهية في العمران 3/من شروط البناء في الإسلام 4/البيت الحقيقي ومظاهر عمارته</dc:subject>
  <dc:title>البناء والعمران بين الحاجة والترف</dc:title>
</cp:coreProperties>
</file>