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فلة</w:t>
            </w:r>
            <w:r>
              <w:rPr>
                <w:sz w:val="36"/>
                <w:sz w:val="36"/>
                <w:szCs w:val="36"/>
                <w:rtl w:val="true"/>
                <w:lang w:bidi="ar-EG"/>
              </w:rPr>
              <w:t xml:space="preserve"> </w:t>
            </w:r>
            <w:r>
              <w:rPr>
                <w:rFonts w:cs="Traditional Arabic;Times New Roman"/>
                <w:sz w:val="36"/>
                <w:sz w:val="36"/>
                <w:szCs w:val="36"/>
                <w:rtl w:val="true"/>
                <w:lang w:bidi="ar-EG"/>
              </w:rPr>
              <w:t>و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غفلة</w:t>
            </w:r>
            <w:r>
              <w:rPr>
                <w:sz w:val="36"/>
                <w:sz w:val="36"/>
                <w:szCs w:val="36"/>
                <w:rtl w:val="true"/>
                <w:lang w:bidi="ar-EG"/>
              </w:rPr>
              <w:t xml:space="preserve"> </w:t>
            </w:r>
            <w:r>
              <w:rPr>
                <w:rFonts w:cs="Traditional Arabic;Times New Roman"/>
                <w:sz w:val="36"/>
                <w:sz w:val="36"/>
                <w:szCs w:val="36"/>
                <w:rtl w:val="true"/>
                <w:lang w:bidi="ar-EG"/>
              </w:rPr>
              <w:t>والإعراض</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هد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هزليات</w:t>
            </w:r>
            <w:r>
              <w:rPr>
                <w:sz w:val="36"/>
                <w:sz w:val="36"/>
                <w:szCs w:val="36"/>
                <w:rtl w:val="true"/>
                <w:lang w:bidi="ar-EG"/>
              </w:rPr>
              <w:t xml:space="preserve"> </w:t>
            </w:r>
            <w:r>
              <w:rPr>
                <w:rFonts w:cs="Traditional Arabic;Times New Roman"/>
                <w:sz w:val="36"/>
                <w:sz w:val="36"/>
                <w:szCs w:val="36"/>
                <w:rtl w:val="true"/>
                <w:lang w:bidi="ar-EG"/>
              </w:rPr>
              <w:t>والملهي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الغفل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شدة</w:t>
            </w:r>
            <w:r>
              <w:rPr>
                <w:sz w:val="36"/>
                <w:sz w:val="36"/>
                <w:szCs w:val="36"/>
                <w:rtl w:val="true"/>
                <w:lang w:bidi="ar-EG"/>
              </w:rPr>
              <w:t xml:space="preserve"> </w:t>
            </w:r>
            <w:r>
              <w:rPr>
                <w:rFonts w:cs="Traditional Arabic;Times New Roman"/>
                <w:sz w:val="36"/>
                <w:sz w:val="36"/>
                <w:szCs w:val="36"/>
                <w:rtl w:val="true"/>
                <w:lang w:bidi="ar-EG"/>
              </w:rPr>
              <w:t>عقوبات</w:t>
            </w:r>
            <w:r>
              <w:rPr>
                <w:sz w:val="36"/>
                <w:sz w:val="36"/>
                <w:szCs w:val="36"/>
                <w:rtl w:val="true"/>
                <w:lang w:bidi="ar-EG"/>
              </w:rPr>
              <w:t xml:space="preserve"> </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والمعاصي</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متثال</w:t>
            </w:r>
            <w:r>
              <w:rPr>
                <w:sz w:val="36"/>
                <w:sz w:val="36"/>
                <w:szCs w:val="36"/>
                <w:rtl w:val="true"/>
                <w:lang w:bidi="ar-EG"/>
              </w:rPr>
              <w:t xml:space="preserve"> </w:t>
            </w:r>
            <w:r>
              <w:rPr>
                <w:rFonts w:cs="Traditional Arabic;Times New Roman"/>
                <w:sz w:val="36"/>
                <w:sz w:val="36"/>
                <w:szCs w:val="36"/>
                <w:rtl w:val="true"/>
                <w:lang w:bidi="ar-EG"/>
              </w:rPr>
              <w:t>أوام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اجتناب</w:t>
            </w:r>
            <w:r>
              <w:rPr>
                <w:sz w:val="36"/>
                <w:sz w:val="36"/>
                <w:szCs w:val="36"/>
                <w:rtl w:val="true"/>
                <w:lang w:bidi="ar-EG"/>
              </w:rPr>
              <w:t xml:space="preserve"> </w:t>
            </w:r>
            <w:r>
              <w:rPr>
                <w:rFonts w:cs="Traditional Arabic;Times New Roman"/>
                <w:sz w:val="36"/>
                <w:sz w:val="36"/>
                <w:szCs w:val="36"/>
                <w:rtl w:val="true"/>
                <w:lang w:bidi="ar-EG"/>
              </w:rPr>
              <w:t>نواهي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الولي الحميد، مُوقظ القلوب الغافلة بالوعد والوعيد، فسبحانه من إله عظيم يفعل ما يشاء ويحكم ما يريد،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أله المزيد، وأشهد أن لا إله إلا الله وحده لا شريك له ذو العرش المجي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محمدًا عبده ورسوله؛ نبي شرّفه الله بالرسالة وفضَّله على سائر العبيد، اللهم صلِّ وسلِّم وبارك على عبدك ورسولك محمد، وعلى آله وأصحابه ومن تبعهم بإحسان من سائر العبيد،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حذروا من الغفلة والإعراض عن الهدى؛ فإن الغفلة عن الهدى والإعراض عن طريق الرشد اتباعًا للهوى من أعظم المصائب والبلايا على النفو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قد وصف الله الغافلين بأوضح وصف وأبينه مع ذكر كثرتهم وبيان مصيرهم؛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هم كالأنعام لأنهم قصروا همتهم على الأكل والشرب، وعلى التمتع بالشهوات والملذات، بل هم أضل من الأنعام؛ لأن الأنعام تُميِّز بين الضارّ والنافع، والغافلون أعمتهم الغفلة عن التمييز بين ما فيه شقاؤهم وما فيه سعادتهم دنيا وأخ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هم كما وصفهم ربّ العزة والجلال؛ لهم قلوب وأعين وأسماع مُعطّلة، لا ينتفعون بها، فلا يتعظون ولا يتذكرون، تَمُرّ بهم العِبَر وهم لاهون غافلون، وتَطرقهم القوارع وتنزل بساحاتهم الفواجع وهم بلهوهم مشتغلون، خدعهم طول الأمل عن الانشغال بصالح العمل، فانغمسوا في المعاصي في مختلف أنواعها وأشكالها، من خمر يتعاطون كأسها، ومخدرات يتصيدون بها، ويرتكبون أقبح الجرائم وكبائر الذنوب، وأفلام تصور الإثم وتثيره، وتدعو إلى الفساد والتحلل والرذيلة، يحيون في مشاهدتها الليل أو أكث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ذا أيضًا من يتتبع الأطباق الفضائية والمسلسلات الإذاعية المسموعة والمرئية، التي ترتفع منها الأصوات الموسيقية والأغاني الماجنة، والتمثيليات الخليعة الآثمة، التي تُفْسِد الأخلاق وتُصوّر الميوعة والانحلال، وتقتل الوقت الثمين، إلى غير ذلك من أنواع الذنوب ومظاهر الغفلة عن الله والدار الآخرة، فإنا لله وإنا إليه راجعون، وحسبنا الله ونعم الوكي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 يخفى أيضًا ما يحصل من كثرة أنواع الهزليات والترف، وكثرة الملهيات التي لا تنحصر بالعدد، التي تَصُدّ عن ذِكْر الله وعن الصلاة، فهي أعمال يدعو إليها الشيطان ليصرف بها العباد عن طاعة الرحمن، ويستكثر بها من حزبه الخاسرين في الدنيا والآخ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كما أن المعاصي برهان واضح على الغفلة والسكرة، وكذا الملهيات فهي أيضًا نكران للجميل وكفران لنعمة المنعم العظيم، وذلك أن النعم من حقها أن يشكر المنعم بها ولا يكفر، وأن يُحْمَد ويُعْبَد فلا يُعْصَ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ذا انعكس الوضع حلَّت النِّقم ونزل البلاء، وعظم الخطب بالزلازل وجور السلاطين، وتسلط الأعداء وانتشار الفوضى، ووقوع الأمراض وحصول الجدب والفقر، وحرمان إجابة الدعاء، وغير ذلك من العقوبات العاجلة في الدنيا فضلاً عن العقوبات الأخروية التي هي أشدّ وأعظ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وذ بالله من الشيطان الرج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لَوْ أَنَّ أَهْلَ الْقُرَى آَمَنُوا وَاتَّقَوْا لَفَتَحْنَا عَلَيْهِمْ بَرَكَاتٍ مِنَ السَّمَاءِ وَالْأَرْضِ وَلَكِنْ كَذَّبُوا فَأَخَذْنَاهُمْ بِمَا كَانُوا يَكْسِبُ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فَأَمِنَ أَهْلُ الْقُرَى أَنْ يَأْتِيَهُمْ بَأْسُنَا بَيَاتًا وَهُمْ نَائِمُ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وَأَمِنَ أَهْلُ الْقُرَى أَنْ يَأْتِيَهُمْ بَأْسُنَا ضُحًى وَهُمْ يَلْعَبُ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فَأَمِنُوا مَكْرَ اللَّهِ فَلَا يَأْمَنُ مَكْرَ اللَّهِ إِلَّا الْقَوْمُ الْخَاسِ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6</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9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مُكرم مَن أطاعه ومُذِلّ مَن عصاه، فسبحانه مِن إله عظيم وملك كريم،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وأستغفره وأتوب إليه، وأشهد أن لا إله إلا الله وحده لا شريك له الحكم العدل فلا يظلم مثقال ذرة وإن تك حسنة يضاعفها ويؤت من لدنه أجرًا عظيمً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هد أن محمدًا عبده ورسوله نبي لا خير إلا ودل الأمة عليه، فدلنا على الجد في صالح العمل، ولا شر إلا وحذر منه واستعاذ، فحذرنا من معصية الله، واستعاذ من الهلع والجبن والعجز والكسل، صلى الله عليه وعلى آله وأصحابه الذين قد شهدت لهم أعمالهم الصالحة باتباعه وطاعت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متثال أوامره واجتناب نواهيه، كونوا على يقظة في ذلك وانتباه، لا تغرنكم الدنيا بزخرفها ولا يغرنكم بالله الغرور، سطِّروا تاريخ حياتكم بالأعمال الصالحة، والأخلاق الشريفة، وأحيوا ذلك بالرجوع إلى كتاب الله، وسنة نب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بالاقتداء بالسلف الصالح، ولا تغتروا بكثرة الغافلين، وكونوا دائماً بالله معتصمين وعليه متوكل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ذكروا المنازل العالية عن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ي أعدَّها للمتقين، والدركات السافلة البعيدة ع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ي أعدَّها للمجرمين، فيا لها من عِبَر ينذر بها من كان حيًّا ويحق القول على الكافر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اشرح صدورنا للإسلام ونور قلوبنا بالإيمان، وارزقنا العمل بطاعتك، وجنبنا معصيت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عوذ بك من جهد البلاء ودرك الشقاء وشماتة الأعد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نصر دينك وأعلِ كلمتك يا حي يا قيوم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1:00Z</dcterms:created>
  <dc:creator>الشيخ سعد بن عبدالرحمن بن قاسم</dc:creator>
  <dc:description/>
  <dc:language>en-US</dc:language>
  <cp:lastModifiedBy>diaa</cp:lastModifiedBy>
  <cp:lastPrinted>2025-09-30T10:23:00Z</cp:lastPrinted>
  <dcterms:modified xsi:type="dcterms:W3CDTF">2025-09-30T07:23:00Z</dcterms:modified>
  <cp:revision>3</cp:revision>
  <dc:subject>1/خطورة الغفلة والإعراض عن الهدى 2/كثرة أنواع الهزليات والملهيات 3/كثرة المعاصي من علامات الغفلة 4/شدة عقوبات الذنوب والمعاصي 5/وجوب امتثال أوامر الله واجتناب نواهيه.</dc:subject>
  <dc:title>التحذير من الغفلة والحث على الجد</dc:title>
</cp:coreProperties>
</file>