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لتشويق</w:t>
            </w:r>
            <w:r>
              <w:rPr>
                <w:sz w:val="36"/>
                <w:sz w:val="36"/>
                <w:szCs w:val="36"/>
                <w:rtl w:val="true"/>
              </w:rPr>
              <w:t xml:space="preserve"> </w:t>
            </w:r>
            <w:r>
              <w:rPr>
                <w:rFonts w:cs="Traditional Arabic;Times New Roman"/>
                <w:sz w:val="36"/>
                <w:sz w:val="36"/>
                <w:szCs w:val="36"/>
                <w:rtl w:val="true"/>
              </w:rPr>
              <w:t>لفضائل</w:t>
            </w:r>
            <w:r>
              <w:rPr>
                <w:sz w:val="36"/>
                <w:sz w:val="36"/>
                <w:szCs w:val="36"/>
                <w:rtl w:val="true"/>
              </w:rPr>
              <w:t xml:space="preserve"> </w:t>
            </w:r>
            <w:r>
              <w:rPr>
                <w:rFonts w:cs="Traditional Arabic;Times New Roman"/>
                <w:sz w:val="36"/>
                <w:sz w:val="36"/>
                <w:szCs w:val="36"/>
                <w:rtl w:val="true"/>
              </w:rPr>
              <w:t>النحر</w:t>
            </w:r>
            <w:r>
              <w:rPr>
                <w:sz w:val="36"/>
                <w:sz w:val="36"/>
                <w:szCs w:val="36"/>
                <w:rtl w:val="true"/>
              </w:rPr>
              <w:t xml:space="preserve"> </w:t>
            </w:r>
            <w:r>
              <w:rPr>
                <w:rFonts w:cs="Traditional Arabic;Times New Roman"/>
                <w:sz w:val="36"/>
                <w:sz w:val="36"/>
                <w:szCs w:val="36"/>
                <w:rtl w:val="true"/>
              </w:rPr>
              <w:t>والتشر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أضحي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أيام</w:t>
            </w:r>
            <w:r>
              <w:rPr>
                <w:sz w:val="36"/>
                <w:sz w:val="36"/>
                <w:szCs w:val="36"/>
                <w:rtl w:val="true"/>
              </w:rPr>
              <w:t xml:space="preserve"> </w:t>
            </w:r>
            <w:r>
              <w:rPr>
                <w:rFonts w:cs="Traditional Arabic;Times New Roman"/>
                <w:sz w:val="36"/>
                <w:sz w:val="36"/>
                <w:szCs w:val="36"/>
                <w:rtl w:val="true"/>
              </w:rPr>
              <w:t>التشريق</w:t>
            </w:r>
            <w:r>
              <w:rPr>
                <w:sz w:val="36"/>
                <w:sz w:val="36"/>
                <w:szCs w:val="36"/>
                <w:rtl w:val="true"/>
              </w:rPr>
              <w:t xml:space="preserve"> </w:t>
            </w:r>
            <w:r>
              <w:rPr>
                <w:rFonts w:cs="Traditional Arabic;Times New Roman"/>
                <w:sz w:val="36"/>
                <w:sz w:val="36"/>
                <w:szCs w:val="36"/>
                <w:rtl w:val="true"/>
              </w:rPr>
              <w:t>وما</w:t>
            </w:r>
            <w:r>
              <w:rPr>
                <w:sz w:val="36"/>
                <w:sz w:val="36"/>
                <w:szCs w:val="36"/>
                <w:rtl w:val="true"/>
              </w:rPr>
              <w:t xml:space="preserve"> </w:t>
            </w:r>
            <w:r>
              <w:rPr>
                <w:rFonts w:cs="Traditional Arabic;Times New Roman"/>
                <w:sz w:val="36"/>
                <w:sz w:val="36"/>
                <w:szCs w:val="36"/>
                <w:rtl w:val="true"/>
              </w:rPr>
              <w:t>يكون</w:t>
            </w:r>
            <w:r>
              <w:rPr>
                <w:sz w:val="36"/>
                <w:sz w:val="36"/>
                <w:szCs w:val="36"/>
                <w:rtl w:val="true"/>
              </w:rPr>
              <w:t xml:space="preserve"> </w:t>
            </w:r>
            <w:r>
              <w:rPr>
                <w:rFonts w:cs="Traditional Arabic;Times New Roman"/>
                <w:sz w:val="36"/>
                <w:sz w:val="36"/>
                <w:szCs w:val="36"/>
                <w:rtl w:val="true"/>
              </w:rPr>
              <w:t>فيها</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أعمال</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إكثا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ذكر</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تعالى</w:t>
            </w:r>
            <w:r>
              <w:rPr>
                <w:rFonts w:cs="Traditional Arabic;Times New Roman"/>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ا</w:t>
            </w:r>
            <w:r>
              <w:rPr>
                <w:sz w:val="36"/>
                <w:sz w:val="36"/>
                <w:szCs w:val="36"/>
                <w:rtl w:val="true"/>
              </w:rPr>
              <w:t xml:space="preserve"> </w:t>
            </w:r>
            <w:r>
              <w:rPr>
                <w:rFonts w:cs="Traditional Arabic;Times New Roman"/>
                <w:sz w:val="36"/>
                <w:sz w:val="36"/>
                <w:szCs w:val="36"/>
                <w:rtl w:val="true"/>
              </w:rPr>
              <w:t>يستحب</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دعاء</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هذه</w:t>
            </w:r>
            <w:r>
              <w:rPr>
                <w:sz w:val="36"/>
                <w:sz w:val="36"/>
                <w:szCs w:val="36"/>
                <w:rtl w:val="true"/>
              </w:rPr>
              <w:t xml:space="preserve"> </w:t>
            </w:r>
            <w:r>
              <w:rPr>
                <w:rFonts w:cs="Traditional Arabic;Times New Roman"/>
                <w:sz w:val="36"/>
                <w:sz w:val="36"/>
                <w:szCs w:val="36"/>
                <w:rtl w:val="true"/>
              </w:rPr>
              <w:t>الأيام</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الفرح</w:t>
            </w:r>
            <w:r>
              <w:rPr>
                <w:sz w:val="36"/>
                <w:sz w:val="36"/>
                <w:szCs w:val="36"/>
                <w:rtl w:val="true"/>
              </w:rPr>
              <w:t xml:space="preserve"> </w:t>
            </w:r>
            <w:r>
              <w:rPr>
                <w:rFonts w:cs="Traditional Arabic;Times New Roman"/>
                <w:sz w:val="36"/>
                <w:sz w:val="36"/>
                <w:szCs w:val="36"/>
                <w:rtl w:val="true"/>
              </w:rPr>
              <w:t>بالعيد</w:t>
            </w:r>
            <w:r>
              <w:rPr>
                <w:sz w:val="36"/>
                <w:sz w:val="36"/>
                <w:szCs w:val="36"/>
                <w:rtl w:val="true"/>
              </w:rPr>
              <w:t xml:space="preserve"> </w:t>
            </w:r>
            <w:r>
              <w:rPr>
                <w:rFonts w:cs="Traditional Arabic;Times New Roman"/>
                <w:sz w:val="36"/>
                <w:sz w:val="36"/>
                <w:szCs w:val="36"/>
                <w:rtl w:val="true"/>
              </w:rPr>
              <w:t>وصلة</w:t>
            </w:r>
            <w:r>
              <w:rPr>
                <w:sz w:val="36"/>
                <w:sz w:val="36"/>
                <w:szCs w:val="36"/>
                <w:rtl w:val="true"/>
              </w:rPr>
              <w:t xml:space="preserve"> </w:t>
            </w:r>
            <w:r>
              <w:rPr>
                <w:rFonts w:cs="Traditional Arabic;Times New Roman"/>
                <w:sz w:val="36"/>
                <w:sz w:val="36"/>
                <w:szCs w:val="36"/>
                <w:rtl w:val="true"/>
              </w:rPr>
              <w:t>الأرح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يَذكُرُ مَنْ ذَكَرَهُ، وَيَزِيدُ مَنْ شَكَرَهُ، وَأَشْهَدُ أَنْ لَا إِلهَ إِلاَّ اللهُ وَحْدَهُ لَا شَرِيكَ لَهُ، تولّى مَنْ تولاهُ وَنَصَرَهُ، وَأَشْهَدُ أَنَّ مُـحَمَّدَاَ عَبْدُهُ وَرُسُولُهُ، أعْلَى اللهُ شأنهُ، وَرَفعَ ذِكْرَهُ، وَجَعَلَ الذِلةَ وَالصغَارَ عَلى مَنْ خَالفَ أمرَهُ، صَلى اللهُ عَليهِ وَعَلى آلِهِ وَصَحبِهِ، وَأتباعِهِ المُقْتَفِينَ أَثَرَهُ، وَسَلَّمَ تَسْليمَاً مَزِيدَاً إلَى يَومِ 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حْمَدُوهُ وَأشكرُوهُ، فَهَا أنْتُ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عِيشُونَ يَومَاً مِنْ أفْضَلِ الأيَّامِ وَأعْظَمِهَا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وَ يَومُ النَّحْرِ، وَيَومُ الحَجِ الأكْبَرِ، وَيَومُ عِيدِ الأضْحَى المُبَاركِ، وَشُرِعَ فِيهِ ذَبحُ القَرابِينِ مِنْ هَديٍ وَأضَاحٍ،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أعْظَمَ الأيامِ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النَّح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هَذَا الْيَوْمِ تُحْيَا سُنَّةُ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تُرَاقُ دِمَاءُ الْهَدْيِ وَالْأَضَاحِيِّ، وَيُتَقَرَّبُ بِهَا لِرَبِّ الْعَالَمِ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عَنِ البَرَ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أَوَّلَ مَا نَبْدَأُ بِهِ فِي يَوْمِنَا هَذَا أَنْ نُصَلِّيَ، ثُمَّ نَرْجِعَ فَنَنْحَرَ، مَنْ فَعَلَهُ فَقَدْ أَصَابَ سُنَّتَنَا، وَمَنْ ذَبَحَ قَبْلَ الصَّلّاةِ فَإِنَّمَا هُوَ لَحْمٌ قَدَّمَهُ لِأَهْلِهِ، لَيْسَ مِنَ النُّسُكِ فِي شَيْ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حْرِصُ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الأُضْحِيَّةِ؛ امْتِثَالاً لأمرِ اللهِ بذَبحِ القُربَانِ عَلى اسمِهِ وَحدَهُ لاَ شَرِيكَ لَهُ، وَإحْيَاءً لِسُنَّةِ الخَلِيلَينِ إبرَاهِيمَ وَ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ا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لَمْ يُضْحِ وَعِنْدَهُ سَعَةٌ فَلَيُبَادِرْ، فَوَقْتُ ذَبْحِ الأَضَاحِي يَنْتَهِي بِغُرُوبِ الشَّمْسِ مِنَ الْيَوْمِ الثَّالِثَ عَشَّ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ا أَنْتُ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سْتَقْبِلُونَ أيَّامَ التَّشْرِيقِ، وَهِيَ الْأَيَّامُ المَعْدُودَاتُ، التِي أمَرَ اللهُ فِيهَا بِذكْ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ذْكُرُوا اللَّهَ فِي أَيَّامٍ مَعْدُودَ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يَّامُ التَّشريقِ أيَّامُ أَكْلٍ وشُربٍ وذِكْرٍ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يَ اليَومُ الحَادِيَ عَشرَ وَالثانِيَ عَشرَ وَالثالثَ عَشرَ، وَسُمَّيْتْ بِذَلِكَ لِأَنَّ النَّاسَ كَانُوْا يُشْرِقُونَ فِيهَا لُحُومَ الْأَضَاحِيِّ وَالْهَدَايَا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دِّدُونَهَا وَيَنْشُرُونَهَا لِتَجِفَّ</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يَّامُ التَّشْرِيقِ لَا يَجُوزُ صِيَامُهَا‏ إلَا لِمَنْ لَمْ يَجِدِ الْهَدَىَ، فَعَنِ اِبْنِ عُمَرَ وَ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مْ يَرْخُصْ فِي أَيَّامِ التَّشْرِيقِ أَنْ يُصَمْنَ إِلَّا لِمَنْ لَمْ يَجِدِ الْهَدَ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مِمَّا يُشْرَعُ لَكُمْ فِي هَذِهِ الْأَيَّامِ الْمُبَارَكَ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كْبِيرُ الْمُطْلَقُ إِلَى آخِرِ يَوْمٍ مِنْ أَيَّامِ التَّشْرِيقِ، وَالتَّكْبِيرَ الْمُقَيَّدَ بَعْدَ الصَّلَوَاتِ، الَّذِي يَبْدَأُ مِنْ فَجْرِ يَوْمِ عَرَفَةَ، وَيَنْتَهِي عَصْرَ الْيَوْمِ الثَّالِثَ عَشَرَ مِنْ ذِي الْحِجَّةِ، وَمِنْ صِيَغِ التكب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بَرُ، اللهُ أَكْبَرُ، لا إِلَهَ إلا اللهُ، وَاللهُ أَكْبَرُ اللهُ أَكْبَرُ، وَللهِ الْحَمْ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عْلَمُوا أنَّ مِنْ الدُّعَاءِ الَّذِي يَتَأَكَّدُ فِي هَذِهِ الْأَيَّامِ مَا ذِكْرِهِ اللهُ عَقَبَ آيَاتِ الْحَجِّ</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بَّنَا آتِنَا فِي الدُّنْيَا حَسَنَةً وَفِي الْآخِرَةِ حَسَنَةً وَقِنَا عَذَابَ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دِ اسْتَحَبَّ كَثِيرٌ مِنَ السَّلَفِ كَثْرَةَ الدُّعَاءِ بِهَذَا فِي أَيَّامِ التَّشْرِيقِ، وَهَذَا الدُّعَاءُ مِنْ أجْمَعِ الْأدْعِيَةِ لِلْخَيْ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هَذِهِ الْأَيَّامِ يَجْتَمَعُ للمُؤمِنينَ نَعِيمُ الْأَرْوَاحِ وَنَعِيمُ الْأبْدَانِ، وَغِذَاءُ الرَّوْحِ وَغِذَاءُ الْبَدَنِ، فَأَيَّامُ التَّشْرِيقِ أَيَّامُ إِظْهَارِ الْفَرَحِ وَالسُّرُورِ، مَقْرُونَاً بِشُكْرِ اللهِ وَحَمِدَهُ؛ فَعَلَى الْمُسْلِمِ أَنْ يَحَذَّرَ مِنَ الْغَفْلَةِ،‏ وَأَنْ يَعَمِّرَ هَذِهِ الْأَوْقَاتِ بِالْبَرِّ وَالطَّا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لْهِمْنَا رُشْدَنَا، وَأَعِذْنَا مِنْ شَرِّ أَنْفُسِنَا، يَاذَا الْجَلالِ وَالإِكْرَامِ، أَقُولُ مَا تَسْمَعُونَ، وَأَسْتَغْفِرُ اللهَ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سَلَاَمٌ عَلى عِبَادِهِ الَّذِينَ اصْطَفَ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فْرَحُوا بِعِيدِكُمْ بِلَا أَشَرٍّ وَلَا بَطَرٍ، وَصِلُوا أَرْحَامَكُمْ وَأَحْسِنُوا إِلَى جِيرَانِكُمْ، وَاذْكُرُوا اللهِ وَكَبِّرُوُهُ وَمَجَّدُوهُ، وَضَحُوا تَقَبلَ اللهُ ضَحَايَاكُم، وَتَقرَّبُوا إلَى مَولاكُمُ، وَسَلوهُ القَبُو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ذْكُرُوا عَلَى الدَّوَامِ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أَمَرَكُمْ بِالصَّلَاَةِ وَالسَّلَامِ عَلَى خَاتِمِ النَّبِيِّينَ، وَرَسُولِ رَبِّ الْعَالِمِينَ، فَقَالَ فِي الْكِتَابِ الْمُبَ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وبارِك على نبيِّنا محمدٍ، وَارضَ الَّلهُمَّ عن خُلفائِهِ الراشِدينَ أبِي بَكْرٍ وَعُمَرَ وَعُثمانَ وَعَليٍّ، وَعَنْ سَائرِ الصَحَابةِ أجْمَعِينَ، وَعنَّا مَعهُم بجُودِكَ وَكرَمِكَ يَا أكْرَمَ الأكرَ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جْعلْ هَذَا البَلَدَ آمِنًا مُطمَئنًّا وَسَائرَ بِلادِ المُسْلِمينَ، وَسَلِمِ الحُجَّاجَ وَالمُعْتَمِرِينَ، اللَّهُمَّ وَفِّقْ خَادَمَ الحَرَمَينِ الشَرِيفَينِ، وَوَليَ عَهدِهِ لِمَا تُحِبُّ وَتَرْضَى، يَا ذَا الجَلالِ والإكْ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كُرُوْا اللَّهَ ذِكْرَاً كَثِيرَاً، وَسَبِّحُوهُ بُكرَةً وَأَصِيلاً، وَآخِرُ دَعوَانَا أَنِ الحَمدُ لِلَّهِ رَبِّ العَا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8:19:00Z</dcterms:created>
  <dc:creator>الشيخ محمد السبر</dc:creator>
  <dc:description/>
  <dc:language>en-US</dc:language>
  <cp:lastModifiedBy>diaa</cp:lastModifiedBy>
  <cp:lastPrinted>2025-06-22T11:21:00Z</cp:lastPrinted>
  <dcterms:modified xsi:type="dcterms:W3CDTF">2025-06-22T08:21:00Z</dcterms:modified>
  <cp:revision>3</cp:revision>
  <dc:subject>1/الحث على الأضحية 2/أيام التشريق وما يكون فيها من الأعمال 3/الإكثار من ذكر الله -تعالى- 4/ما يستحب من الدعاء في هذه الأيام 5/الفرح بالعيد وصلة الأرحام</dc:subject>
  <dc:title>التشويق لفضائل النحر والتشريق</dc:title>
</cp:coreProperties>
</file>