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نافُ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ار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َعُ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ْ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خْو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نا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ْبَ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ْم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صِ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ْثَ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ْبَ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ُ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َ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ِرْمَ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ه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ْر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ك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غ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َق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ك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َنَافَس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نَافَسُو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ُهْلِ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َكَتْه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ِ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تِ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َ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ّ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ْ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ك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خ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ه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هاف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ِين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ل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8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ياس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ز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خ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ع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تَحَر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تَحَر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ِرَ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ب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ها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ها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ُعَا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َتّ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عْط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َّص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ها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صا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عْلائ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ا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وّ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نا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ئ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َّه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ُرُ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ر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رُّو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تُمْ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وْفٍ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تَنَافَس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تَحَاسَد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تَدَابَر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تَبَاغَض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نْطَل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هَاجِر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تَج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ُ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َنْط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َوَّ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ُس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آب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ؤُنَبِّ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زْو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د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تّ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نَفْتِ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ؤْث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ل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نْف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اق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ح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6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عْ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7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ي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غاف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9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ك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فِ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خْو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ُ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نِ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َقِيرِ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َعَجِّ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َ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رْ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ِ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ْ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مَنْك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ب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رَض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ْتِكَ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ز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ز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ش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تَيْ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حدا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زُّ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ْت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عَبْ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زُّ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ْت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ْبَ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ا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دْرِ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ع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َغ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خ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نَف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ُصْط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ذُن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طُوعِهِ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َيّ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نَ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ُذُ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دِرْهَمٍ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ك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يِّتٌ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ن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ِي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َ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ْط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ذُ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َحّ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ُوض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ر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صْ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ش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سَّبَّابَةِ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يَم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رْجِعُ؟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ٌ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أَنْ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ُصْب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بْغ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ؤ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أَش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ؤ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ُصْبَ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بْغ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ؤْ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ُؤ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ِ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alibri" w:hAnsi="Calibri;Calibri" w:cs="Calibri;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;Calibri" w:hAnsi="Calibri;Calibri" w:cs="Calibri;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;Calibri" w:hAnsi="Calibri;Calibri" w:cs="Calibri;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;Calibri" w:hAnsi="Calibri;Calibri" w:cs="Calibri;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;Calibri" w:hAnsi="Calibri;Calibri" w:cs="Calibri;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;Calibri" w:hAnsi="Calibri;Calibri" w:cs="Calibri;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;Calibri" w:hAnsi="Calibri;Calibri" w:cs="Calibri;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;Calibri" w:hAnsi="Calibri;Calibri" w:cs="Calibri;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;Calibri" w:hAnsi="Calibri;Calibri" w:cs="Calibri;Calibri"/>
      <w:sz w:val="24"/>
      <w:szCs w:val="24"/>
      <w:lang w:bidi="en-US"/>
    </w:rPr>
  </w:style>
  <w:style w:type="character" w:styleId="8Char">
    <w:name w:val="عنوان 8 Char"/>
    <w:qFormat/>
    <w:rPr>
      <w:rFonts w:ascii="Calibri;Calibri" w:hAnsi="Calibri;Calibri" w:cs="Calibri;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;Calibri" w:hAnsi="Calibri;Calibri" w:cs="Calibri;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;Calibri" w:hAnsi="Calibri;Calibri" w:cs="Calibri;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;Calibri" w:hAnsi="Calibri;Calibri" w:cs="Calibri;Calibri"/>
      <w:sz w:val="36"/>
      <w:szCs w:val="34"/>
      <w:lang w:bidi="en-US"/>
    </w:rPr>
  </w:style>
  <w:style w:type="character" w:styleId="2Char2">
    <w:name w:val="نص أساسي 2 Char"/>
    <w:qFormat/>
    <w:rPr>
      <w:rFonts w:ascii="Calibri;Calibri" w:hAnsi="Calibri;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;Calibri" w:hAnsi="Calibri;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;Calibri" w:hAnsi="Calibri;Calibri" w:cs="Calibri;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;Calibri" w:hAnsi="Calibri;Calibri" w:cs="Calibri;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;Calibri" w:hAnsi="Calibri;Calibri" w:cs="Calibri;Calibri"/>
      <w:lang w:bidi="en-US"/>
    </w:rPr>
  </w:style>
  <w:style w:type="character" w:styleId="Char12">
    <w:name w:val="موضوع تعليق Char"/>
    <w:qFormat/>
    <w:rPr>
      <w:rFonts w:ascii="Calibri;Calibri" w:hAnsi="Calibri;Calibri" w:cs="Calibri;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;Calibri" w:hAnsi="Calibri;Calibri" w:cs="Calibri;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;Calibri" w:hAnsi="Calibri;Calibri" w:cs="Calibri;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;Calibri" w:hAnsi="Calibri;Calibri" w:cs="Calibri;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;Calibri" w:hAnsi="Calibri;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;Calibri" w:hAnsi="Calibri;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;Calibri" w:hAnsi="Calibri;Calibri" w:cs="Simplified Arabic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;Calibri" w:hAnsi="Calibri;Calibri" w:cs="Simplified Arabic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;Calibri" w:hAnsi="Calibri;Calibri" w:cs="Calibri;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;Calibri" w:hAnsi="Calibri;Calibri" w:cs="Calibri;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;Calibri" w:hAnsi="Calibri;Calibri" w:cs="Calibri;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;Calibri" w:hAnsi="Calibri;Calibri" w:cs="Calibri;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;Calibri" w:hAnsi="Calibri;Calibri" w:cs="Calibri;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;Calibri" w:hAnsi="Calibri;Calibri" w:cs="Calibri;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;Calibri" w:hAnsi="Calibri;Calibri" w:cs="Calibri;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6:00Z</dcterms:created>
  <dc:creator>سليمان الحربي</dc:creator>
  <dc:description/>
  <dc:language>en-US</dc:language>
  <cp:lastModifiedBy>diaa</cp:lastModifiedBy>
  <cp:lastPrinted>2025-07-07T10:57:00Z</cp:lastPrinted>
  <dcterms:modified xsi:type="dcterms:W3CDTF">2025-07-07T07:57:00Z</dcterms:modified>
  <cp:revision>3</cp:revision>
  <dc:subject>1/شدة تنافس الناس على الدنيا 2/من آثار اللهث وراء الدنيا 3/تحذير النبي من التنافس على الدنيا 4/الحث على الزهد وبيان حقيقته 5/مثل الدنيا عند الله وشدة حقارتها</dc:subject>
  <dc:title>التنافُس على الدنيا</dc:title>
</cp:coreProperties>
</file>