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و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رحلة</w:t>
            </w:r>
            <w:r>
              <w:rPr>
                <w:sz w:val="36"/>
                <w:sz w:val="36"/>
                <w:szCs w:val="36"/>
                <w:rtl w:val="true"/>
              </w:rPr>
              <w:t xml:space="preserve"> </w:t>
            </w:r>
            <w:r>
              <w:rPr>
                <w:rFonts w:cs="Traditional Arabic;Times New Roman"/>
                <w:sz w:val="36"/>
                <w:sz w:val="36"/>
                <w:szCs w:val="36"/>
                <w:rtl w:val="true"/>
              </w:rPr>
              <w:t>إيمانية</w:t>
            </w:r>
            <w:r>
              <w:rPr>
                <w:sz w:val="36"/>
                <w:sz w:val="36"/>
                <w:szCs w:val="36"/>
                <w:rtl w:val="true"/>
              </w:rPr>
              <w:t xml:space="preserve"> </w:t>
            </w:r>
            <w:r>
              <w:rPr>
                <w:rFonts w:cs="Traditional Arabic;Times New Roman"/>
                <w:sz w:val="36"/>
                <w:sz w:val="36"/>
                <w:szCs w:val="36"/>
                <w:rtl w:val="true"/>
              </w:rPr>
              <w:t>تربوي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 w:val="36"/>
                <w:szCs w:val="36"/>
                <w:rtl w:val="true"/>
              </w:rPr>
              <w:t>وأخلاق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التيسير</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حج</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صيام</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عر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فَرَضَ عَلَى عِبَادِهِ حَجَّ بَيْتِهِ الحَرَامِ، وَأَشْهَدُ أَن لَّا إِلَهَ إِلَّا اللهُ وَحْدَهُ لَا شَرِيكَ لَهُ، وَعَدَ مَنْ حَجَّ البَيْتَ فَلَمْ يَرْفُثْ وَلَمْ يَفْسُقْ مَغْفرَةَ الذُّنُوبِ وَالآثَامِ، وَأَشْهَدُ أَنَّ مُحَمَّدَاً عَبْدُ اللهِ وَرَسُولُهُ الدَّاعِي بِالْحَقِّ إِلَى دَارِ السَّلَامِ، صَلَّى اللهُ عَلَيْهِ وَسَلَّمَ وَعَلَى آلِهِ وَصَحْبِهِ إِلَى يَوْمِ العَرْضِ عَلَى ذِي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ا قَدْ أَظَلَّكُمُ مَوْسِمٌ عَظِيمٌ، تَتَوَجَّهَ فِيهِ القُلوبُ إِلَى اللهِ بِالإِخْلَاصِ وَالتَّعْظِيمِ، وَيُؤدَى فِيهِ الحَجُّ أَحَدُ الأَرْكَانِ الخَمْسَةِ الْعِظَ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حَجُّ شَعِيرَةٌ إِسْلَامِيَّةٌ، وَرِحْلَةٌ إِيمَانِيَّةٌ، وَفِيهَا تَرْنُو النَّوَاظِرُ، وَتَهْفُو الأَفْئِدَةُ وَالْخَوَاطِرُ إِلَى بَيْتِ اللهِ الحَرَامِ؛ لِحَطِّ الْأَوْزَارِ وَالْآثَامِ، وَتَسِيرُ الرُّكْبَانُ وَالوُفُودُ إِلَى البَيْتِ العَتِيقِ، وَتَقْطَعُ الْفَيَافِيَ وَالْقِفَارَ، وَتَجُوزُ الأَجْوَاءَ وَالْبِحَارَ، وَتَتجَشَّمُ المَشَقَّةَ وَبُعْدِ الشُّقَّةِ؛ لِحِكَمٍ تُبْتَغَى وَأَسْرَارٍ تُرْتَجَ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لْحَجِّ فَضَائِلَ مُتَعَدِّدَةً كَثِيرَةً، وَأُجُورَاً مُتَنَوِّعَةً كَبِيرَةً، وَمِنْ تِلْكُمُ الْفَضَائِلُ الْكَثِيرَةُ الْعِظَ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حَجَّ مِنْ أَفْضَلِ الْأَعْمَالِ عِنْدَ ذِي الْجَلَالِ وَالْإِكْرَامِ، 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أَعْمَالِ أَفْضَ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مَانٌ بِ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ا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جِهَادٌ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ا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جٌّ مَبْ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حَجُّ كَفَارَةٌ للْآثَامِ، وَيُدْخِلُ الْجَنَّةَ دَارَ السَّلَا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مْرَةُ إِلَى العُمْرَةِ كَفَّارَةٌ لِمَا بَيْنَهُمَا، وَالحَجُّ المَبْرُورُ لَيْسَ لَهُ جَزَاءٌ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حَجُّ الْمَبْرُورُ هُوَ الَّذِي وُفِّيتْ أحْكَامُهُ، ولمْ يُخَالِطُهُ شَيءٌ مِنَ الإثمِ، وَكَانَ بِمَالٍ حَل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حَجُّ لَهُ آدَابٌ وَأخْلَاقٌ يَنْبَغِي أَنْ يَتَحَلَّى بِهَا الْحَاجُّ؛ حَتَّى يَكْوُنَ حَجَّهُ مَبْرُورَاً وَسَعِيَّهُ مَشْكُورَاً، وَأَوَّلَهَا وَأَوْلَا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حْقِيقُ التَّقْوَى،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زَوَّدُوا فَإِنَّ خَيْرَ الزَّادِ التَّقْوَى وَاتَّقُونِ يَاأُولِي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وُنَ لِوَجْهِ اللهِ خَالِصَ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تِمُّوا الْحَجَّ وَالْعُمْرَةَ 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حْلٍ رَثٍّ، وَقَطِيفَةٍ تُسَاوِي أَرْبَعَةَ دَرَاهِمَ، أَوْ لَا تُسَاوِي،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حِجَّةً لَا رِياءَ فِيهَا، وَلَا سُمْ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وُنَ مُوَافِقَاً لِلْهَدْي النَّبَوِيِّ؛ اِمْتِثَالَ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تَأْخُذُوا عَنِي مَنَاسِكَ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بَّلَ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جَرَ الْأسْوَدَ،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ي أعلُم أنَّك حَجَرٌ مَا تَنفعُ وَلا تَضُرُّ، وَلولا أنِّي رَأي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بِّلُك مَا قَبَّل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حَلِّي بِالْأَخْلَاَقِ وَالْقَيِّمِ الْفَاضِلَةِ، وَاجَتِنَابِ مَحْظُورَاتِ الْإِحْرَامِ، وَاكْتِسَابِ الْمَعَاصِي وَالْآثَا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 أَشْهُرٌ مَعْلُومَاتٌ فَمَنْ فَرَضَ فِيهِنَّ الْحَجَّ فَلَا رَفَثَ وَلَا فُسُوقَ وَلَا جِدَالَ فِي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نْبَغِي أَنْ يَتَحَلَّى الحَاجُّ بِحُسْنِ الْعِشْرَةِ، وَطِيبِ الْمُعَامَلَةِ، وَإِفْشَاءِ السَّلَامِ، وَإِطْعَامِ الطَّعَامِ، وَلِينِ الْكَ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عْظِيمُ حُرُمَاتِ اللهِ وَتَوْقِيرِ شَعَائِرِهِ، وَاسْتَشْعِارُ حُرْمَةُ الزَّمَانِ وَالْمَكَانِ، فَالزَّمَانُ هُوَ الشَّهْرُ الْحَرَامَ، وَالْمَكَانُ هُوَ الْبَلَدُ الْحَرَامُ، وَكَفَى بِذَلِكَ رَادِعَاً عَنِ الْحَرَامِ، وَزَاجِرَاً عَنِ اِنْتِهَاكِ حُدودِ الْمَلِكِ الْعَلَّ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لِكَ وَمَنْ يُعَظِّمْ شَعَائِرَ اللَّهِ فَإِنَّهَا مِنْ تَقْوَى الْقُ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تَوَعَّ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هَمَّ بِعَمَلِ سُوءٍ فِي الْحَرَ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يُرِدْ فِيهِ بِإِلْحَادٍ بِظُلْمٍ نُذِقْهُ مِنْ 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ذَلِكَ إِحْدَاثُ الْفَوْضَى، وَرَفْعُ الشِّعَارَاتِ السِّيَاسِيَّةِ وَالطَّائِفِيَّةِ، الَّتِي تَخَالُفُ مَقَاصِدِ شَعِيرَةِ الْحَ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لْتِزَامُ بِالضَّوَابِطِ وَالْإِجْرَاءَاتِ الَّتِي وَضْعَتِهَا الدَّوْ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قَهَ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لتَّيْسيرِ عَلَى ضُيُوفِ الرَّحْمَنِ، وَتَسْهِيلِ أَدَاءِ الْمَنَاسِكِ فِي أَمِنْ وَسَلَاَمَةٍ، وَهُوَ مِنْ طَاعَةِ وَلِيِّ الْأَمْرِ فِي المَعْرُوفِ،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طَاعَنِي فَقَدْ أطَاعَ اللَّهَ، وَمَنْ عَصَانِي فقَدْ عَصَى اللَّهَ، وَمَنْ يُطِعِ الأمِيرَ فَقَدْ أطَاعَنِي، وَمَن يَعْصِ الأمِيرَ فقَدْ عَصَا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خْذُ بِأسْبَابِ الْوِقَايَةِ وَالسَّلَاَمَةِ، وَأَخَذَ التَّطْعِيمَاتِ اللَّازِمَةِ، وَتَوَقَّيْ حَرِّ الشَّمْسِ، وَشُرْبِ الْمَاءِ، فَ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تْ لَهُ خَيْمَةٌ بِنَمِرَةٍ، فَنَزَلَ بِهَا وَهُوَ مُحَرِمٌ، فَالْاِسْتِظْلَاَلُ مِنَ الشَّمْسِ لَا حَرَجَ فِ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دَابِ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زُومُ السِّكِّينَةِ، فَ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ا سَمِعَ يَوْمَ عَرَفَةَ زَجْرَاً شَدِيدَاً، وَضَرْبَاً وَصَوْتَاً لِلْإِبِ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هَا النَّاسُ، عَلَيْكُمْ بِالسَّكِينَةِ؛ فَإِنَّ الْبِرَّ لَيْسَ بِالإِيضَا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إِسْرَاعُ مَنْهِيٌّ عَنِهُ؛ لَمَّا يُفْضِي إِلَيْهِ مِنَ التَّزَاحُمِ وَالتَّدَافُعِ وَأَذَيَةِ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يُسْرُ وَرَفْعُ الْمَشَقَّةِ سِمَةٌ مِنْ سِمَاتِ دِينِ الْإِسْلَامِ، وَتَظْهَرُ صُورُ ذَلِكَ بَيِّنَةً فِي الْحَجِّ، فَالْحَجُّ لِمَنِ اِسْتَطَاعَ إِلَيْهِ سَبِيلاً، وَقَدْ وَقْ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جَّةِ الْوَدَاعِ بِمِنَىً لِلنَّاسِ يَسْأَلُونَهُ، فَمَا سُئِلَ عَنْ شَيْءٍ قُدِمَ وَلَا أُخِرَ إِلَّ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فْعَلْ وَلَا حَرَ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ذِنَ لِلْ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بِيتَ بِمَكَّةَ ليَاليَ مَنَى مِنْ أَجَلْ سِقَايَتِهِ، وَأَذِنَ لِلضِّعْفَةِ مِنَ النِّسَاءِ وَالصِّبْيَانِ بِالْإِفَاضَةِ مِنْ مُزْدَلِفَةَ لَيْلًا وَرَمِيِّ جَمْرَةِ الْعَقَبَةِ قَبْلَ وَقْتِهَا، وَغَيْرِ ذَلِكَ مِنْ شوَاهِدِ التَّيْسيرِ وَالْبُعْدِ عَنِ التَّعْسِيرِ عَلَى الْحُجَّا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حَجِّ بَيْتِكَ الْحَرَامِ، وَحُطَّ عَنَّا جَمِيعَ الْأَوْزَارِ وَالْآثَامِ، إنَّكَ أَنْتَ الْغَفُورُ الرَّحِيمُ، أقوُلُ قَوْلِي هَذَا، وَأ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اعْلَمُوا أَنَّكُمْ فِي أَيَّامِ عَظِيمَةٍ الْعَمَلُ الصَّالِحِ فِيهِنَّ مُحَبَّ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سْتَثْمَرُوا هَذِهِ الْأَيَّامَ الْمَعْلُومَةَ وَالْمَعْدُودَةَ فِي الْإكْثَارِ مِنَ الْعَمَلِ الصَّالِحِ وَالذِّكْرِ وَالدُّعَاءِ وَالأُضْحِيةُ، فَهِيَ أَيَّامُ طَاعَةٍ وَغُفْرَانٍ وَرَحْمَةٍ، وَلَيَحْرَصِ الْمُسْلِمُ الْمُقِيمُ عَلَى صِيَامِ يَومِ عَرَفَةَ؛ فَصِيَامُهُ يُكَفِّرُ سَنَّةً مَاضِيَةً مَاضِيَةُ وَسَنَةً بَاقِيَةً، فَضْلًا مِنَ اللهِ وَمِنَّةً، فَيَنْبَغِي أَلَا تَضَيِّعَ هَذِهِ الْفَضَائِلُ عَلَى الْعَاقِلِ سُدَ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نَبِيّكُمْ مُحَمَّدِ بْنِ عَبْدِاللَّهِ؛ امتِثَالاً لِأَمَرِ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ارضَ الَّلهُمَّ عن خُلفائِهِ الراشِدينَ أبِي بَكْرٍ وَعُمَرَ وَعُثمانَ وَعَليٍّ، وَعَنْ سَائرِ الصَحَابةِ أجْمَعِينَ، وَعنَّا مَعهُم بجُودِكَ وَكرَمِك يَا أكرَمَ الأكرَ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ـمُسْلِمِينَ، وَاِحْمِ حَوْزَةَ الدِّينِ، وَاجْعَلْ هَذَا البلدَ آمِنَاً مُطمئنًا وَسَائرَ بلادِ المُسلمينَ، وَأعذْنَا مِنَ الْفِتَنِ مَا ظَهِرَ مِنْهَا وَمَا بَطَنَ، اللَّهُمَّ تَقَبَّلْ مِنَ الْحَجِيجِ حَجَّهُمْ، وَرُدَّهُمْ إِلَى دِيَارِهِمْ سَالِمِينَ غَانِمِينَ، 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15:00Z</dcterms:created>
  <dc:creator>الشيخ محمد السبر</dc:creator>
  <dc:description/>
  <dc:language>en-US</dc:language>
  <cp:lastModifiedBy>diaa</cp:lastModifiedBy>
  <cp:lastPrinted>2025-06-23T09:16:00Z</cp:lastPrinted>
  <dcterms:modified xsi:type="dcterms:W3CDTF">2025-06-23T06:16:00Z</dcterms:modified>
  <cp:revision>3</cp:revision>
  <dc:subject>1/الحج رحلة إيمانية تربوية 2/من فضائل الحج 3/من آداب الحج وأخلاقه 4/من صور التيسير في الحج 5/فضل صيام يوم عرفة</dc:subject>
  <dc:title>الحج آداب وأخلاق</dc:title>
</cp:coreProperties>
</file>