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س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سو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قي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ضر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اس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bookmarkStart w:id="16" w:name="_Hlk193761198"/>
      <w:bookmarkStart w:id="17" w:name="_Hlk206313627"/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 لِلَّهِ رَبِّ الْعَالَمِينَ، وَالصَّلَاةُ وَالسَّلَامُ عَلَى رَسُولِهِ الْكَرِيمِ، وَعَلَى آلِهِ وَصَحْبِهِ أَجْمَع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مَّا بَع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الْحَسَدُ آفَةُ الْجَسَدِ، يُقَا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ُلَانٌ جَسَدٌ كُلُّهُ حَسَدٌ، وَعِقْدٌ كُلُّهُ حِقْدٌ؛ فَإِنَّ الْحَاسِدَ يَعْمَى عَنْ مَحَاسِنِ الصُّبْحِ، بِعَيْنٍ تُدْرِكُ دَقَائِقَ الْقُبْحِ، وَصَدَقَ مَنْ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سُودُ ‌لَا ‌يَسُود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يُعَرَّفُ الْحَسَ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أَنَّهُ تَمَنِّي زَوَالِ نِعْمَةِ الْمَحْسُودِ إِلَى الْحَاسِ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ْحَسَدُ شَرٌّ عَظِيمٌ، وَوَبَاءٌ مُهْلِكٌ، وَدَاءٌ فَتَّاكٌ، إِذَا سَرَى فِي الْإِنْسَانِ أَفْسَدَهُ، وَأَضَرَّ بِهِ ضَرَرًا كَبِيرًا، وَهُوَ شَرٌّ يُتَعَوَّذُ بِاللَّهِ مِ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ِنْ شَرِّ حَاسِدٍ إِذَا حَسَد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فَلَ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جَاءَ فِي النَّهْيِ عَنْهُ نُصُوصٌ مُتَكَاثِرَةٌ، وَمُتَضَافِرَةٌ فِي الْكِتَابِ وَالسُّنّ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الْحَسَدُ صِفَةُ الْأَشْرَارِ مِنَ الْخَلْقِ؛ وَلِهَذَا حَسَدَ إِبْلِيسُ أَبَانَا آدَمَ عَلَى مَا آتَاهُ اللَّهُ مِنَ النِّعْمَةِ وَالْفَضْلِ، وَهُوَ الَّذِي أَفْضَى بِأَحَدِ ابْنَيْ آدَمَ إِلَى قَتْلِ أَخِيهِ حَسَدًا وَعُدْوَانًا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اتْلُ عَلَيْهِمْ نَبَأَ ابْنَيْ آدَمَ بِالْحَقِّ إِذْ قَرَّبَا قُرْبَانًا فَتُقُبِّلَ مِنْ أَحَدِهِمَا وَلَمْ يُتَقَبَّلْ مِنَ الْآَخَرِ قَالَ لَأَقْتُلَنَّ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مَائِد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قَالَ ابْنُ عَادِل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نَّ آدَم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مَّا بُعِثَ إِلَى أَوْلَادِهِ، كَانُوا مُسْلِمِينَ مُطِيعِينَ، وَلَمْ يَحْدُثْ بَيْنَهُمُ اخْتِلَافٌ فِي الدِّينِ، إِلَى أَنْ قَتَلَ قَابِيلُ هَابِيلَ؛ ‌بِسَبَبِ ‌الْحَسَدِ وَالْبَغْي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با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ْحَسَدُ هُوَ الَّذِي دَفَعَ إِخْوَةَ يُوسُفَ لِإِيذَائ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إِذْ قَالُوا لَيُوسُفُ وَأَخُوهُ أَحَبُّ إِلَى أَبِينَا مِنَّا وَنَحْنُ عُصْبَةٌ إِنَّ أَبَانَا لَفِي ضَلَالٍ مُبِينٍ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قْتُلُوا يُوسُفَ أَوِ اطْرَحُوهُ أَرْضًا يَخْلُ لَكُمْ وَجْهُ أَبِيكُ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ُوسُف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8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9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َالَ الْمَاوَرْد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َانَ يَعْقُوبُ قَدْ ‌كَلِفَ ‌بِهِمَا؛ لِمَوْتِ أُمِّهِمَا، وَزَادَ فِي الْمُرَاعَاةِ لَهُمَا، فَذَلِكَ سَبَبُ حَسَدِهِمْ لَهُمَا، وَكَانَ شَدِيدَ الْحُبِّ لِيُوسُفَ، فَكَانَ الْحَسَدُ لَهُ أَكْثَرَ، ثُمَّ رَأَى الرُّؤْيَا فَصَارَ الْحَسَدُ لَهُ أَشَدّ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كت والعيو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الْحَسَدُ صِفَةُ الْيَهُودِ الْأَشْرَارِ؛ حَيْثُ حَسَدُوا نَبِيَّنَا الْكَرِيم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ى مَا اصْطَفَاهُ اللَّهُ بِهِ مِنَ النُّبُوَّةِ وَالرِّسَالَةِ، فَأَضْمَرُوا لَهُ وَلِأُمَّتِهِ كُلَّ عَدَاوَةٍ وَبَغْضَاء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دَّ كَثِيرٌ مِنْ أَهْلِ الْكِتَابِ لَوْ يَرُدُّونَكُمْ مِنْ بَعْدِ إِيمَانِكُمْ كُفَّارًا حَسَدًا مِنْ عِنْدِ أَنْفُسِهِ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بَقَر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09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مْ يَحْسُدُونَ النَّاسَ عَلَى مَا آتَاهُمُ اللَّهُ مِنْ فَض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4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مَثَلُ الْحَاسِدِ كَمَثَلِ أَفْعَى مَلِيئَةٍ بِالسُّمِّ لَا يَهْدَأُ بَالُهَا حَتَّى تُفَرِّغَ سُمَّه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الْحَاسِدُ عَدُوٌّ لِنِعْمَةِ اللَّهِ عَلَى عِبَادِهِ، لَا يَرْضَى قِسْمَةَ اللَّهِ، وَلَا يَرْضَى بِحُكْمِهِ، وَلَا يَرْضَى بِتَدْبِيرِ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َلَّ وَعَل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قَالَ أَبُو حَاتِمٍ الْبُسْت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ئْسَ ‌الشِّعَارُ لِلْمَرْءِ الْحَسَدُ؛ لِأَنَّهُ يُورِثُ الْكَمَدَ، وَيُورِثُ الْحُزْنَ، وَهُوَ دَاءٌ لَا شِفَاءَ لَهُ، وَالْحَاسِدُ إِذَا رَأَى بِأَخِيهِ نِعْمَةً بُهِتَ، وَإِنْ رَأَى بِهِ عَثْرَةً شَمِت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ضة العقل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الْحَاسِدُ لَا يَرْضَى بِأَقْدَارِ اللَّهِ، وَلَا يَرْضَى بِتَدْبِيرِ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لَا يَقْنَعُ بِحِكْمَةِ اللَّ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يَتَوَلَّدُ مِنْ ذَلِكَ شُرُورٌ عَظِيمَة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َ الْبَغْيِ وَالظُّلْمِ وَالْعُدْوَانِ، وَغَيْرِهَا مِنْ أَنْوَاعِ الْآثَا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ْحَاسِدُ شَغَلَهُ حَسَدُهُ عَنْ شُكْرِ اللَّهِ عَلَى نَعْمَائِهِ، وَالِاعْتِرَافِ لِلَّهِ بِقَضَائِهِ وَقَدَرِهِ، وَعِنْدَمَا يَتَأَمَّلُ الْحَاسِدُ فِي النَّتَائِجِ الَّتِي يُحَصِّلُهَا وَالْآثَارِ الَّتِي يَنَالُهَا مِنْ حَسَدِهِ لَا يَجِدُ شَيْئً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إِنَّمَا يَجِدُ آثَارًا سَيِّئَةً، وَحَصَادًا مُرًّا فِي الدُّنْيَا وَالْآخِر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الْوَاجِبُ عَلَى كُلِّ مُؤْمِنٍ أَنْ يَقْنَعَ بِمَا آتَاهُ اللَّهُ، وَيَسْأَلَهُ مِنْ فَضْلِهِ الْعَظِيم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كَمَا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لَا تَتَمَنَّوْا مَا فَضَّلَ اللَّهُ بِهِ بَعْضَكُمْ عَلَى بَعْضٍ لِلرِّجَالِ نَصِيبٌ مِمَّا اكْتَسَبُوا وَلِلنِّسَاءِ نَصِيبٌ مِمَّا اكْتَسَبْنَ وَاسْأَلُوا اللَّهَ مِنْ فَضْلِهِ إِنَّ اللَّهَ كَانَ بِكُلِّ شَيْءٍ عَلِيم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3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إِذَا أَرَادَ اللَّهُ نَشْرَ فَضِيلَة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طُوِيَتْ أَتَاحَ لَهَا لِسَانَ حَسُودِ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لَوْلَا اشْتِعَالُ النَّارِ فِيمَا جَاوَرَتْ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ا كَانَ يُعْرَفُ طِيبُ عَرْفِ الْعُودِ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لَوْلَا التَّخَوُّفُ لِلْعَوَاقِبِ لَمْ يَزَلْ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ِلْحَاسِدِ النُّعْمَى عَلَى الْمَحْسُودِ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أَقْوَالِ السَّلَفِ فِي ذَمِّ الْحَسَ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مُعَاوِيَةُ بْنُ أَبِي سُفْيَان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ُلُّ النَّاسِ أَقْدِرُ عَلَى أَنْ أُرْضِيَهُ، إِلَّا ‌حَاسِدَ ‌نِعْمَةٍ؛ فَإِنَّهُ لَا يُرْضِيهِ إِلَّا زَوَالُه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قَالَ ابْنُ سِيرِين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ا حَسَدْتُ أَحَدًا عَلَى شَيْءٍ مِنْ أَمْرِ الدُّنْيَا؛ لِأَنَّهُ إِنْ كَانَ مِنْ أَهْلِ الْجَنَّة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‌فَكَيْفَ ‌أَحْسُدُهُ عَلَى الدُّنْيَا وَهِيَ حَقِيرَةٌ فِي الْجَنَّةِ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إِنْ كَانَ مِنْ أَهْلِ النَّار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‌فَكَيْفَ ‌أَحْسُدُهُ عَلَى أَمْرِ الدُّنْيَا وَهُوَ يَصِيرُ إِلَى النَّارِ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!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قَالَ الْحَسَنُ الْبَصْر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ا رَأَيْتُ ظَالِمًا ‌أَشْبَهَ ‌بِمَظْلُومٍ مِنْ حَاسِدٍ؛ نَفَسٌ دَائِمٌ، وَحُزْنٌ لَازِمٌ، وَغَمٌّ لَا يَنْفَ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كَلَامِ الْبُلَغَاءِ وَالْحُكَمَاءِ فِي ذَمِّ الْحَسَ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ئِلَ بَعْضُ الْحُكَم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 أَعْدَائِكَ لَا تُحِبُّ أَنْ يَعُودَ لَكَ صَدِيقًا؟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اسِدُ الَّذِي لَا يَرُدُّهُ إِلَى مَوَدَّتِي إِلَّا زَوَالُ نِعْمَتِ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مِنْ صِغَرِ الْهِمَّةِ الْحَسَدُ لِلصَّدِيقِ عَلَى النِّعْمَة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مِنْ عَلَامَاتِ الْحَاسِ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ْ يَتَمَلَّقَ إِذَا شَهِدَ، وَيَغْتَابَ إِذَا غَابَ، وَيَشْمَتَ بِالْمُصِيبَةِ إِذَا نَزَلَت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طبة الثان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 لِ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أَهَمِّ أَسْبَابِ الْوُقُوعِ فِي الْحَسَ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خُبْثُ النَّفْسِ، وَشُحُّهَا بِالْخَيْرِ لِعِبَادِ اللَّهِ، وَالْكِبْرُ، وَحُبُّ الرِّيَاسَةِ، وَطَلَبُ الْجَاهِ، وَالْعَدَاوَةُ وَالْبَغْضَاءُ، وَأَنْ يَثْقُلَ عَلَى الْحَاسِدِ أَنْ يَتَفَوَّقَ عَلَيْهِ غَيْرُ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َ الْوَسَائِلِ الْمُعِينَةِ عَلَى تَرْكِ الْحَسَ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تِّبَاعُ مَا أَمَرَهُ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هِ، وَاجْتِنَابُ مَا نَهَاهُ عَنْهُ مِنَ الْحَسَ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رِّضَا بِالْقَضَاءِ وَالْقَدَرِ، وَالتَّسْلِيمُ لِحُكْمِ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هُوَ الَّذِي يُعْطِي وَيَمْنَع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َّأَمُّلُ فِي عَوَاقِبِ الْحَسَدِ السَّيِّئَةِ فِي الدُّنْيَا وَالْآخِر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َ الْوَسَائِل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ذَرُ مِنْ نُفُورِ النَّاسِ مِنْهُ، وَبُعْدِهِمْ عَنْهُ، وَبُغْضِهِمْ ل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ُخَالَفَةُ النَّفْسِ الْأَمَّارَةِ بِالسُّوءِ، وَالْخَوْفُ مِنَ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َ الْوَسَائِلِ الَّتِي تَدْفَعُ شَرَّ الْحَاسِدِ عَنِ الْمَحْسُو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تَّعَوُّذُ بِ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ِنْ شَرِّهِ، وَالتَّحَصُّنُ بِهِ، وَاللَّجَأُ إِلَيْهِ، وَ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َمِيعٌ لِاسْتِعَاذَتِهِ، عَلِيمٌ بِمَا يَسْتَعِيذُ مِ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َقْوَى اللَّهِ، وَحِفْظُهُ عِنْدَ أَمْرِهِ وَنَهْيِهِ؛ فَمَنِ اتَّقَ اللَّهَ تَوَلَّ اللَّهُ حِفْظَهُ، وَلَمْ يَكِلْهُ إِلَى غَيْرِهِ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إِنْ تَصْبِرُوا وَتَتَّقُوا لَا يَضُرُّكُمْ كَيْدُهُمْ شَيْئ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لِ عِمْرَا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2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َّوَكُّلُ عَلَى ال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نْ يَتَوَكَّلْ عَلَى اللَّهِ فَهُوَ حَسْبُ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طَّ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التَّوَكُّلُ مِنْ أَقْوَى الْأَسْبَابِ الَّتِي يَدْفَعُ بِهَا الْعَبْدُ مَا لَا يُطِيقُ مِنْ أَذَى الْخَلْقِ وَظُلْمِهِمْ وَعُدْوَانِهِ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رَاغُ الْقَلْبِ مِنَ الِاشْتِغَالِ بِهِ وَالْفِكْرِ فِيهِ، وَأَنْ يَقْصِدَ أَنْ يَمْحُوَهُ مِنْ بَالِهِ كُلَّمَا خَطَرَ ل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إِقْبَالُ عَلَى اللَّهِ، وَالْإِخْلَاصُ لَهُ، وَجَعْلُ مَحَبَّتِهِ وَتَرَضِّيهِ وَالْإِنَابَةِ إِلَيْهِ فِي مَحَلِّ خَوَاطِرِ نَفْسِهِ وَأَمَانِيه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جْرِيدُ التَّوْبَةِ إِلَى اللَّهِ مِنَ الذُّنُوب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صَّدَقَةُ وَالْإِحْسَانُ مَا أَمْكَنَهُ؛ فَإِنَّ لِذَلِكَ تَأْثِيرًا عَجِيبًا فِي دَفْعِ الْبَلَاءِ، وَدَفْعِ الْعَيْنِ، وَشَرِّ الْحَاسِ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طْفَاءُ نَارِ الْحَاسِدِ وَالْبَاغِي وَالْمُؤْذِي بِالْإِحْسَانِ إِلَيْهِ، وَهَذَا مِنْ أَصْعَبِ الْأُمُورِ عَلَى النَّفْسِ، وَأَشَقِّهَا عَلَيْه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جْرِيدُ التَّوْحِيدِ وَالتَّرَحُّلُ بِالْفِكْرِ فِي الْأَسْبَابِ إِلَى الْمُسَبِّبِ الْعَزِيزِ الْحَكِي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صَّبْرُ عَلَى عَدُوِّهِ، وَأَلَّا يُقَابِلَهُ وَلَا يَشْكُوَهُ، وَلَا يُحَدِّثُ نَفْسَهُ بِأَذَاهُ أَصْلًا، فَمَا نُصِرَ عَلَى حَاسِدِهِ وَعَدُوِّهِ بِمِثْلِ الصَّبْرِ عَلَيْ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صْبِرْ عَلَى كَيْدِ الْحَسُو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ِ فَإِنَّ صَبْرَكَ قَاتِلُهْ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النَّارُ تَأْكُلُ نَفْسَهَا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ْ لَمْ تَجِدْ مَا تَأْكُلُهْ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  <w:bookmarkEnd w:id="16"/>
      <w:bookmarkEnd w:id="17"/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23:00Z</dcterms:created>
  <dc:creator>الشيخ: د. محمود بن أحمد الدوسري</dc:creator>
  <dc:description/>
  <dc:language>en-US</dc:language>
  <cp:lastModifiedBy>diaa</cp:lastModifiedBy>
  <cp:lastPrinted>2025-10-02T09:24:00Z</cp:lastPrinted>
  <dcterms:modified xsi:type="dcterms:W3CDTF">2025-10-02T06:24:00Z</dcterms:modified>
  <cp:revision>3</cp:revision>
  <dc:subject>1/تعريف الحسد وحقيقته 2/من مساوئ الحسد وأضراره 3/من أسباب الحسد 4/من المعينات على ترك الحسد 5/مما يدفع شر الحاسد</dc:subject>
  <dc:title>الحسود لا يسود</dc:title>
</cp:coreProperties>
</file>