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 w:val="36"/>
                <w:szCs w:val="36"/>
                <w:rtl w:val="true"/>
                <w:lang w:bidi="ar-EG"/>
              </w:rPr>
              <w:t>السعيدة</w:t>
            </w:r>
            <w:r>
              <w:rPr>
                <w:sz w:val="36"/>
                <w:sz w:val="36"/>
                <w:szCs w:val="36"/>
                <w:rtl w:val="true"/>
                <w:lang w:bidi="ar-EG"/>
              </w:rPr>
              <w:t xml:space="preserve"> </w:t>
            </w:r>
            <w:r>
              <w:rPr>
                <w:rFonts w:cs="Traditional Arabic;Times New Roman"/>
                <w:sz w:val="36"/>
                <w:sz w:val="36"/>
                <w:szCs w:val="36"/>
                <w:rtl w:val="true"/>
                <w:lang w:bidi="ar-EG"/>
              </w:rPr>
              <w:t>والج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ني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مي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لذات</w:t>
            </w:r>
            <w:r>
              <w:rPr>
                <w:sz w:val="36"/>
                <w:sz w:val="36"/>
                <w:szCs w:val="36"/>
                <w:rtl w:val="true"/>
                <w:lang w:bidi="ar-EG"/>
              </w:rPr>
              <w:t xml:space="preserve"> </w:t>
            </w:r>
            <w:r>
              <w:rPr>
                <w:rFonts w:cs="Traditional Arabic;Times New Roman"/>
                <w:sz w:val="36"/>
                <w:sz w:val="36"/>
                <w:szCs w:val="36"/>
                <w:rtl w:val="true"/>
                <w:lang w:bidi="ar-EG"/>
              </w:rPr>
              <w:t>واتباع</w:t>
            </w:r>
            <w:r>
              <w:rPr>
                <w:sz w:val="36"/>
                <w:sz w:val="36"/>
                <w:szCs w:val="36"/>
                <w:rtl w:val="true"/>
                <w:lang w:bidi="ar-EG"/>
              </w:rPr>
              <w:t xml:space="preserve"> </w:t>
            </w:r>
            <w:r>
              <w:rPr>
                <w:rFonts w:cs="Traditional Arabic;Times New Roman"/>
                <w:sz w:val="36"/>
                <w:sz w:val="36"/>
                <w:szCs w:val="36"/>
                <w:rtl w:val="true"/>
                <w:lang w:bidi="ar-EG"/>
              </w:rPr>
              <w:t>الهو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ألم</w:t>
            </w:r>
            <w:r>
              <w:rPr>
                <w:sz w:val="36"/>
                <w:sz w:val="36"/>
                <w:szCs w:val="36"/>
                <w:rtl w:val="true"/>
                <w:lang w:bidi="ar-EG"/>
              </w:rPr>
              <w:t xml:space="preserve"> </w:t>
            </w:r>
            <w:r>
              <w:rPr>
                <w:rFonts w:cs="Traditional Arabic;Times New Roman"/>
                <w:sz w:val="36"/>
                <w:sz w:val="36"/>
                <w:szCs w:val="36"/>
                <w:rtl w:val="true"/>
                <w:lang w:bidi="ar-EG"/>
              </w:rPr>
              <w:t>لكثرة</w:t>
            </w:r>
            <w:r>
              <w:rPr>
                <w:sz w:val="36"/>
                <w:sz w:val="36"/>
                <w:szCs w:val="36"/>
                <w:rtl w:val="true"/>
                <w:lang w:bidi="ar-EG"/>
              </w:rPr>
              <w:t xml:space="preserve"> </w:t>
            </w:r>
            <w:r>
              <w:rPr>
                <w:rFonts w:cs="Traditional Arabic;Times New Roman"/>
                <w:sz w:val="36"/>
                <w:sz w:val="36"/>
                <w:szCs w:val="36"/>
                <w:rtl w:val="true"/>
                <w:lang w:bidi="ar-EG"/>
              </w:rPr>
              <w:t>المعرضي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 w:val="36"/>
                <w:szCs w:val="36"/>
                <w:rtl w:val="true"/>
                <w:lang w:bidi="ar-EG"/>
              </w:rPr>
              <w:t>السعيد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منافسة</w:t>
            </w:r>
            <w:r>
              <w:rPr>
                <w:sz w:val="36"/>
                <w:sz w:val="36"/>
                <w:szCs w:val="36"/>
                <w:rtl w:val="true"/>
                <w:lang w:bidi="ar-EG"/>
              </w:rPr>
              <w:t xml:space="preserve"> </w:t>
            </w:r>
            <w:r>
              <w:rPr>
                <w:rFonts w:cs="Traditional Arabic;Times New Roman"/>
                <w:sz w:val="36"/>
                <w:sz w:val="36"/>
                <w:szCs w:val="36"/>
                <w:rtl w:val="true"/>
                <w:lang w:bidi="ar-EG"/>
              </w:rPr>
              <w:t>الحق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ق</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اط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الحق</w:t>
            </w:r>
            <w:r>
              <w:rPr>
                <w:sz w:val="36"/>
                <w:sz w:val="36"/>
                <w:szCs w:val="36"/>
                <w:rtl w:val="true"/>
                <w:lang w:bidi="ar-EG"/>
              </w:rPr>
              <w:t xml:space="preserve"> </w:t>
            </w:r>
            <w:r>
              <w:rPr>
                <w:rFonts w:cs="Traditional Arabic;Times New Roman"/>
                <w:sz w:val="36"/>
                <w:sz w:val="36"/>
                <w:szCs w:val="36"/>
                <w:rtl w:val="true"/>
                <w:lang w:bidi="ar-EG"/>
              </w:rPr>
              <w:t>والاستقامة</w:t>
            </w:r>
            <w:r>
              <w:rPr>
                <w:sz w:val="36"/>
                <w:sz w:val="36"/>
                <w:szCs w:val="36"/>
                <w:rtl w:val="true"/>
                <w:lang w:bidi="ar-EG"/>
              </w:rPr>
              <w:t xml:space="preserve"> </w:t>
            </w:r>
            <w:r>
              <w:rPr>
                <w:rFonts w:cs="Traditional Arabic;Times New Roman"/>
                <w:sz w:val="36"/>
                <w:sz w:val="36"/>
                <w:szCs w:val="36"/>
                <w:rtl w:val="true"/>
                <w:lang w:bidi="ar-EG"/>
              </w:rPr>
              <w:t>علي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هدانا للإسلام وما كنا لنهتدي لولا أن هدانا الله،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إله الأولين والآخرين وقيوم السماوات والأرض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نبي أرسله الله رحمة للعالمين، وحجة على العباد أجمعين، صلى الله عليه وعلى آله وأصحابه أجمعين وكذا 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تقواه، وتذكروا أن مِن أهم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خلاص العمل لوجه الله، والانقياد لطاعته، والتذلل بين يديه، والشكر لنعمه، ف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 يخلقنا عبثاً، ولم يتركنا هملاً، بل خلقنا لعبادته وطاعته، وأرسل الرسل لأجل ذلك؛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ح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وع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أطاعه وأطاع رسوله أن يُدخله جنته، وتوعَّد مَن عصاه وعصى رسوله وتعدَّى حدوده أن يُدخله ناره، مبينًا ما في الجنة من نعيم وخلود وفوز، وما في النار من خلود وعذاب مهي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مَنْ يُطِعِ اللَّهَ وَرَسُولَهُ يُدْخِلْهُ جَنَّاتٍ تَجْرِي مِنْ تَحْتِهَا الْأَنْهَارُ خَالِدِينَ فِيهَا وَذَلِكَ الْفَوْزُ الْعَظِ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نْ يَعْصِ اللَّهَ وَرَسُولَهُ وَيَتَعَدَّ حُدُودَهُ يُدْخِلْهُ نَارًا خَالِدًا فِيهَا وَلَهُ عَذَابٌ مُهِ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عظم الفوز لمن حصل له، وما أشد العقاب على مَن وقع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مع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يخفى أن من أعظم أسباب الهلاك ما ابتلي به الإنسان من الميل إلى الملذات والشهوات، واتباع الهوى والشيطان، فتراه يغفل عن هذا الابتلاء، فيقع في ما لا تُحمد عقباه، دون أن يفكر فيما أعطاه الله من قدرات للتمييز بين الحق والباط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أَلَمْ نَجْعَلْ لَهُ عَيْنَ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لِسَانًا وَشَفَتَ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هَدَيْنَاهُ النَّجْ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بل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هل فكّر هذا الإنسان في ميله في العاجل دون الآجل، وهل فكّر في الشَّرَك الذي نصبه له عدوه إبليس، وهل تحمَّل مشقة الصبر على مكافحة نفسه وهواه، أم يُردي نفسه في طرق الهاوية بدون مبالاة ولا اهتمام؟ وذلك لقلة خوفه من ربه، وضعف إيمانه بالبعث والجزاء، وما أكثر من هذه حالته وغفلته، فإنا لله وإنا إليه راجع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حين يصل الأمر إلى التألم لكثرة المعرضين عن الدين؛ فتذكَّر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أَكْثَرُ النَّاسِ وَلَوْ حَرَصْتَ بِمُؤْمِ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يوس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نْ تَوَلَّوْا فَإِنَّمَا عَلَيْكَ الْبَلَاغُ وَاللَّهُ بَصِيرٌ بِالْعِبَا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ما يدل أيضًا على حقيقة أمر الإنسان وغفلته عن طاعة ربه، أنه لو خاف من الله حقًّا وعظَّم أمره لم يَعْصه ولم يخالف شريعته، ولو آمَن بالبعث والجزاء حقًّا لاستعد للقاء الله الموعود وجزائه الحتمي، ولم ينسى ذلك أو يستخفّ 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ست الحياة السعيدة العيش في هذه الحياة الدنيا، والاستمتاع بالملذات الزائلة، والسرور بها، وإنما الحياة السعيدة التي فيها السلوك الحسن المُوصِّل لأعلى المقامات، وأشرفها، ومن هنا تخفّ وطأة التعب على المؤمن، إذا كان هدفه سليمًا، وطريقه واضحًا جليًّ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ل ترخص عنده مظاهر هذه الدنيا، ويزول عنه بريقها، فيقبل إلى ربه محبًّا وراغبًا ومستحضرًا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 الناس يغدو فبائع نفسه؛ فمعتقها أو موبق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سوق نفسه بتخويفها من نار تلظى، وبنهيها عن الهوى، راغبًا في جنة المأوى، قوي الإيمان ب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فَأَمَّا مَنْ طَغَ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آَثَرَ الْحَيَاةَ الدُّنْيَ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فَإِنَّ الْجَحِيمَ هِيَ الْمَأْوَ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أَمَّا مَنْ خَافَ مَقَامَ رَبِّهِ وَنَهَى النَّفْسَ عَنِ الْهَوَ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إِنَّ الْجَنَّةَ هِيَ الْمَأْوَ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ازع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وقت في هذه الحياة ثمين، إن الوقت ثمين، وإن المنافسة الحقة في الحق لا في الباطل، في الأعمال الصالحة لا في الملاعب والملاهي، في الوقوف عند حدود الله لا في تعدّيها، وفي الأعمال التي تُصلح القلوب والأبدان والأعراض والأموال، لا في عمل الشيطان الذي يُفسد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إِنَّمَا الْخَمْرُ وَالْمَيْسِرُ وَالْأَنْصَابُ وَالْأَزْلَامُ رِجْسٌ مِنْ عَمَلِ الشَّيْطَانِ فَاجْتَنِبُوهُ لَعَلَّكُمْ تُفْلِحُ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مَا يُرِيدُ الشَّيْطَانُ أَنْ يُوقِعَ بَيْنَكُمُ الْعَدَاوَةَ وَالْبَغْضَاءَ فِي الْخَمْرِ وَالْمَيْسِرِ وَيَصُدَّكُمْ عَنْ ذِكْرِ اللَّهِ وَعَنِ الصَّلَاةِ فَهَلْ أَنْتُمْ مُنْتَهُ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مائد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9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أنعم علينا بكتابه العزيز، الذي لا يأتيه الباطل من بين يديه ولا من خلفه تنزيل من حكيم حميد،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الا الله وحده لا شريك له الحي القيوم، العالم بكل شيء فلا تخفى عليه خاف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 أن محمدًا عبده ورسوله؛ نبي قام لله حتى تورمت قدماه، صلى الله عليه وعلى آله وأصحابه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وصيكم ونفسي ب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تباع مرضاته، فما أحسن مَن يتثبت في أمور دينه ودنياه، حتى يكون على النهج الصحيح، والطريق القويم، في صحيح مسلم عن سفيان بن عبد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قل لي في الإسلام قولاً لا أسأل عنه أحدًا غيرك؟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ل آمنت بالله ثم استق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عظم هذا السؤال في الإ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وجز الجواب عل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شرف ما تضمنه وأعظ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حين يسأل العبد عما يقرّبه إلى ربه ومغفرته ومرضاته ومحبته، فلا يخفى أن مِن أهم ما يتقرب به أداء الفرائض على الوجه الأكمل، وكذلك النوافل، ففي صحيح البخاري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تعالى</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 بي لأعيذ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أعظمها من استجا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شرفها من محب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لل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الإدلاج إلى هذه السعادة والعز والشرف، وذلك بالإيمان 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لاستقامة على طاعته، والتقرب إليه بالفرائض والنوافل، وليكن هوانا تبعًا لما جاء به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نكثر من الدعاء للوصول إلى هذه المطالب الشريفة والعون عليها، ومن ذلك أن نقول دبر كل صلا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أعنّا على ذِكْرك وشكرك وحسن عبادت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غير ذلك من الدعاء المناسب، ف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ي ذلك والقادر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ذا وصلوا على نبينا امتثالاً لأمر ربنا،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55:00Z</dcterms:created>
  <dc:creator>الشيخ سعد بن عبدالرحمن بن قاسم</dc:creator>
  <dc:description/>
  <dc:language>en-US</dc:language>
  <cp:lastModifiedBy>diaa</cp:lastModifiedBy>
  <cp:lastPrinted>2025-09-28T10:56:00Z</cp:lastPrinted>
  <dcterms:modified xsi:type="dcterms:W3CDTF">2025-09-28T07:56:00Z</dcterms:modified>
  <cp:revision>3</cp:revision>
  <dc:subject>1/خطورة الميل إلى الملذات واتباع الهوى 2/التألم لكثرة المعرضين عن الدين 3/حقيقة الحياة السعيدة 4/المنافسة الحقة في الحق لا في الباطل 5/لزوم الحق والاستقامة عليه.</dc:subject>
  <dc:title>الحياة السعيدة والجد في نيلها</dc:title>
</cp:coreProperties>
</file>