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ته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ي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س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ظَالَمُو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ا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اب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م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ل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ط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امحو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قصاص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تانهم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س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4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ِر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380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ظلوم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ب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22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إ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خْتَص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َ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لْح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حُج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أ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ح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سْمَ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خُذ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قْط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ِط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م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ز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س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ُّ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شْخَ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ؤ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سك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دغ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َب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خ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ا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فاع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ا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اص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ط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عل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خ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ن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ؤ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سك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دغ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ب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خ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صو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ظُل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ع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ُل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خ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نزع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rFonts w:cs="Traditional Arabic;Times New Roman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ا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ظ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ر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بِين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وا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06:00Z</dcterms:created>
  <dc:creator>سالم الغيلي</dc:creator>
  <dc:description/>
  <dc:language>en-US</dc:language>
  <cp:lastModifiedBy>diaa</cp:lastModifiedBy>
  <cp:lastPrinted>2025-10-05T10:07:00Z</cp:lastPrinted>
  <dcterms:modified xsi:type="dcterms:W3CDTF">2025-10-05T07:08:00Z</dcterms:modified>
  <cp:revision>3</cp:revision>
  <dc:subject>1/التحذير من الظلم 2/أنواع المظالم 3/خطورة الدعاوى الكيدية 4/صورة ونماذج من الدعاوى الكيدية 5/ضرورة التأكد من الاتهامات قبل الفصل فيها.</dc:subject>
  <dc:title>الدعاوى الكيدية</dc:title>
</cp:coreProperties>
</file>