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ت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تن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تُ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م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ئ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ر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ك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د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لم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يب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قالَ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وا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ق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ِ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غِّ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أنين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اد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صا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ُلُ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ي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يح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ط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يّ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مئ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يّ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رف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يّة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ُ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د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ط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ّ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ك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د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ّا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ئ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آف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ّ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ف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ق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ن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ُهم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ل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ك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ك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مأز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طر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ع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ع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ناني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ك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ةً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ص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ص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ضي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ج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ك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ّ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ب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ت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س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ل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ُل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ر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ُدُّو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سُ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َي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ْ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دو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ب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ّ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د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ك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ح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ق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ق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ق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م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بّ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ّئ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م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ببت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ش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ُّ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فظ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ب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ي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ر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وّ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ط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مي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لِي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ع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ج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َد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تَكْبَر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ْ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ين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د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افرة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غ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س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ب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ل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ا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ٍ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ِ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طب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كلي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د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زكي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ُ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ُ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ُوع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معار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مقص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ا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ص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هج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ُ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ئ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ف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ري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ح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سف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كتم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ِك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إن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ّ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ط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ر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ّ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اذ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ّ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ت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ب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رويّة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ا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و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ُو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َا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ظ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ْسَس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ُؤ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ِب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ِيط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2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الحاس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ا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يئ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نٍ؟</w:t>
      </w:r>
      <w:r>
        <w:rPr>
          <w:rFonts w:cs="Traditional Arabic;Times New Roman"/>
          <w:szCs w:val="36"/>
          <w:rtl w:val="true"/>
        </w:rPr>
        <w:t>! (</w:t>
      </w:r>
      <w:r>
        <w:rPr>
          <w:rFonts w:cs="Traditional Arabic;Times New Roman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زّ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رْيَت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س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س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شَ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تَّخِ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خْر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م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خرف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ح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و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ؤْ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ؤْ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سَالَت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نع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ُل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ي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ْس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س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اط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اه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نع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اخذ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رأ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وء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ْف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اسِب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عَذّ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ير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ح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يل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يّ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د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ك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طب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ن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ِع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ن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بط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صو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نت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لّ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ك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ّمُه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يحرص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طْر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حذ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ص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م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ص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زا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م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ط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ر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ل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سِ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فَّاث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ق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سِ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د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فل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َهت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َشك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َم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ل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َّ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َ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ا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عوّ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ي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ِي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َاهْدِ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أَحْس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خْلَا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حْسَن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صْر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ْر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أ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ه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وِّ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ز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جاه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ِغ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ر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ل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تَّعَلُّ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ِل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تَّحَلُّ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تَح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عْطَه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َهْ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س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س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فق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ص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د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غِّ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كد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عض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دّ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ْن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َّع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ه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َفْتِ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ِزْ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بْق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َ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ُ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ِز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ُس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ُف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سن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3:37:00Z</dcterms:created>
  <dc:creator>الشيخ: بندر بليلة</dc:creator>
  <dc:description/>
  <dc:language>en-US</dc:language>
  <cp:lastModifiedBy>diaa</cp:lastModifiedBy>
  <cp:lastPrinted>2025-09-06T16:40:00Z</cp:lastPrinted>
  <dcterms:modified xsi:type="dcterms:W3CDTF">2025-09-06T13:40:00Z</dcterms:modified>
  <cp:revision>4</cp:revision>
  <dc:subject>1/الحسد داء خطير وشر مستطير 2/تعريف الحسد وبيان خطورته 3/أدلة النهي من الكتاب والسنة عن الحسد 4/خطوات عملية لتنقية النفس من داء الحسد 5/توضيح معنى الغبطة 6/العلاج الناجع للحسد</dc:subject>
  <dc:title>السلامة والحبور في سلامة الصدور</dc:title>
</cp:coreProperties>
</file>