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سهر</w:t>
            </w:r>
            <w:r>
              <w:rPr>
                <w:sz w:val="36"/>
                <w:sz w:val="36"/>
                <w:szCs w:val="36"/>
                <w:rtl w:val="true"/>
                <w:lang w:bidi="ar-EG"/>
              </w:rPr>
              <w:t xml:space="preserve"> </w:t>
            </w:r>
            <w:r>
              <w:rPr>
                <w:rFonts w:cs="Traditional Arabic;Times New Roman"/>
                <w:sz w:val="36"/>
                <w:sz w:val="36"/>
                <w:szCs w:val="36"/>
                <w:rtl w:val="true"/>
                <w:lang w:bidi="ar-EG"/>
              </w:rPr>
              <w:t>وإضعاف</w:t>
            </w:r>
            <w:r>
              <w:rPr>
                <w:sz w:val="36"/>
                <w:sz w:val="36"/>
                <w:szCs w:val="36"/>
                <w:rtl w:val="true"/>
                <w:lang w:bidi="ar-EG"/>
              </w:rPr>
              <w:t xml:space="preserve"> </w:t>
            </w:r>
            <w:r>
              <w:rPr>
                <w:rFonts w:cs="Traditional Arabic;Times New Roman"/>
                <w:sz w:val="36"/>
                <w:sz w:val="36"/>
                <w:szCs w:val="36"/>
                <w:rtl w:val="true"/>
                <w:lang w:bidi="ar-EG"/>
              </w:rPr>
              <w:t>العبودية</w:t>
            </w:r>
            <w:r>
              <w:rPr>
                <w:sz w:val="36"/>
                <w:sz w:val="36"/>
                <w:szCs w:val="36"/>
                <w:rtl w:val="true"/>
                <w:lang w:bidi="ar-EG"/>
              </w:rPr>
              <w:t xml:space="preserve"> </w:t>
            </w:r>
            <w:r>
              <w:rPr>
                <w:rFonts w:cs="Traditional Arabic;Times New Roman"/>
                <w:sz w:val="36"/>
                <w:sz w:val="36"/>
                <w:szCs w:val="36"/>
                <w:rtl w:val="true"/>
                <w:lang w:bidi="ar-EG"/>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فراغ</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جازة</w:t>
            </w:r>
            <w:r>
              <w:rPr>
                <w:sz w:val="36"/>
                <w:sz w:val="36"/>
                <w:szCs w:val="36"/>
                <w:rtl w:val="true"/>
                <w:lang w:bidi="ar-EG"/>
              </w:rPr>
              <w:t xml:space="preserve"> </w:t>
            </w:r>
            <w:r>
              <w:rPr>
                <w:rFonts w:cs="Traditional Arabic;Times New Roman"/>
                <w:sz w:val="36"/>
                <w:sz w:val="36"/>
                <w:szCs w:val="36"/>
                <w:rtl w:val="true"/>
                <w:lang w:bidi="ar-EG"/>
              </w:rPr>
              <w:t>وخطور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دور</w:t>
            </w:r>
            <w:r>
              <w:rPr>
                <w:sz w:val="36"/>
                <w:sz w:val="36"/>
                <w:szCs w:val="36"/>
                <w:rtl w:val="true"/>
                <w:lang w:bidi="ar-EG"/>
              </w:rPr>
              <w:t xml:space="preserve"> </w:t>
            </w:r>
            <w:r>
              <w:rPr>
                <w:rFonts w:cs="Traditional Arabic;Times New Roman"/>
                <w:sz w:val="36"/>
                <w:sz w:val="36"/>
                <w:szCs w:val="36"/>
                <w:rtl w:val="true"/>
                <w:lang w:bidi="ar-EG"/>
              </w:rPr>
              <w:t>الأسر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ضبط</w:t>
            </w:r>
            <w:r>
              <w:rPr>
                <w:sz w:val="36"/>
                <w:sz w:val="36"/>
                <w:szCs w:val="36"/>
                <w:rtl w:val="true"/>
                <w:lang w:bidi="ar-EG"/>
              </w:rPr>
              <w:t xml:space="preserve"> </w:t>
            </w:r>
            <w:r>
              <w:rPr>
                <w:rFonts w:cs="Traditional Arabic;Times New Roman"/>
                <w:sz w:val="36"/>
                <w:sz w:val="36"/>
                <w:szCs w:val="36"/>
                <w:rtl w:val="true"/>
                <w:lang w:bidi="ar-EG"/>
              </w:rPr>
              <w:t>أوقات</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آفة</w:t>
            </w:r>
            <w:r>
              <w:rPr>
                <w:sz w:val="36"/>
                <w:sz w:val="36"/>
                <w:szCs w:val="36"/>
                <w:rtl w:val="true"/>
                <w:lang w:bidi="ar-EG"/>
              </w:rPr>
              <w:t xml:space="preserve"> </w:t>
            </w:r>
            <w:r>
              <w:rPr>
                <w:rFonts w:cs="Traditional Arabic;Times New Roman"/>
                <w:sz w:val="36"/>
                <w:sz w:val="36"/>
                <w:szCs w:val="36"/>
                <w:rtl w:val="true"/>
                <w:lang w:bidi="ar-EG"/>
              </w:rPr>
              <w:t>السهر</w:t>
            </w:r>
            <w:r>
              <w:rPr>
                <w:sz w:val="36"/>
                <w:sz w:val="36"/>
                <w:szCs w:val="36"/>
                <w:rtl w:val="true"/>
                <w:lang w:bidi="ar-EG"/>
              </w:rPr>
              <w:t xml:space="preserve"> </w:t>
            </w:r>
            <w:r>
              <w:rPr>
                <w:rFonts w:cs="Traditional Arabic;Times New Roman"/>
                <w:sz w:val="36"/>
                <w:sz w:val="36"/>
                <w:szCs w:val="36"/>
                <w:rtl w:val="true"/>
                <w:lang w:bidi="ar-EG"/>
              </w:rPr>
              <w:t>وأثرها</w:t>
            </w:r>
            <w:r>
              <w:rPr>
                <w:sz w:val="36"/>
                <w:sz w:val="36"/>
                <w:szCs w:val="36"/>
                <w:rtl w:val="true"/>
                <w:lang w:bidi="ar-EG"/>
              </w:rPr>
              <w:t xml:space="preserve"> </w:t>
            </w:r>
            <w:r>
              <w:rPr>
                <w:rFonts w:cs="Traditional Arabic;Times New Roman"/>
                <w:sz w:val="36"/>
                <w:sz w:val="36"/>
                <w:szCs w:val="36"/>
                <w:rtl w:val="true"/>
                <w:lang w:bidi="ar-EG"/>
              </w:rPr>
              <w:t>الديني</w:t>
            </w:r>
            <w:r>
              <w:rPr>
                <w:sz w:val="36"/>
                <w:sz w:val="36"/>
                <w:szCs w:val="36"/>
                <w:rtl w:val="true"/>
                <w:lang w:bidi="ar-EG"/>
              </w:rPr>
              <w:t xml:space="preserve"> </w:t>
            </w:r>
            <w:r>
              <w:rPr>
                <w:rFonts w:cs="Traditional Arabic;Times New Roman"/>
                <w:sz w:val="36"/>
                <w:sz w:val="36"/>
                <w:szCs w:val="36"/>
                <w:rtl w:val="true"/>
                <w:lang w:bidi="ar-EG"/>
              </w:rPr>
              <w:t>والدنيوي</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الوقت</w:t>
            </w:r>
            <w:r>
              <w:rPr>
                <w:sz w:val="36"/>
                <w:sz w:val="36"/>
                <w:szCs w:val="36"/>
                <w:rtl w:val="true"/>
                <w:lang w:bidi="ar-EG"/>
              </w:rPr>
              <w:t xml:space="preserve"> </w:t>
            </w:r>
            <w:r>
              <w:rPr>
                <w:rFonts w:cs="Traditional Arabic;Times New Roman"/>
                <w:sz w:val="36"/>
                <w:sz w:val="36"/>
                <w:szCs w:val="36"/>
                <w:rtl w:val="true"/>
                <w:lang w:bidi="ar-EG"/>
              </w:rPr>
              <w:t>بالطاعة</w:t>
            </w:r>
            <w:r>
              <w:rPr>
                <w:sz w:val="36"/>
                <w:sz w:val="36"/>
                <w:szCs w:val="36"/>
                <w:rtl w:val="true"/>
                <w:lang w:bidi="ar-EG"/>
              </w:rPr>
              <w:t xml:space="preserve"> </w:t>
            </w:r>
            <w:r>
              <w:rPr>
                <w:rFonts w:cs="Traditional Arabic;Times New Roman"/>
                <w:sz w:val="36"/>
                <w:sz w:val="36"/>
                <w:szCs w:val="36"/>
                <w:rtl w:val="true"/>
                <w:lang w:bidi="ar-EG"/>
              </w:rPr>
              <w:t>والعمل</w:t>
            </w:r>
            <w:r>
              <w:rPr>
                <w:sz w:val="36"/>
                <w:sz w:val="36"/>
                <w:szCs w:val="36"/>
                <w:rtl w:val="true"/>
                <w:lang w:bidi="ar-EG"/>
              </w:rPr>
              <w:t xml:space="preserve"> </w:t>
            </w:r>
            <w:r>
              <w:rPr>
                <w:rFonts w:cs="Traditional Arabic;Times New Roman"/>
                <w:sz w:val="36"/>
                <w:sz w:val="36"/>
                <w:szCs w:val="36"/>
                <w:rtl w:val="true"/>
                <w:lang w:bidi="ar-EG"/>
              </w:rPr>
              <w:t>الناف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7</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اتَّقُوا اللهَ وَابتَغُوا إِلَيهِ الوَسِيلَةَ وَجَاهِدُوا في سَبِيلِهِ لَعَلَّكُم تُفلِحُ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إِجازَةِ وَعُطلَةِ الأَبنَاءِ، تَختَلِفُ أَحوَالُ النَّاسِ قَلِيلاً عَمَّا كَانُوا عَلَيهِ في أَيَّامِ الدِّرَاسَةِ، بَينَ بَاقٍ في بَلَدِهِ مُلازِمٍ بَيتَهُ، وَمُسَافِرٍ سَائِحٍ في الأَرضِ مُمَتِّعٍ نَفسَهُ، وَمُستَثمِرٍ وَقتَهُ فِيمَا يَنفَعُهُ، وَمُضِيعٍ لَهُ غَيرِ مُهتَمٍّ بِهِ، وَأَيًّا كَانَتِ الحَالُ؛ فإِنَّ مِمَّا يَجِبُ أَن يَنتَبِهَ إِلَيهِ عُقَلاءُ الآبَاءِ وَالنُّجَبَاءُ مِنَ الأَبنَاءِ، أَنَّ الإِجَازَةَ وَإِن كَانَت فَرَاغًا مِنَ أَخذِ بَعضِ العِلمِ في المَدَارِسِ النِّظَامِيَّةِ؛ فإِنَّهُ لا يَجُوزُ بِحَالٍ وَلا في أَيِّ وَقتٍ أَن تَتَوَقَّفَ التَّربِيَةُ وَلا أَن يَختَلَّ التَّعلِيمُ وَالتَّوجِيهُ، وَلا أَن يُعبَثَ بِمَا أُحكِمَ سَابِقًا أَو يُهدَمَ ما بُنِيَ فِيمَا مَضَى، بِتَركِ الحَبلِ عَلَى الغَارِبِ لِمَن في البُيُوتِ؛ ليَعِيشُوا حَيَاةً فَوضَوِيَّةً لا حُدُودَ لَهَا وَلا قُيُودَ، وَلا أَوَّلَ لِلهَزلِ وَالكَسَلِ فِيهَا وَلا آخِ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عُقَلاءُ</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إِنَّ فَرَاغَ المَرءِ مِن عَمَلٍ أَو تَخَفُّفَهُ مِن مَسؤُولِيَّةٍ مَا، لا يَعني أَنَّ حَيَاةَ الجِدِّ قَد تَوَقَّفَت، أَو أَنَّهُ قَد حَانَ الوَقتُ الَّذِي يَنقُضُ فِيهِ مَا فَتَلَ، أَو يُفسِدُ مَا أَصلَحَ؛ فتِلكَ وَاللهِ طَرِيقَةُ المَجَانِينِ وَسَبِيلُ المَعتُوهِينَ، وَأَمَّا العُقَلاءُ وَذَوُو الأَلبَابِ؛ فكُلُّ فَرَاغٍ عِندَهُم مِن عَمَلٍ مَا؛ فهُوَ بَدءٌ في عَمَلٍ آخَرَ، وَكُلُّ تَخَفُّفٍ مِن مَسؤُولِيَّةٍ أَو حِملٍ؛ فهُوَ فُرصَةٌ لِمُرَاجَعَةِ النَّفسِ لِمُحَاسَبَتِهَا وَتَقوِيمِهَا، وَرَسمِ مَسَارِهَا في قَادِمِ أَيَّامِهَا؛ فالإِنسَانُ في صُبحِهِ وَمَسَائِهِ وَفي لَيلِهِ وَنَهَارِهِ، وَفي حَلِّهِ وَتَرحَالِهِ وَفي سَفرِهِ وَاستِقرَارِهِ، وَفي زَمَانِ عَمَلِهِ وَفي وَقتِ رَاحتِهِ، هُوَ عَبدٌ للهِ، مَخلُوقٌ لِعِبَادَةِ مَولاهُ، مَأمُورٌ بِالطَّاعَةِ كُلَّ حَيَاتِهِ، مَنهِيٌّ عَنِ المَعصِيَةِ طُولَ عُمُرِهِ، لَهُ حُدُودٌ وَمَعَالِمُ يَجِبُ أَن يَقِفَ عِندَهَا، وَنِهَايَةٌ لا بُدَّ أَن يَنتَهِيَ إِلَيهَا، وَعَلَيهِ مَلائِكَةٌ حَافِظُونَ كِرَامٌ كَاتِبُونَ، يَعلَمُونَ مَا يَفعَلُ بِمَا عَلَّمَهُمُ اللهُ وَكَلَّفَهُم بِهِ، وَثَمَّ مَلائِكَةٌ آخَرُونَ يَتَعَاقَبُونَ، مَلائِكَةٌ بِاللَّيل وَمَلائِكَةٌ بِالنَّهَارِ، وَبَينَ أَيدِيهِم سِجِلاَّتٌ وَكُتُبٌ لا تُغَادِرُ صَغِيرَةً وَلا كَبِيرَةً، وَ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حِيطٌ عِلمُهُ بِكُلِّ شَيءٍ، وَلا يَخفَى عَلَيهِ مِن الأَمرِ شَيءٌ، وَمَن يَعمَل مِثقَالَ ذَرَّةٍ خَيرًا يَرَهُ، وَمَن يَعمَل مِثقَالَ ذَرَّةٍ شَرًّا يَرَ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عَلِمَ بِذَلِكَ عِلمًا لا شَكَّ فِيهِ، وَتَيَقَّنَ أَنَّ وُجُودَهُ في هَذِهِ الحَيَاةِ لم يَكُن إِلاَّ لِحِكمَةٍ، وَفَقِهَ هَذِهِ الحِكمَةَ تَمَامَ الفِقهِ؛ فإِنَّهُ يَضَعُ كُلَّ أَمرٍ في مَوضِعِهِ، فَيَنَامُ وَقتَ النَّومِ، وَيَعمَلُ في وَقتِ العَمَلِ، وَيَستَرِيحُ بِقَدرِ مَا يَحتَاجُ إِلَيهِ جَسَدُهُ وَيَعُودُ إِلَيهِ نَشَاطُهُ، وَيٌؤَدِّي الفَرَائِضَ كَمَا أَرَادَ اللهُ وَقَضى، وَيَجتَنِبُ المُحَرَّمَاتِ وَيَبتَعِدُ عَنها، وَبِهَذَا يَجِدُ الحَيَاةَ الطَّيِّبَةَ في دُنيَاهُ قَبلَ أُخرَاهُ، وَتَرتَاحُ نَفسُهُ وَيَطمَئِنُّ قَلبُهُ، وَيَسعَدُ وَيَتَّسِعُ رِزقُهُ وَتَتَيَسَّرُ أُمُورُهُ، وَيَنشَرِحُ صَدرُهُ وَيَهدَأُ بَالُهُ وَيُسعِدُ مَن حَولَ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عَمِلَ صَالِحًا مِن ذَكَرٍ أَو أُنثَى وَهُوَ مُؤمِنٌ فَلَنُحيِيَنَّهُ حَيَاةً طَيِّبَةً وَلَنَجزِيَنَّهُم أَجرَهُم بِأَحسَنِ مَا كَانُوا يَعمَلُ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مَنِ اتَّبَعَ هُدَايَ فَلا يَضِلُّ وَلا يَشقَ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مَن أَعرَضَ عَن ذِكرِي فَإِنَّ لَهُ مَعِيشَةً ضَنكًا وَنَحشُرُهُ يَومَ القِيَامَةِ أَعمَ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بِّ لِمَ حَشَرتَنِي أَعمَى وَقَد كُنتُ بَصِيرً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كَذَلِكَ أَتَتكَ آيَاتُنَا فَنَسِيتَهَا وَكَذَلِكَ اليَومَ تُنسَ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كَذَلِكَ نَجزِي مَن أَسرَفَ وَلم يُؤمِنْ بِآيَاتِ رَبِّهِ وَلَعَذَابُ الآخِرَةِ أَشَدُّ وَأَبقَ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أَلا فَلنَتَّقِ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خَلَقَنَا وَخَلَقَ لَنَا كُلَّ مَا في هَذِهِ الأَرضِ، وَسَخَّرَ لَنَا مِنَ الآيَاتِ وَالمَخلُوقَاتِ مَا نَستَعِينُ بِهِ عَلَى طَاعَتِهِ؛ لا لِنَلهُوَ بِهِ وَيَشغَلَنَا عَن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لْ لِعِبَادِيَ الَّذِينَ آمَنُوا يُقِيمُوا الصَّلاةَ وَيُنفِقُوا مِمَّا رَزَقنَاهُم سِرًّا وَعَلانِيَةً مِن قَبلِ أَن يَأتِيَ يَومٌ لا بَيعٌ فِيهِ وَلا خِلالٌ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سَخَّرَ لَكُمُ الشَّمسَ وَالقَمَرَ دَائِبَينِ وَسَخَّرَ لَكُمُ اللَّيلَ وَالنَّهَا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آتَاكُم مِن كُلِّ مَا سَأَلتُمُوهُ وَإِن تَعُدُّوا نِعمَةَ اللهِ لا تُحصُوهَا إِنَّ الإِنسَانَ لَظَلُومٌ كَفَّ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رَبَّكُم، وَحَقِّقُوا لَهُ العُبُودِيَّةَ في كُلِّ شَأنِكُم، وَرَاقِبُوهُ عَلَى كُلِّ حَالٍ وَفي كُلَّ زَمَانٍ وَمَكَانٍ؛ فَإِ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قِيبٌ لِلعِبَادِ مُشَاهِدٌ لأَعمَالِهِم مُطَّلِعٌ عَلَى أَحوَالِهِم، وَلا يَخفَى عَلَيهِ شَيءٌ مِن أَمرِهِم، ثم اعلَمُوا أَنَّ أَخطَرَ آفَةٍ تَقلِبُ حَيَاةَ النَّاسِ في العُطَلِ وَالإِجَازَاتِ، وَتَقعُدُ بِهِم عَن الطَّاعَاتِ وَالمُرُوءَاتِ، هِيَ آفَةُ السَّهَرِ، ذَلِكُمُ المَرَضُ الخَطِيرُ وَالوَبَاءُ الوَخِيمُ، الَّذِي هُوَ في حَقِيقَتِهِ إِجرَامٌ مِنَ الإِنسَانِ في حَقِّ نَفسِهِ، وَحَربٌ مِنهُ عَلَى جَسَدِهِ وَعَقَلِهِ وَفِكرِهِ، وَإِفسَادٌ لِعَلاقَتِهِ بِرَبِّهِ وَبِمُجتَمَعِ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و تَأَمَّلَ مُتَأَمِّلٌ وَوَازَنَ بَينَ النَّاجِحِينَ في حَيَاتِهِم وَالمُخفِقِينَ، وَالرَّابِحِينَ مِنهُم وَالخَاسِرِينَ، لَوَجَدَ أَنَّ أَهلَ السَّهرِ قَلَّ أَن يُفلِحُوا في دِينٍ أو يَنَالُوا رِبحًا في دُنيَا، فَهُم يَنَامُونَ غَالِبًا قُبَيلَ الفَجرِ، وَلا يَصحَونَ إِلاَّ بَعدَ العِشَاءِ، فَيَترُكُونَ بِذَلِكَ الصَّلَوَاتِ أَو يُخرِجُونَهَا عَن أَوقَاتِهَا، وَهَذَا هُوَ أَصلُ الخُسرَانِ وَأَسَاسُهُ وَأَصلُهُ، ثُمَّ إِنَّكَ لا تَرَى لأَحَدِهِم نَشَاطًا في طَلَبِ رِزقٍ وَلا سَعيًا لِتَحصِيلِ عِزٍّ وَلا نَيلِ فَضلٍ، وَلا حُضُورًا في مَجَالِسِ عِلمٍ وَلا مُجَالَسَةً لأَهلِ الخِبرَةِ، بَل حَتَّى مَعَ أَهلِهِم وَوَالِدِيهِم وَكِبَارِ السِّنِّ مِن أَقَارِبِهِم، لا تَرَى لَهُم مَعَهُم حُضُورًا وَلا بِهِمُ اهتِمَامًا، وَيَظَلُّ أَحَدُهُم عَلَى هَذَا النَّمَطِ المُخَالِفِ لِلفِطَرَةِ حَتَّى يَختَلَّ جِسمُهُ وَيَفسُدَ جَسَدُهُ، وَتَنتَكِسَ صِحَّتُهُ وَتَذهَبَ عَافِيَتُهُ، وَيَخسَرَ دِينَهُ وَدُنيَاهُ وَيُضِيعَ حَاضِرَهُ وَمُستَقبَلَهُ، أَلا فَلنَنتَبِهْ لأَنفُسِنَا وَمَن تَحتَ أَيدِينَا أَيُّهَا المُسلِمُونَ؛ فإِنَّ قَلبَ الفِطرَةِ هُوَ أَسَاسُ انقِلابِ الحَيَاةِ رَأسًا عَلَى عَقِبٍ، وَاللهُ قَد جَعَلَ اللَّيلَ لِلسَّكَنِ وَالرَّاحَةِ، وَالنَّهَارِ لِلنَّشَاطِ وَطَلَبِ المَعِيشَ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 الَّذِي جَعَلَ لَكُمُ اللَّيل لِتَسكُنُوا فِيهِ وَالنَّهَارَ مُبصِرًا إِنَّ فِي ذَلِكَ لَآيَاتٍ لِقَومٍ يَسمَعُ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ل أَرَأَيتُم إِن جَعَلَ اللهُ عَلَيكُمُ اللَّيلَ سَرمَدًا إِلى يَومِ القِيَامَةِ مَن إِلَهٌ غَيرُ اللهِ يَأتِيكُم بِضِيَاءٍ أَفَلا تَسمَعُ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ل أَرَأَيتُم إِن جَعَلَ اللهُ عَلَيكُمُ النَّهَارَ سَرمَدًا إِلى يَومِ القِيَامَةِ مَن إِلَهٌ غَيرُ اللهِ يَأتِيكُم بِلَيلٍ تَسكُنُونَ فِيهِ أَفَلَا تُبصِ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رَحمَتِهِ جَعَلَ لَكُمُ اللَّيلَ وَالنَّهَارَ لِتَسكُنُوا فِيهِ وَلِتَبتَغُوا مِن فَضلِهِ وَلَعَلَّكُم تَشكُرُ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للهُ الَّذِي جَعَلَ لَكُمُ اللَّيلَ لِتَسكُنُوا فِيهِ وَالنَّهَارَ مُبصِرًا إِنَّ اللهَ لَذُو فَضلٍ عَلَى النَّاسِ وَلَكِنَّ أَكثَرَ النَّاسِ لا يَشكُ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ذَلِكُمُ اللهُ رَبُّكُم خَالِقُ كُلِّ شَيءٍ لا إِلَهَ إِلَّا هُوَ فَأَنَّى تُؤفَكُ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هُوَ الَّذِي جَعَلَ لَكُمُ اللَّيلَ لِبَاسًا وَالنَّومَ سُبَاتًا وَجَعَلَ النَّهَارَ نُشُو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لْ أَرَأَيتُم إِن جَعَلَ اللهُ عَلَيكُمُ اللَّيلَ سَرمَدًا إِلى يَومِ القِيَامَةِ مَن إِلَهٌ غَيرُ اللهِ يَأتِيكُم بِضِيَاءٍ أَفَلا تَسمَعُ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ل أَرَأَيتُم إِن جَعَلَ اللهُ عَلَيكُمُ النَّهَارَ سَرمَدًا إِلى يَومِ القِيَامَةِ مَن إِلَهٌ غَيرُ اللهِ يَأتِيكُم بِلَيلٍ تَسكُنُونَ فِيهِ أَفَلا تُبصِ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رَحمَتِهِ جَعَلَ لَكُمُ اللَّيلَ وَالنَّهَارَ لِتَسكُنُوا فِيهِ وَلِتَبتَغُوا مِن فَضلِهِ وَلَعَلَّكُم تَشكُرُ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جَعَلنَا نَومَكُم سُبَاتً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جَعَلنَا اللَّيلَ لِبَاسً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جَعَلنَا النَّهَارَ مَعَاشًا</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3:00Z</dcterms:created>
  <dc:creator>الشيخ عبدالله البصري</dc:creator>
  <dc:description/>
  <dc:language>en-US</dc:language>
  <cp:lastModifiedBy>diaa</cp:lastModifiedBy>
  <cp:lastPrinted>2025-07-24T11:15:00Z</cp:lastPrinted>
  <dcterms:modified xsi:type="dcterms:W3CDTF">2025-07-24T08:15:00Z</dcterms:modified>
  <cp:revision>4</cp:revision>
  <dc:subject>1/الفراغ في الإجازة وخطورته 2/دور الأسرة في ضبط أوقات الأبناء 3/آفة السهر وأثرها الديني والدنيوي 4/أهمية اغتنام الوقت بالطاعة والعمل النافع</dc:subject>
  <dc:title>السهر وإضعاف العبودية لله</dc:title>
</cp:coreProperties>
</file>