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lang w:bidi="ar-EG"/>
              </w:rPr>
              <w:t>الشكر</w:t>
            </w:r>
          </w:p>
        </w:tc>
      </w:tr>
      <w:tr>
        <w:trPr>
          <w:trHeight w:val="895"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كثرة</w:t>
            </w:r>
            <w:r>
              <w:rPr>
                <w:sz w:val="36"/>
                <w:sz w:val="36"/>
                <w:szCs w:val="36"/>
                <w:rtl w:val="true"/>
                <w:lang w:bidi="ar-EG"/>
              </w:rPr>
              <w:t xml:space="preserve"> </w:t>
            </w:r>
            <w:r>
              <w:rPr>
                <w:rFonts w:cs="Traditional Arabic;Times New Roman"/>
                <w:sz w:val="36"/>
                <w:sz w:val="36"/>
                <w:szCs w:val="36"/>
                <w:rtl w:val="true"/>
                <w:lang w:bidi="ar-EG"/>
              </w:rPr>
              <w:t>نعم</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خلقه</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عنى</w:t>
            </w:r>
            <w:r>
              <w:rPr>
                <w:sz w:val="36"/>
                <w:sz w:val="36"/>
                <w:szCs w:val="36"/>
                <w:rtl w:val="true"/>
                <w:lang w:bidi="ar-EG"/>
              </w:rPr>
              <w:t xml:space="preserve"> </w:t>
            </w:r>
            <w:r>
              <w:rPr>
                <w:rFonts w:cs="Traditional Arabic;Times New Roman"/>
                <w:sz w:val="36"/>
                <w:sz w:val="36"/>
                <w:szCs w:val="36"/>
                <w:rtl w:val="true"/>
                <w:lang w:bidi="ar-EG"/>
              </w:rPr>
              <w:t>الشكر</w:t>
            </w:r>
            <w:r>
              <w:rPr>
                <w:sz w:val="36"/>
                <w:sz w:val="36"/>
                <w:szCs w:val="36"/>
                <w:rtl w:val="true"/>
                <w:lang w:bidi="ar-EG"/>
              </w:rPr>
              <w:t xml:space="preserve"> </w:t>
            </w:r>
            <w:r>
              <w:rPr>
                <w:rFonts w:cs="Traditional Arabic;Times New Roman"/>
                <w:sz w:val="36"/>
                <w:sz w:val="36"/>
                <w:szCs w:val="36"/>
                <w:rtl w:val="true"/>
                <w:lang w:bidi="ar-EG"/>
              </w:rPr>
              <w:t>وأهميته</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الشكر</w:t>
            </w:r>
            <w:r>
              <w:rPr>
                <w:sz w:val="36"/>
                <w:sz w:val="36"/>
                <w:szCs w:val="36"/>
                <w:rtl w:val="true"/>
                <w:lang w:bidi="ar-EG"/>
              </w:rPr>
              <w:t xml:space="preserve"> </w:t>
            </w:r>
            <w:r>
              <w:rPr>
                <w:rFonts w:cs="Traditional Arabic;Times New Roman"/>
                <w:sz w:val="36"/>
                <w:sz w:val="36"/>
                <w:szCs w:val="36"/>
                <w:rtl w:val="true"/>
                <w:lang w:bidi="ar-EG"/>
              </w:rPr>
              <w:t>سبب</w:t>
            </w:r>
            <w:r>
              <w:rPr>
                <w:sz w:val="36"/>
                <w:sz w:val="36"/>
                <w:szCs w:val="36"/>
                <w:rtl w:val="true"/>
                <w:lang w:bidi="ar-EG"/>
              </w:rPr>
              <w:t xml:space="preserve"> </w:t>
            </w:r>
            <w:r>
              <w:rPr>
                <w:rFonts w:cs="Traditional Arabic;Times New Roman"/>
                <w:sz w:val="36"/>
                <w:sz w:val="36"/>
                <w:szCs w:val="36"/>
                <w:rtl w:val="true"/>
                <w:lang w:bidi="ar-EG"/>
              </w:rPr>
              <w:t>بقاء</w:t>
            </w:r>
            <w:r>
              <w:rPr>
                <w:sz w:val="36"/>
                <w:sz w:val="36"/>
                <w:szCs w:val="36"/>
                <w:rtl w:val="true"/>
                <w:lang w:bidi="ar-EG"/>
              </w:rPr>
              <w:t xml:space="preserve"> </w:t>
            </w:r>
            <w:r>
              <w:rPr>
                <w:rFonts w:cs="Traditional Arabic;Times New Roman"/>
                <w:sz w:val="36"/>
                <w:sz w:val="36"/>
                <w:szCs w:val="36"/>
                <w:rtl w:val="true"/>
                <w:lang w:bidi="ar-EG"/>
              </w:rPr>
              <w:t>النعم</w:t>
            </w:r>
            <w:r>
              <w:rPr>
                <w:sz w:val="36"/>
                <w:sz w:val="36"/>
                <w:szCs w:val="36"/>
                <w:rtl w:val="true"/>
                <w:lang w:bidi="ar-EG"/>
              </w:rPr>
              <w:t xml:space="preserve"> </w:t>
            </w:r>
            <w:r>
              <w:rPr>
                <w:rFonts w:cs="Traditional Arabic;Times New Roman"/>
                <w:sz w:val="36"/>
                <w:sz w:val="36"/>
                <w:szCs w:val="36"/>
                <w:rtl w:val="true"/>
                <w:lang w:bidi="ar-EG"/>
              </w:rPr>
              <w:t>وزيادتها</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وجوب</w:t>
            </w:r>
            <w:r>
              <w:rPr>
                <w:sz w:val="36"/>
                <w:sz w:val="36"/>
                <w:szCs w:val="36"/>
                <w:rtl w:val="true"/>
                <w:lang w:bidi="ar-EG"/>
              </w:rPr>
              <w:t xml:space="preserve"> </w:t>
            </w:r>
            <w:r>
              <w:rPr>
                <w:rFonts w:cs="Traditional Arabic;Times New Roman"/>
                <w:sz w:val="36"/>
                <w:sz w:val="36"/>
                <w:szCs w:val="36"/>
                <w:rtl w:val="true"/>
                <w:lang w:bidi="ar-EG"/>
              </w:rPr>
              <w:t>شكر</w:t>
            </w:r>
            <w:r>
              <w:rPr>
                <w:sz w:val="36"/>
                <w:sz w:val="36"/>
                <w:szCs w:val="36"/>
                <w:rtl w:val="true"/>
                <w:lang w:bidi="ar-EG"/>
              </w:rPr>
              <w:t xml:space="preserve"> </w:t>
            </w:r>
            <w:r>
              <w:rPr>
                <w:rFonts w:cs="Traditional Arabic;Times New Roman"/>
                <w:sz w:val="36"/>
                <w:sz w:val="36"/>
                <w:szCs w:val="36"/>
                <w:rtl w:val="true"/>
                <w:lang w:bidi="ar-EG"/>
              </w:rPr>
              <w:t>المنعم</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 xml:space="preserve">/ </w:t>
            </w:r>
            <w:r>
              <w:rPr>
                <w:rFonts w:cs="Traditional Arabic;Times New Roman"/>
                <w:sz w:val="36"/>
                <w:sz w:val="36"/>
                <w:szCs w:val="36"/>
                <w:rtl w:val="true"/>
                <w:lang w:bidi="ar-EG"/>
              </w:rPr>
              <w:t>كيف</w:t>
            </w:r>
            <w:r>
              <w:rPr>
                <w:sz w:val="36"/>
                <w:sz w:val="36"/>
                <w:szCs w:val="36"/>
                <w:rtl w:val="true"/>
                <w:lang w:bidi="ar-EG"/>
              </w:rPr>
              <w:t xml:space="preserve"> </w:t>
            </w:r>
            <w:r>
              <w:rPr>
                <w:rFonts w:cs="Traditional Arabic;Times New Roman"/>
                <w:sz w:val="36"/>
                <w:sz w:val="36"/>
                <w:szCs w:val="36"/>
                <w:rtl w:val="true"/>
                <w:lang w:bidi="ar-EG"/>
              </w:rPr>
              <w:t>نشكر</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تعالى؟</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أقسام</w:t>
            </w:r>
            <w:r>
              <w:rPr>
                <w:sz w:val="36"/>
                <w:sz w:val="36"/>
                <w:szCs w:val="36"/>
                <w:rtl w:val="true"/>
                <w:lang w:bidi="ar-EG"/>
              </w:rPr>
              <w:t xml:space="preserve"> </w:t>
            </w:r>
            <w:r>
              <w:rPr>
                <w:rFonts w:cs="Traditional Arabic;Times New Roman"/>
                <w:sz w:val="36"/>
                <w:sz w:val="36"/>
                <w:szCs w:val="36"/>
                <w:rtl w:val="true"/>
                <w:lang w:bidi="ar-EG"/>
              </w:rPr>
              <w:t>الشكر</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منصور</w:t>
            </w:r>
            <w:r>
              <w:rPr>
                <w:sz w:val="36"/>
                <w:sz w:val="36"/>
                <w:szCs w:val="36"/>
                <w:rtl w:val="true"/>
              </w:rPr>
              <w:t xml:space="preserve"> </w:t>
            </w:r>
            <w:r>
              <w:rPr>
                <w:rFonts w:cs="Traditional Arabic;Times New Roman"/>
                <w:sz w:val="36"/>
                <w:sz w:val="36"/>
                <w:szCs w:val="36"/>
                <w:rtl w:val="true"/>
              </w:rPr>
              <w:t>الصقعوب</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0</w:t>
            </w:r>
          </w:p>
        </w:tc>
      </w:tr>
    </w:tbl>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أولَى</w:t>
      </w:r>
      <w:r>
        <w:rPr>
          <w:rFonts w:cs="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حمد لله خلق الخلق، وبالعدل حكم، مرتجى العفو ومألوهَ الأمم، كل شيءٍ شاءه ربُّ الورى، نافذُ الأمرِ به جف القل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لك الحمد ربي</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من ذا الذي يستحق الحمد إن طرقت </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طوارقُ الخير تُبدي صنعَ خافيه </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إليك يا ربِّ كلُ الكونِ خاشعةٌ </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ترجو نوالك فيضاً من يدانيه</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أشهد ألا إله إلا الله وحده لا شريك له، أسلم له من في السماوات والأرض طوعًا وكَرْهًا، وإليه يرجعون، وأشهد أن محمدًا عبدُ الله ورسوله صلى الله عليه وعلى آله وصحبه أجمعين والتابعين لهم بإحسان إلى يوم الدين، وسلم تسليمًا كثيرً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و أن أحداً أنعمتَ عليه بنعمة، وتفضَّلت عليه بأمر، أنقذته من محنة أو أكرمته بعطية، ثم ينسى معروفَك، ويجحدُ إحسانَك، ولا يشكرك، لعدّه الناس جاحداً، ولقطعت عنه أيَّ إحسانٍ لاحقاً، هذا في العباد، فما الشأن في رب العباد</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أجل يا كرام، فها نحن نتقلب في نعمٍ ليس لها حدّ، وإفضال ليس له عدّ، فما نصيب الشكر منا لخالقنا وربِّنا؛ أمنٌ وأمان، ونعمٌ وارفة، وخيراتٌ وافرة، وأمطار واستقرار،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بَلْدَةٌ طَيِّبَةٌ وَرَبٌّ غَفُورٌ</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أ</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5</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نعم تستوجب منا الشكر، فدعونا نتذاكر في هذه الخطبة الشُكر وكيف يكو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الشكرُ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يا كرا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هو ظهورُ أثر نعمةِ اللّه على لسان عبده ثناءً واعترافاً، وعلى قلبه شهوداً ومحبّة، وعلى جوارحه انقياد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الشكر أحدُ مسارين قال عنهما ربنا </w:t>
      </w:r>
      <w:r>
        <w:rPr>
          <w:rFonts w:cs="Traditional Arabic;Times New Roman" w:ascii="Traditional Arabic;Times New Roman" w:hAnsi="Traditional Arabic;Times New Roman"/>
          <w:sz w:val="36"/>
          <w:szCs w:val="36"/>
          <w:rtl w:val="true"/>
          <w:lang w:bidi="ar-EG"/>
        </w:rPr>
        <w:t>(</w:t>
      </w:r>
      <w:r>
        <w:rPr>
          <w:rFonts w:ascii="mylotus;Times New Roman" w:hAnsi="mylotus;Times New Roman" w:cs="Traditional Arabic;Times New Roman"/>
          <w:b/>
          <w:b/>
          <w:bCs/>
          <w:color w:val="000000"/>
          <w:sz w:val="36"/>
          <w:sz w:val="36"/>
          <w:szCs w:val="36"/>
          <w:rtl w:val="true"/>
        </w:rPr>
        <w:t>إِنَّا</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هَدَيْنَاهُ</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السَّبِيلَ</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إِمَّا</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شَاكِرًا</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وَإِمَّا</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كَفُورً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إنسان</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3</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فإما شكرٌ وإما كفرٌ</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الشكر طريقُ بقاء النعم وزيادتها، وتركه طريق حبسها وترحُّلِها </w:t>
      </w:r>
      <w:r>
        <w:rPr>
          <w:rFonts w:cs="Traditional Arabic;Times New Roman" w:ascii="Traditional Arabic;Times New Roman" w:hAnsi="Traditional Arabic;Times New Roman"/>
          <w:sz w:val="36"/>
          <w:szCs w:val="36"/>
          <w:rtl w:val="true"/>
          <w:lang w:bidi="ar-EG"/>
        </w:rPr>
        <w:t>(</w:t>
      </w:r>
      <w:r>
        <w:rPr>
          <w:rFonts w:ascii="mylotus;Times New Roman" w:hAnsi="mylotus;Times New Roman" w:cs="Traditional Arabic;Times New Roman"/>
          <w:b/>
          <w:b/>
          <w:bCs/>
          <w:color w:val="000000"/>
          <w:sz w:val="36"/>
          <w:sz w:val="36"/>
          <w:szCs w:val="36"/>
          <w:rtl w:val="true"/>
        </w:rPr>
        <w:t>وَإِذْ</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تَأَذَّنَ</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رَبُّكُمْ</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لَئِنْ</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شَكَرْتُمْ</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لَأَزِيدَنَّكُمْ</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وَلَئِنْ</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كَفَرْتُمْ</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إِنَّ</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عَذَابِي</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لَشَدِيدٌ</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إبراهيم</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7</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قال بعض السلف</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النعم وحشيةٌ فقيدوها بالشكر</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قال الحسن</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إن الله ليُمتِّع بالنعمة ما شاء، فإذا لم يُشكَر عليها قلبها عذاباً، ولهذا كانوا يسمون الشكر</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حافظ، لأنه يحفظ النعم الموجودة، والجالب، لأنه يجلب النعم المفقود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الشكر أمانٌ من العذاب، وحماية من العقاب؛ </w:t>
      </w:r>
      <w:r>
        <w:rPr>
          <w:rFonts w:cs="Traditional Arabic;Times New Roman" w:ascii="Traditional Arabic;Times New Roman" w:hAnsi="Traditional Arabic;Times New Roman"/>
          <w:sz w:val="36"/>
          <w:szCs w:val="36"/>
          <w:rtl w:val="true"/>
          <w:lang w:bidi="ar-EG"/>
        </w:rPr>
        <w:t>(</w:t>
      </w:r>
      <w:r>
        <w:rPr>
          <w:rFonts w:ascii="mylotus;Times New Roman" w:hAnsi="mylotus;Times New Roman" w:cs="Traditional Arabic;Times New Roman"/>
          <w:b/>
          <w:b/>
          <w:bCs/>
          <w:color w:val="000000"/>
          <w:sz w:val="36"/>
          <w:sz w:val="36"/>
          <w:szCs w:val="36"/>
          <w:rtl w:val="true"/>
        </w:rPr>
        <w:t>مَا</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يَفْعَلُ</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اللَّهُ</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بِعَذَابِكُمْ</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إِنْ</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شَكَرْتُمْ</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وَآَمَنْتُمْ</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وَكَانَ</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اللَّهُ</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شَاكِرًا</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عَلِيمً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نساء</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47</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قال قتادة</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 xml:space="preserve">إن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جل ثناؤ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ا يعذِّب شاكرًا ولا مؤمنً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ربك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يا مؤم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حين يُتابِع النعم على عبده، فإنه يرضى منه أن يشكره، وفي الحديث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إن الله ليرضى عن العبد؛ أن يأكل الأكلة فيحمده عليها، أو يشرب الشربة فيحمده عليه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ربك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يا موفق</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يجزي الشاكرين بشكرهم،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وَسَيَجْزِي اللّهُ الشَّاكِرِي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وَسَنَجْزِي الشَّاكِرِي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آل عمران</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45</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قال ابن كثير</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أي سنعطيهم من فضلنا ورحمتنا في الدنيا والآخرة بحسب شكرهم وعمله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الشكر يا كرا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صفة الباري، فهو الشكور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حان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يشكر عباده، ومِن شُكره أنه لا يُضيع أجر من أحسن عملاً، ويشكر القليل من العمل الخالص وهو مَن وفَّقهم له، بل يضاعفه أضعافًا مضاعفة، ويعفو عن الكثير من الزلل</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مِن شكره أنه يعطي بالعمل في أيام معدودة نعيما في الآخرة غير محدود؛ </w:t>
      </w:r>
      <w:r>
        <w:rPr>
          <w:rFonts w:cs="Traditional Arabic;Times New Roman" w:ascii="Traditional Arabic;Times New Roman" w:hAnsi="Traditional Arabic;Times New Roman"/>
          <w:sz w:val="36"/>
          <w:szCs w:val="36"/>
          <w:rtl w:val="true"/>
          <w:lang w:bidi="ar-EG"/>
        </w:rPr>
        <w:t>(</w:t>
      </w:r>
      <w:r>
        <w:rPr>
          <w:rFonts w:ascii="mylotus;Times New Roman" w:hAnsi="mylotus;Times New Roman" w:cs="Traditional Arabic;Times New Roman"/>
          <w:b/>
          <w:b/>
          <w:bCs/>
          <w:color w:val="000000"/>
          <w:sz w:val="36"/>
          <w:sz w:val="36"/>
          <w:szCs w:val="36"/>
          <w:rtl w:val="true"/>
        </w:rPr>
        <w:t>كُلُوا</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وَاشْرَبُوا</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هَنِيئًا</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بِمَا</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أَسْلَفْتُمْ</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فِي</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الْأَيَّامِ</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الْخَالِيَةِ</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حاقة</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24</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إِنَّهُ غَفُورٌ شَكُورٌ</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وَقَالُوا الْحَمْدُ لِلَّهِ الَّذِي أَذْهَبَ عَنَّا الْحَزَنَ إِنَّ رَبَّنَا لَغَفُورٌ شَكُورٌ</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فاطر</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34</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الشكر صفة المرسلين المصطفين، فنوحٌ قال عنه رب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إِنَّهُ كَانَ عَبْدًا شَكُورً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وإبراهيمُ قال عنه مولا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شَاكِرًا لِأَنْعُمِهِ اجْتَبَاهُ وَهَدَاهُ إِلَى صِرَاطٍ مُسْتَقِي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نحل</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21</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وسليمانُ قال عنه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رَبِّ أَوْزِعْنِي أَنْ أَشْكُرَ نِعْمَتَكَ الَّتِي أَنْعَمْتَ عَلَيَّ وَعَلَى وَالِدَيَّ وَأَنْ أَعْمَلَ صَالِحًا تَرْضَاهُ وَأَدْخِلْنِي بِرَحْمَتِكَ فِي عِبَادِكَ الصَّالِحِي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نمل</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9</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أما نبيُّنا محمدٌ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فهو سيد الشاكرين، حدَّثت عنه عائشة أن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كان يقوم من الليل حتى تتفطر قدماه فقالت 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مَ تصنع هذا يا رسول الله وقد غفر الله ما تقدم من ذنبك وما تأخر؟ 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أفلا أحب أن أكون عبداً شكوراً</w:t>
      </w:r>
      <w:r>
        <w:rPr>
          <w:rFonts w:cs="Traditional Arabic;Times New Roman" w:ascii="Traditional Arabic;Times New Roman" w:hAnsi="Traditional Arabic;Times New Roman"/>
          <w:b/>
          <w:bCs/>
          <w:sz w:val="36"/>
          <w:szCs w:val="36"/>
          <w:rtl w:val="true"/>
          <w:lang w:bidi="ar-EG"/>
        </w:rPr>
        <w:t>".</w:t>
      </w:r>
    </w:p>
    <w:p>
      <w:pPr>
        <w:pStyle w:val="Normal"/>
        <w:jc w:val="both"/>
        <w:rPr>
          <w:rFonts w:ascii="Traditional Arabic;Times New Roman" w:hAnsi="Traditional Arabic;Times New Roman" w:cs="Traditional Arabic;Times New Roman"/>
          <w:b/>
          <w:b/>
          <w:bCs/>
          <w:sz w:val="36"/>
          <w:szCs w:val="36"/>
          <w:lang w:bidi="ar-EG"/>
        </w:rPr>
      </w:pPr>
      <w:r>
        <w:rPr>
          <w:rFonts w:cs="Traditional Arabic;Times New Roman" w:ascii="Traditional Arabic;Times New Roman" w:hAnsi="Traditional Arabic;Times New Roman"/>
          <w:b/>
          <w:bCs/>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يا كرا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ن أحق بالشكر غيرُ الله؟ وهو مُسْبِغ الإفضال، ومُعِيد النعم، وما بنا من خيرٍ فمنه وحده لا شريك له</w:t>
      </w:r>
      <w:r>
        <w:rPr>
          <w:rFonts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هو ربنا يُؤَمِّن بعد خوف، ويُطمئِن بعدَ قلق وحَيْرة، ويُفرِّج الهموم بعد غمٍّ وكرْب، ويَشرح الصدورَ ويَهدي القلوب ويُحرِّر بعد استعباد، ويُعِزّ بعد ذِلَّة، ويُذِل بعد عز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تفكّر فيما أعطاك ربك لتشكره؛ صحةٌ في بدن، أمنٌ في وطن، غذاءٌ وكساء، وهواءٌ وماء، لديك الدنيا وأنت لا تشعر، تملك الحياة وأنت لا تعلم؛ </w:t>
      </w:r>
      <w:r>
        <w:rPr>
          <w:rFonts w:cs="Traditional Arabic;Times New Roman" w:ascii="Traditional Arabic;Times New Roman" w:hAnsi="Traditional Arabic;Times New Roman"/>
          <w:sz w:val="36"/>
          <w:szCs w:val="36"/>
          <w:rtl w:val="true"/>
          <w:lang w:bidi="ar-EG"/>
        </w:rPr>
        <w:t>(</w:t>
      </w:r>
      <w:r>
        <w:rPr>
          <w:rFonts w:ascii="mylotus;Times New Roman" w:hAnsi="mylotus;Times New Roman" w:cs="Traditional Arabic;Times New Roman"/>
          <w:b/>
          <w:b/>
          <w:bCs/>
          <w:color w:val="000000"/>
          <w:sz w:val="36"/>
          <w:sz w:val="36"/>
          <w:szCs w:val="36"/>
          <w:rtl w:val="true"/>
        </w:rPr>
        <w:t>وَأَسْبَغَ</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عَلَيْكُمْ</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نِعَمَهُ</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ظَاهِرَةً</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وَبَاطِنَةً</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لقمان</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20</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عندك عينان، ولسان وشفتان، ويدان ورجلان </w:t>
      </w:r>
      <w:r>
        <w:rPr>
          <w:rFonts w:cs="Traditional Arabic;Times New Roman" w:ascii="Traditional Arabic;Times New Roman" w:hAnsi="Traditional Arabic;Times New Roman"/>
          <w:sz w:val="36"/>
          <w:szCs w:val="36"/>
          <w:rtl w:val="true"/>
          <w:lang w:bidi="ar-EG"/>
        </w:rPr>
        <w:t>(</w:t>
      </w:r>
      <w:r>
        <w:rPr>
          <w:rFonts w:ascii="mylotus;Times New Roman" w:hAnsi="mylotus;Times New Roman" w:cs="Traditional Arabic;Times New Roman"/>
          <w:b/>
          <w:b/>
          <w:bCs/>
          <w:color w:val="000000"/>
          <w:sz w:val="36"/>
          <w:sz w:val="36"/>
          <w:szCs w:val="36"/>
          <w:rtl w:val="true"/>
        </w:rPr>
        <w:t>فَبِأَيِّ</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آَلَاءِ</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رَبِّكُمَا</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تُكَذِّبَا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رحمن</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3</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أنت تمشي على قدميك، وقد بُتِرت أقدا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أنت تعتمد على ساقيك، وقد قُطِعَتْ سوقٌ؟</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نت تنام ملء عينيك وقد أطار الألمُ نومَ الكثير؟</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أنت تستلذ بالطعام الشهي والماء البارد، وهناك من تعكر عليه الطعام، وتنغص عليه الشراب بأمراض وأسقا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تفكّر في سمعك وقد عُوفيت من الصمم، وتأمل في نظرك وقد سلمت من العمى، وانظر إلى جلدك وقد نجوت من البرص والجذام، بل المح عقلك وقد أنعم الله عليك بحضوره ولم تُفجَع بالجنون والذهول، أتريد في بصرك وحده كجبل أحدٍ ذهبً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تحب بيع سمعك بوزن جبل من فضة؟</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هل تشتري قصور الأرض بلسانك فتكونَ أبكم، أو بيديك لتكون أقطع؟</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إنك في نعمٍ عميمة وأفضالٍ جسيمة، ولكنك لا تدري، تعيش مهموماً مغموماً حزيناً كئيب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عندك الملبس الدافئ، والماء البارد، والنوم الهانئ والعافية الوارف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تتفكر في المفقود ولا تشكر الموجود، تنزعج من خسارة مالية وعندك مفتاح السعادة، ومن القناطير مقنطرةً من الخير والمواهب والنعم والأشياء</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فكر في نفسك، انظر إلى قلبك، إلى الجهاز التنفسي، إلى المخ، المريء، الكبد، الأمعاء، الأعصاب، الشرايين، وغيرها كثير، وردد</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يا رب </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أوليتني نعماً أبوح بشكرها </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كفيتني كل الأمور بأسرها</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فلأشكرنك ما حييتُ وإن أمت </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لتشكرنّك أعظمي في قبرها</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أوزعنا أن نشكر نعمك، وأعننا على ذكرك وشكرك وحسن عبادتك</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r>
        <w:br w:type="page"/>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ثاني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حمد لله وحد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قد آن لنا أن نتساءل كيف نشكر الله؟</w:t>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هنا نقول بأن أعظم بابٍ للشكر استجابةُ العبدِ لأوامر ربه، فيمتثل أمره، وينتهي عما نهى، فالشكرُ لا يكون بالقول فحسب، بل الفعلُ شكر، وفي التنزيل </w:t>
      </w:r>
      <w:r>
        <w:rPr>
          <w:rFonts w:cs="Traditional Arabic;Times New Roman" w:ascii="Traditional Arabic;Times New Roman" w:hAnsi="Traditional Arabic;Times New Roman"/>
          <w:sz w:val="36"/>
          <w:szCs w:val="36"/>
          <w:rtl w:val="true"/>
          <w:lang w:bidi="ar-EG"/>
        </w:rPr>
        <w:t>(</w:t>
      </w:r>
      <w:r>
        <w:rPr>
          <w:rFonts w:ascii="mylotus;Times New Roman" w:hAnsi="mylotus;Times New Roman" w:cs="Traditional Arabic;Times New Roman"/>
          <w:b/>
          <w:b/>
          <w:bCs/>
          <w:color w:val="000000"/>
          <w:sz w:val="36"/>
          <w:sz w:val="36"/>
          <w:szCs w:val="36"/>
          <w:rtl w:val="true"/>
        </w:rPr>
        <w:t>اعْمَلُوا</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آَلَ</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دَاوُودَ</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شُكْرًا</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وَقَلِيلٌ</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مِنْ</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عِبَادِيَ</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الشَّكُورُ</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أ</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3</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فليس بشاكرٍ من تروح عليه النعم وتجي، وهو يبارز ربه بالذنوب في الغداة والعشي، فكيف نعصيه ونحن في أرضه، ونتقلب في نعمه، ونأكل من رزقه؟ إن هذا لذنب عظي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ليس من شكر النعم أن نُشيِع المنكرات، وأن نغشى أماكن الزور والمحرمات، وإن ذلك نخشى معه من ارتحال الخيرات</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يا مؤم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الشكرُ يكون بالقلب، حين ننسب النعمَ لمسديها وهو الله، ومِن أخطر ما يكون في النعم أن تنسبها لمخلوق، وتعدَه ولي نعمتك، وتنسب له الفضل في المعروف لك، ولعمر ربي فما المخلوق إلا سببٌ، والرزاق هو الله، ولو اجتمع من بأقطار الأرض على أن يمنعوك ما الله أراد إنفاذه؛ ما قدروا، أو يمنحوك ما أراد الله منعه؛ ما استطاعوا، فَلِمَ تنسب نِعَمك لغير مُنعِمها، وهو الل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يا كرا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وبعد شكر القلبِ الشكرُ باللسان، بحمد ربنا وشكره، وهي أحرف يسيرة، ولكن ربنا يحبها، وهي شيء من واجبنا تجاه النعم، وفي القرآن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وَإِنْ تَشْكُرُوا يَرْضَهُ لَكُ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زمر</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7</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ascii="mylotus;Times New Roman" w:hAnsi="mylotus;Times New Roman" w:cs="Traditional Arabic;Times New Roman"/>
          <w:b/>
          <w:b/>
          <w:bCs/>
          <w:color w:val="000000"/>
          <w:sz w:val="36"/>
          <w:sz w:val="36"/>
          <w:szCs w:val="36"/>
          <w:rtl w:val="true"/>
        </w:rPr>
        <w:t>بَلِ</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اللَّهَ</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فَاعْبُدْ</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وَكُنْ</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مِنَ</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الشَّاكِرِي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زمر</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66</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والشكر يكون كذلك بالقناعة فيما أعطانا، وفي الخبر المرو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كن قَنِعاً تكن أشكر الناس</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في الصحيح</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قد أفلح مَن أسلم ورُزِقَ كفافاً، وقنَّعه الله بما أعطا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كم من عبدٍ عنده من النعم الكثير، ثم تراه يتبرم من نعمة واحدةٍ ترحلت عنه، أو أمرٍ ناله غيرُه ولم يتيسر له، فأين الرضا بقسمة الله؟ وأين القناعةُ بما أعطاك؟ ولو نظرت لمن هو دونك، لرأيت أنك أفضلَ من ملايين من الناس</w:t>
      </w:r>
      <w:r>
        <w:rPr>
          <w:rFonts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قد دخل رجلٌ على آخر ابتلاه الله بالعمى وقطع اليدين والرجلين، فوجده يشكر الله، ويقو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حمد الله الذي عافاني مما ابتلى به غيري، وفضَّلني على كثير ممن خلق تفضيل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تعجب الرجل من قوله وسأ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على أيّ شيء تحمد الله وتشكره؟ فقال له</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يا هذا، أَشْكُرُ الله أن وهبني لسانًا ذاكرًا، وقلبًا خاشعًا وبدنًا على البلاء صابرً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ونشكر الله بالدعاء، ومن جوامع الأدعية ما علمه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معاذ حين قال له</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يا معاذ، لا تدعن في دبر كل صلاة أن تقول</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اللهم أعني على ذكرك وشكرك وحسن عبادتك</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نشكره بأداء سنة الضحى، فهي شكر الجوارح، وفي ذلك يقول المصطفى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يُصْبِحُ عَلَى كُلِّ سُلَامَى مِنْ أَحَدِكُمْ صَدَقَةٌ، فَكُلُّ تَسْبِيحَةٍ صَدَقَةٌ، وَكُلُّ تَحْمِيدَةٍ صَدَقَةٌ، وَكُلُّ تَهْلِيلَةٍ صَدَقَةٌ، وَكُلُّ تَكْبِيرَةٍ صَدَقَةٌ، وَأَمْرٌ بِالْمَعْرُوفِ صَدَقَةٌ، وَنَهْيٌ عَنْ الْمُنْكَرِ صَدَقَةٌ، وَيُجْزِئُ مِنْ ذَلِكَ رَكْعَتَانِ يَرْكَعُهُمَا مِنْ الضُّحَى</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بعد</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بالشكر تدوم النعم، وبالشكر يرضى المنعم، وبالشكر نؤدي عبودية السراء، وقد قال علي –رضي الله عنه</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احذروا نفار النعم، فما كلُ شاردٍ مردود</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فاللهم أدم النعماء</w:t>
      </w:r>
      <w:r>
        <w:rPr>
          <w:rFonts w:cs="Traditional Arabic;Times New Roman" w:ascii="Traditional Arabic;Times New Roman" w:hAnsi="Traditional Arabic;Times New Roman"/>
          <w:sz w:val="36"/>
          <w:szCs w:val="36"/>
          <w:rtl w:val="true"/>
          <w:lang w:bidi="ar-EG"/>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aditional Arabic">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mylotu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4</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4</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Traditional Arabic;Times New Roman" w:hAnsi="Traditional Arabic;Times New Roman" w:eastAsia="Times New Roman" w:cs="Traditional Arabic;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raditional Arabic;Times New Roman" w:hAnsi="Traditional Arabic;Times New Roman" w:eastAsia="Times New Roman" w:cs="Traditional Arabic;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raditional Arabic;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خط الفقرة الافتراضي"/>
    <w:qFormat/>
    <w:rPr/>
  </w:style>
  <w:style w:type="character" w:styleId="1Char1">
    <w:name w:val="عنوان 1 Char1"/>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Char2">
    <w:name w:val="نص في بالون Char"/>
    <w:qFormat/>
    <w:rPr>
      <w:rFonts w:ascii="Tahoma" w:hAnsi="Tahoma" w:eastAsia="Calibri" w:cs="Tahoma"/>
      <w:sz w:val="16"/>
      <w:szCs w:val="16"/>
    </w:rPr>
  </w:style>
  <w:style w:type="character" w:styleId="Hadith">
    <w:name w:val="hadith"/>
    <w:basedOn w:val="Style5"/>
    <w:qFormat/>
    <w:rPr/>
  </w:style>
  <w:style w:type="character" w:styleId="InternetLink">
    <w:name w:val="Hyperlink"/>
    <w:rPr>
      <w:color w:val="0000FF"/>
      <w:u w:val="single"/>
    </w:rPr>
  </w:style>
  <w:style w:type="character" w:styleId="Char3">
    <w:name w:val="نص عادي Char"/>
    <w:qFormat/>
    <w:rPr>
      <w:rFonts w:ascii="Courier New" w:hAnsi="Courier New" w:cs="Courier New"/>
      <w:color w:val="000000"/>
    </w:rPr>
  </w:style>
  <w:style w:type="character" w:styleId="1Char">
    <w:name w:val="عنوان 1 Char"/>
    <w:qFormat/>
    <w:rPr>
      <w:rFonts w:ascii="Cambria" w:hAnsi="Cambria" w:eastAsia="Times New Roman" w:cs="Times New Roman"/>
      <w:b/>
      <w:bCs/>
      <w:kern w:val="2"/>
      <w:sz w:val="32"/>
      <w:szCs w:val="32"/>
    </w:rPr>
  </w:style>
  <w:style w:type="character" w:styleId="Char4">
    <w:name w:val="عنوان فرعي Char"/>
    <w:qFormat/>
    <w:rPr>
      <w:rFonts w:ascii="Cambria" w:hAnsi="Cambria" w:eastAsia="Times New Roman" w:cs="Times New Roman"/>
      <w:i/>
      <w:iCs/>
      <w:color w:val="4F81BD"/>
      <w:spacing w:val="15"/>
      <w:sz w:val="24"/>
      <w:szCs w:val="24"/>
    </w:rPr>
  </w:style>
  <w:style w:type="character" w:styleId="Char5">
    <w:name w:val="العنوان Char"/>
    <w:qFormat/>
    <w:rPr>
      <w:rFonts w:ascii="Cambria" w:hAnsi="Cambria" w:cs="Cambria"/>
      <w:b/>
      <w:bCs/>
      <w:kern w:val="2"/>
      <w:sz w:val="32"/>
      <w:szCs w:val="32"/>
      <w:lang w:bidi="en-US"/>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FootnoteCharacters">
    <w:name w:val="Footnote Characters"/>
    <w:qFormat/>
    <w:rPr>
      <w:vertAlign w:val="superscrip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8">
    <w:name w:val="نص حاشية سفلية Char"/>
    <w:qFormat/>
    <w:rPr>
      <w:rFonts w:ascii="Calibri" w:hAnsi="Calibri" w:cs="Simplified Arabic;Times New Roman"/>
      <w:lang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9">
    <w:name w:val="اقتباس Char"/>
    <w:qFormat/>
    <w:rPr>
      <w:rFonts w:ascii="Calibri" w:hAnsi="Calibri" w:cs="Calibri"/>
      <w:i/>
      <w:sz w:val="24"/>
      <w:szCs w:val="24"/>
      <w:lang w:bidi="en-US"/>
    </w:rPr>
  </w:style>
  <w:style w:type="character" w:styleId="Char10">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نص في بالون"/>
    <w:basedOn w:val="Normal"/>
    <w:qFormat/>
    <w:pPr>
      <w:ind w:left="0" w:right="0" w:hanging="0"/>
      <w:jc w:val="left"/>
    </w:pPr>
    <w:rPr>
      <w:rFonts w:ascii="Tahoma" w:hAnsi="Tahoma" w:eastAsia="Calibri" w:cs="Tahoma"/>
      <w:sz w:val="16"/>
      <w:szCs w:val="16"/>
    </w:rPr>
  </w:style>
  <w:style w:type="paragraph" w:styleId="Style15">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6">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تعليق"/>
    <w:basedOn w:val="Normal"/>
    <w:qFormat/>
    <w:pPr>
      <w:ind w:left="0" w:right="0" w:hanging="0"/>
      <w:jc w:val="left"/>
    </w:pPr>
    <w:rPr>
      <w:rFonts w:ascii="Calibri" w:hAnsi="Calibri" w:cs="Calibri"/>
      <w:sz w:val="20"/>
      <w:szCs w:val="20"/>
      <w:lang w:bidi="en-US"/>
    </w:rPr>
  </w:style>
  <w:style w:type="paragraph" w:styleId="Style23">
    <w:name w:val="موضوع تعليق"/>
    <w:basedOn w:val="Style22"/>
    <w:next w:val="Style22"/>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8:20:00Z</dcterms:created>
  <dc:creator>الشيخ منصور الصقعوب</dc:creator>
  <dc:description/>
  <dc:language>en-US</dc:language>
  <cp:lastModifiedBy>diaa</cp:lastModifiedBy>
  <cp:lastPrinted>2025-10-06T11:21:00Z</cp:lastPrinted>
  <dcterms:modified xsi:type="dcterms:W3CDTF">2025-10-06T08:21:00Z</dcterms:modified>
  <cp:revision>3</cp:revision>
  <dc:subject>1/كثرة نعم الله على خلقه 2/معنى الشكر وأهميته 3/الشكر سبب بقاء النعم وزيادتها 3/وجوب شكر المنعم 4/ كيف نشكر الله تعالى؟ 5/أقسام الشكر.</dc:subject>
  <dc:title>الشكر</dc:title>
</cp:coreProperties>
</file>