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قرة</w:t>
            </w:r>
            <w:r>
              <w:rPr>
                <w:sz w:val="36"/>
                <w:sz w:val="36"/>
                <w:szCs w:val="36"/>
                <w:rtl w:val="true"/>
                <w:lang w:bidi="ar-EG"/>
              </w:rPr>
              <w:t xml:space="preserve"> </w:t>
            </w:r>
            <w:r>
              <w:rPr>
                <w:rFonts w:cs="Traditional Arabic;Times New Roman"/>
                <w:sz w:val="36"/>
                <w:sz w:val="36"/>
                <w:szCs w:val="36"/>
                <w:rtl w:val="true"/>
                <w:lang w:bidi="ar-EG"/>
              </w:rPr>
              <w:t>عيون</w:t>
            </w:r>
            <w:r>
              <w:rPr>
                <w:sz w:val="36"/>
                <w:sz w:val="36"/>
                <w:szCs w:val="36"/>
                <w:rtl w:val="true"/>
                <w:lang w:bidi="ar-EG"/>
              </w:rPr>
              <w:t xml:space="preserve"> </w:t>
            </w:r>
            <w:r>
              <w:rPr>
                <w:rFonts w:cs="Traditional Arabic;Times New Roman"/>
                <w:sz w:val="36"/>
                <w:sz w:val="36"/>
                <w:szCs w:val="36"/>
                <w:rtl w:val="true"/>
                <w:lang w:bidi="ar-EG"/>
              </w:rPr>
              <w:t>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قُرَّة</w:t>
            </w:r>
            <w:r>
              <w:rPr>
                <w:sz w:val="36"/>
                <w:sz w:val="36"/>
                <w:szCs w:val="36"/>
                <w:rtl w:val="true"/>
              </w:rPr>
              <w:t xml:space="preserve"> </w:t>
            </w:r>
            <w:r>
              <w:rPr>
                <w:rFonts w:cs="Traditional Arabic;Times New Roman"/>
                <w:sz w:val="36"/>
                <w:sz w:val="36"/>
                <w:szCs w:val="36"/>
                <w:rtl w:val="true"/>
              </w:rPr>
              <w:t>عين</w:t>
            </w:r>
            <w:r>
              <w:rPr>
                <w:sz w:val="36"/>
                <w:sz w:val="36"/>
                <w:szCs w:val="36"/>
                <w:rtl w:val="true"/>
              </w:rPr>
              <w:t xml:space="preserve"> </w:t>
            </w:r>
            <w:r>
              <w:rPr>
                <w:rFonts w:cs="Traditional Arabic;Times New Roman"/>
                <w:sz w:val="36"/>
                <w:sz w:val="36"/>
                <w:szCs w:val="36"/>
                <w:rtl w:val="true"/>
              </w:rPr>
              <w:t>المؤمن</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لماذا</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قُرَّة</w:t>
            </w:r>
            <w:r>
              <w:rPr>
                <w:sz w:val="36"/>
                <w:sz w:val="36"/>
                <w:szCs w:val="36"/>
                <w:rtl w:val="true"/>
              </w:rPr>
              <w:t xml:space="preserve"> </w:t>
            </w:r>
            <w:r>
              <w:rPr>
                <w:rFonts w:cs="Traditional Arabic;Times New Roman"/>
                <w:sz w:val="36"/>
                <w:sz w:val="36"/>
                <w:szCs w:val="36"/>
                <w:rtl w:val="true"/>
              </w:rPr>
              <w:t>العَي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تكون</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قُرَّة</w:t>
            </w:r>
            <w:r>
              <w:rPr>
                <w:sz w:val="36"/>
                <w:sz w:val="36"/>
                <w:szCs w:val="36"/>
                <w:rtl w:val="true"/>
              </w:rPr>
              <w:t xml:space="preserve"> </w:t>
            </w:r>
            <w:r>
              <w:rPr>
                <w:rFonts w:cs="Traditional Arabic;Times New Roman"/>
                <w:sz w:val="36"/>
                <w:sz w:val="36"/>
                <w:szCs w:val="36"/>
                <w:rtl w:val="true"/>
              </w:rPr>
              <w:t>الع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هل</w:t>
            </w:r>
            <w:r>
              <w:rPr>
                <w:sz w:val="36"/>
                <w:sz w:val="36"/>
                <w:szCs w:val="36"/>
                <w:rtl w:val="true"/>
              </w:rPr>
              <w:t xml:space="preserve"> </w:t>
            </w:r>
            <w:r>
              <w:rPr>
                <w:rFonts w:cs="Traditional Arabic;Times New Roman"/>
                <w:sz w:val="36"/>
                <w:sz w:val="36"/>
                <w:szCs w:val="36"/>
                <w:rtl w:val="true"/>
              </w:rPr>
              <w:t>شكرنا</w:t>
            </w:r>
            <w:r>
              <w:rPr>
                <w:sz w:val="36"/>
                <w:sz w:val="36"/>
                <w:szCs w:val="36"/>
                <w:rtl w:val="true"/>
              </w:rPr>
              <w:t xml:space="preserve"> </w:t>
            </w: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بهِ تَقَرُّ عيونُ الموحِّدينَ، وبمناجاتِهِ تأنَسُ قلوبُ المؤمنينَ، وبقُربِهِ تشرُفُ جِباهُ الساجدينَ،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تدري ما أعظمُ نعيمِ أهلِ الجنةِ؟</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دَخَلَ أَهْلُ الْجَنَّةِ الْجَنَّةَ، قَالَ اللهُ تَبَارَكَ وَ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رِيدُونَ شَيْئًا أَزِيدُكُمْ؟ فَيَقُولُ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لَمْ تُبَيِّضْ وُجُوهَنَا؟ أَلَمْ تُدْخِلْنَا الْجَنَّةَ، وَتُنَجِّنَا مِنَ النَّارِ؟ فَيَكْشِفُ الْحِجَابَ؛ فمَا أُعْطُوا شَيْئًا أَحَبَّ إِلَيْهِمْ مِنَ النَّظَرِ إِلَى رَبِّهِمْ عَزَّ وَجَ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غمسةً في الجنَّةِ تُنسي شقاءَ الدنيا، إلا أنَّ نظرةً إلى وجهِ الرحمنِ أحبُّ إلى أهلِ الجنةِ من كلِّ نعيمِها وسرورِ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كيفَ لا يكونُ ذلكَ واللهُ هو ذو الكمالِ والجلالِ والجمالِ، ووجهُهُ أكملُ الوجوهِ وأجلُّها وأجملُها، وهو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إلهُ الحقُّ المحبوبُ الأعظمُ، الذي بهِ تَقَرُّ عيونُ الموحِّدينَ في الدُّنيا والآخر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كانَ قُرَّةَ عينِ المؤمنينَ في الدنيا قيامُهم بين يدي ربِّهم في صلواتِهم، يُرتِّلون كتابَهُ، لهُ يركعون ويسجدون، يُناجونَهُ، ويدعونَهُ، ويَنعمونَ بقربِهِ،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جُعِلَتْ قُرَّةُ عَيْنِي فِي الصَّلَا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نسائ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تدري ما معنى قرةِ العينِ؟</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رةُ العينِ هي غايةُ المحبةِ، أنْ ترى الشيءَ فتنعمَ برؤياهُ حتى تستقرَّ عينُكَ عليهِ، لا تريدُ مفارقتَهُ لما حلَّ بكَ من السُّرورِ والنع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كنْ؛ لماذا كانت الصَّلاةُ قُرَّةَ عي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مؤمنينَ؟</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صَّلاةَ قُرَّةُ العينِ لأنَّها صِلةٌ ومناجاةٌ بين العبدِ وربِّهِ ومولا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عالَ أُخبرْكَ عن شيءٍ من جمالِ هذه المناجاةِ، 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ديث الإله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سَمْتُ الصَّلَاةَ بَيْنِي وَبَيْنَ عَبْدِي نِصْفَيْنِ، وَلِعَبْدِي مَا سَأَلَ، فَإِذَا قَالَ الْعَبْ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مْدُ لِلَّهِ رَبِّ الْعَا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مِدَنِي عَبْدِي، وَإِ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حْمَنِ الرَّحِ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ثْنَى عَلَيَّ عَبْدِي، وَإِ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لِكِ يَوْمِ الدِّ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جَّدَنِي عَبْدِي فَإِ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يَّاكَ نَعْبُدُ وَإِيَّاكَ نَسْتَعِ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 بَيْنِي وَبَيْنَ عَبْدِي، وَلِعَبْدِي مَا سَأَلَ، فَإِ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هْدِنَا الصِّرَاطَ الْمُسْتَقِيمَ صِرَاطَ الَّذينَ أَنْعَمْتَ عَلَيْهِمْ غَيْرِ الْمَغْضُوبِ عَلَيْهِمْ وَلَا الضَّالِّ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 لِعَبْدِي وَلِعَبْدِي مَا سَأَ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ستشعارَ المؤمنِ أنَّهُ، وهو العبدُ المحتاجُ، الضعيفُ الصغيرُ، يُكلِّمُ اللهَ الملكَ القديرَ، الغنيَّ الكبيرَ، وهو يسمعُهُ ويُجيبُهُ ويرحمُهُ؛ لهُوَ أعظمُ الأُنسِ والسُّرورِ والنَّع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صَّلاةَ قُرَّةُ العينِ لأنَّها قوتُ القلوبِ وغِذاءُ الأرواحِ، وهلْ للقلبِ طُمَأْنينةٌ إلا باللهِ؟ وهلْ للروحِ حياةٌ إلا بلقاءِ اللهِ؟</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علَمْ أنَّهُ على قَدْرِ تمامِ الصلاةِ وحضورِ قلبِكَ وروحِكَ، يكونُ حظُّكَ من القوتِ والحياةِ، واستمِع واستمتِع معي بحديثِ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تِمُّوا الرُّكُوعَ وَالسُّجُودَ؛ فإِنَّ مَثَلَ الَّذِي لَا يُتِمُّ رُكُوعَهُ وَلَا سُجُودَهُ مَثَلُ الْجَائِعِ؛ لَا يَأْكُلُ إِلَّا التَّمْرَةَ وَالتَّمْرَتَيْنِ، لَا تُغَنِيَانِ عَنْهُ شَيْئً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يع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ا أبلغَ هذا الوص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اكَ الجائعُ الذي ما أخذَ حظَّهُ من صلاتِهِ، إنّه جُوعُ القَلبِ والرُّوحِ، وإذا جاعَ القَلبُ وظَمِئَتِ الرُّوحُ مرِضَ قَلبُ العَبدِ، ولرُبَّـما ماتَتْ روحُ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صّلاةَ قُرّةُ العينِ؛ لأنَّها الراحةُ الحقيقيةُ من كلِّ نَصَبِ الدنيا وكدَرِها، ومن أذى الناسِ وتنغيصِهم، قال ربُّنا لنب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لَقَدْ نَعْلَمُ أَنَّكَ يَضِيقُ صَدْرُكَ بِمَا يَقُولُ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سَبِّحْ بِحَمْدِ رَبِّكَ وَكُنْ مِنَ السَّاجِدِ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98</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أَوَلَمْ يبلُغْكَ 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بلالِ بنِ رباحٍ 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مْ يَا بِلَالُ فَأَرِحْنَا بِالصَّلَا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رِحْنا بالصَّلا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رِحْنا بمناجاةِ ربِّنا ومولانا الذي يُجيرُ ولا يُجارُ عليهِ، الذي يُجيبُ المضطرَّ إذا دعاهُ، ويكشِفُ السُّوءَ، ويُغيثُ الملهوفَ، ويُنجي المكرو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صَّلاةَ قُرَّةُ العينِ؛ لأنَّها النورُ، نورُ القلبِ ونورُ السبيلِ، نورٌ للمؤمنينَ في الدنيا في قلوبِهم وبصائرِهم، وفي القبرِ، ويومَ القيامةِ،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صَّلَاةُ نُو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دخُلُ في صلاتِكَ فينيرُ اللهُ قلبَكَ، ويهديكَ إلى الحقِّ، ويصرِفُ عنكَ الباطلَ، ويُبعِدُ عنكَ الفواحشَ،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قِمِ الصَّلَاةَ إِنَّ الصَّلَاةَ تَنْهَى عَنِ الْفَحْشَاءِ وَالْمُنْكَ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عنكبو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5</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ألا ما أشقى عبدًا عاشَ في الظلامِ والتيهِ يومَ أنْ ضيَّعَ صلاتَهُ وأعرضَ عن ر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ا هوَ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حدِّثنا عنِ الصلاةِ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صَّلاةَ قُرَّةُ العينِ؛ لأنَّها كالنَّهرِ العَذبِ الذي بهِ طهارةٌ للقَلبِ والرُّوحِ من الآثامِ والأوزارِ؛ فبكلِّ سجدةٍ يمحو اللهُ الخطايا، ويرفعُ العبدَ في درجاتِ الجِن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صَّلاةُ نهرٌ طَهورٌ بين يديك، يخبرنا عنه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رَأَيْتُمْ لَوْ أَنَّ نَهَرًا بِبَابِ أَحَدِكُمْ يَغْتَسِلُ فِيهِ كُلَّ يَوْمٍ خَمْسًا، هَلْ يَبْقَى مِنْ دَرَنِهِ شَيْءٌ؟”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يُبْقِي مِنْ دَرَنِهِ شَيْئً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ذَلِكَ مِثْلُ الصَّلَوَاتِ الخَمْسِ، يَمْحُو اللَّهُ بِهِ الخَطَايَ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سألَ ثَوْبا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خْبِرْنِي بِعَمَلٍ أَعْمَلُهُ يُدْخِلُنِي اللهُ بِهِ الْجَنَّةَ، أَوْ</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أَحَبِّ الْأَعْمَالِ إِلَى الل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عَلَيْكَ بِكَثْرَةِ السُّجُودِ لِلَّهِ؛ فإِنَّكَ لَا تَسْجُدُ لِلَّهِ سَجْدَةً، إِلَّا رَفَعَكَ اللهُ بِهَا دَرَجَةً، وَحَطَّ عَنْكَ بِهَا خَطِيئَ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تدري ماذا يحدثُ لكَ إذا سجدتَ؟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عَبْدَ إِذَا قَامَ يُصَلِّي أُتِيَ بِذُنُوبِهِ فَوُضَعَتْ عَلَى رَأْسِهِ أَوْ عَاتِقِهِ؛ فكُلَّمَا رَكَعَ أَوْ سَجَدَ تساقطت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حب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يفَ لا تكونُ الصَّلاةُ قُرَّةَ عينِ المؤمنِ وهو خائفٌ من تقصيرِهِ وذنبِهِ، يخشى عقوبةَ ربِّهِ، وهو يعلمُ أنَّ الصلاةَ نجاةٌ لهُ من لفحِ الذنوبِ والمعاص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بْعَثُ مُنَادٍ عِنْدَ حَضْرَةِ كُلِّ صَلَاةٍ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بَنِي آدَ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ومُوا فَأَطْفِئُوا عَنْكُمْ مَا أَوْقَدْتُمْ عَلَى أَنْفُسِكُ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قُومُونَ فَيَتَطَهَّرُونَ، وَتَسْقُطُ خَطَايَاهُمْ مِنْ أَعْيُنِهِمْ، وَيُصَلُّونَ فَيُغْفَرُ لَهُمْ مَا بَيْنَهُ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طبران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صلاةُ قُرَّةُ عينِ المؤمنِ؛ لأنَّ بها حفظَ اللهِ وجوارَهُ ومعيَّتَهُ،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صَلَّى الصُّبْحَ فَهُوَ فِي ذِمَّةِ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يْ في جِوارِ الله، وأيُّ جِوارٍ أعزُّ من جِوارِ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علَّ سائلًا يسأ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يفَ أجعَلُ الصَّلاةَ قُرّةَ عَينِي؟</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علَ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كَ لنْ تستشعرَ قُرَّةَ العينِ تلك، إلَّا إذا كانَ اللهُ أعظمَ عندَكَ وأجلَّ وأحبَّ إليكَ من كُلِّ شيءٍ، فيكونُ لقاؤُكَ بهِ ومناجاتُكَ لهُ لقاءَ المُحبِّ بحبيبِهِ، والعبدِ بربِّهِ، الذي لا غِنى لهُ عنهُ طَرفةَ ع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ذاك سبيل النَّعيم؛ فلقد أخبر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ن ثلاثٍ “مَنْ كُنَّ فِيهِ وَجَدَ حَلاَوَةَ الإِيمَ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أولى منه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 يَكُونَ اللَّهُ وَرَسُولُهُ أَحَبَّ إِلَيْهِ مِمَّا سِوَاهُ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على المصلِّي أنْ يُعظِّمَ قدْرَ الصلاةِ في قلبِهِ؛ كما عظَّمَها اللهُ في شرعِهِ، فيُقيمَها للهِ حقَّ الإقامةِ؛ لتكونَ قُرَّةَ عي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حسِنُ الوضوءَ لها، ويأخُذُ لها أجملَ الزينةِ، يُقبِلُ فيها على اللهِ خاشعًا غيرَ غافلٍ، يُحسِنُ ركوعَها وسجودَها، إذْ لا يُمكِنُ لعبدٍ غافلٍ عن اللهِ، مُعرِضٍ ومُلتفتٍ عنهُ بقلبِهِ، أنْ تَقَرَّ عينُهُ بربِّهِ،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يَنْصِبُ وَجْهَهُ لِوَجْهِ عَبْدِهِ فِي صَلاَتِهِ مَا لَمْ يَلْتَفِ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 مُسْلِمٍ يَتَوَضَّأُ فَيُحْسِنُ وُضُوءَهُ، ثُمَّ يَقُومُ فَيُصَلِّي رَكْعَتَيْنِ، مُقْبِلٌ عَلَيْهِمَا بِقَلْبِهِ وَوَجْهِهِ، إِلَّا وَجَبَتْ لَهُ الْجَنَّ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 امْرِئٍ مُسْلِمٍ تَحْضُرُهُ صَلَاةٌ مَكْتُوبَةٌ، فَيُحْسِنُ وُضُوءَهَا وَخُشُوعَهَا وَرُكُوعَهَا، إِلَّا كَانَتْ كَفَّارَةً لِمَا قَبْلَهَا مِنَ الذُّنُوبِ، مَا لَمْ يُؤْتِ كَبِيرَةً، وَذَلِكَ الدَّهْرَ كُ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مَن مِثْلُكَ 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خُلِّيَ بينَكَ وبينَ المحرابِ، تَدخُلُ على ربِّكَ تُناجيهِ متى شِئْتَ دونَ واسِطةٍ؛ فهلّا شَكَرتَ نعمةَ الصلاةِ؟</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م السّاعاتِ الطِّوالَ حتى تتورَّمَ قدماه من طول القيام، فيسألُه أصحابُه عن ذلك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لاَ أَكُونُ عَبْدًا شَكُو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صلاةَ خيرُ أعمالِ الإسلامِ قاطبةً، ولا حظَّ لعبدٍ من الإسلامِ إنْ تركَ الصلاةَ، 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عْلَمُوا أَنَّ خَيْرَ أَعْمَالِكُمُ الصَّلَا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اجعلْنا مقيمي الصلاةِ ومن ذرِّيّاتِنا، واجعلْنا ممَّن أصابَ خُشوعَها، فأدرَكَ نعيمَها، وتقبَّلْتَها منهُ بكَرَمِ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6:00Z</dcterms:created>
  <dc:creator>مركز حصين للدراسات والبحوث</dc:creator>
  <dc:description/>
  <dc:language>en-US</dc:language>
  <cp:lastModifiedBy>diaa</cp:lastModifiedBy>
  <cp:lastPrinted>2025-08-04T10:47:00Z</cp:lastPrinted>
  <dcterms:modified xsi:type="dcterms:W3CDTF">2025-08-04T07:47:00Z</dcterms:modified>
  <cp:revision>4</cp:revision>
  <dc:subject>1/ الصلاة قُرَّة عين المؤمن. 2/ لماذا الصلاة قُرَّة العَين؟  3/ كيف تكون الصلاة قُرَّة العين؟ 4/ هل شكرنا نعمة الصلاة؟</dc:subject>
  <dc:title>الصلاة قرة عيون المؤمنين</dc:title>
</cp:coreProperties>
</file>