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ر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و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ع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ئ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و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ر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ش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رج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ئ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ر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با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َرْ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هِج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ج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ت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ت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سب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ِ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ب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ئِ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ب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مُتَمَسّ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ئ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ْك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ئِ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ب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َمَسّ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ز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ن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ب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يْأ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و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ط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َا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...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ك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و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ث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سْتَخْلِف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خْ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مَكِّ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بَدِّلَنّ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ون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س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ْر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تَن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َعْل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عْل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ئ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0:00Z</dcterms:created>
  <dc:creator>سالم الغيلي</dc:creator>
  <dc:description/>
  <dc:language>en-US</dc:language>
  <cp:lastModifiedBy>ahmed</cp:lastModifiedBy>
  <cp:lastPrinted>2025-02-17T10:01:00Z</cp:lastPrinted>
  <dcterms:modified xsi:type="dcterms:W3CDTF">2025-02-17T08:01:00Z</dcterms:modified>
  <cp:revision>3</cp:revision>
  <dc:subject>1/الغاية من الخلق 2/أهمية العبادة في أوقات الفتن 3/التحذير من تهويل الفتن 4/وجوب الابتعاد عن الإحباط واليأس 5/المداومة على الطاعة في أزمان البلاء.</dc:subject>
  <dc:title>العبادة في الهرج</dc:title>
</cp:coreProperties>
</file>