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إن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خال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خا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ا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خ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نص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فَر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َّ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مُنْفَ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تَّمْ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ْلُغ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د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َعّ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د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َب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شيئ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َه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بر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َلّ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ز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ذ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َظَ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كب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ْت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عاظ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وحدان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خل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رب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كِن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م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تَو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ِي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ائ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ط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ب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9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َبِ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َمِيْ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َفِي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ا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ا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لَّ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نْتَخَبِ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زوا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مَّ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ْ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لْ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ض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غ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ُكَّ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ْ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ف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ن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ا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ا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ج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ا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وا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ُ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وا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سلة</w:t>
      </w:r>
      <w:r>
        <w:rPr>
          <w:rFonts w:cs="Traditional Arabic;Times New Roman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س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ر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وب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د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ر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تَ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ل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ك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نص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ا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د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ه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ث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ا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راب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ض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خ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ت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د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ش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ُ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فا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رّ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ذم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ْص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طِ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ِّ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ِ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ص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د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ت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ت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ق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ظ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ب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ر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لوّ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بد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ق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مْ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غل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ت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َا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كَب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4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و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ي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ص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ه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ض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ف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ْمُ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رض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اق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ض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ه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ب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ع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ْ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ا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س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عّ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غت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م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خا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ذ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رْ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م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نز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م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ث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أ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َا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تَكَب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46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ْ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ذ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َ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ق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ْتنب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رَ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طال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ثي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90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8:00Z</dcterms:created>
  <dc:creator>الشيخ احمد الطيار</dc:creator>
  <dc:description/>
  <dc:language>en-US</dc:language>
  <cp:lastModifiedBy>diaa</cp:lastModifiedBy>
  <cp:lastPrinted>2025-06-30T09:59:00Z</cp:lastPrinted>
  <dcterms:modified xsi:type="dcterms:W3CDTF">2025-06-30T06:59:00Z</dcterms:modified>
  <cp:revision>3</cp:revision>
  <dc:subject>1/العدل مع المخالف من صفات الصادقين 2/قاعدة جليلة في الكلام عن الناس 3/أثر اختلال الإنصاف والعدل 4/من أسباب قلة الإنصاف 5/أمراض قلبية تمنع من الإنصاف</dc:subject>
  <dc:title>العدل والإنصاف مع المخالف</dc:title>
</cp:coreProperties>
</file>