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كلا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كتب</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منزل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كتب</w:t>
            </w:r>
            <w:r>
              <w:rPr>
                <w:sz w:val="36"/>
                <w:sz w:val="36"/>
                <w:szCs w:val="36"/>
                <w:rtl w:val="true"/>
                <w:lang w:bidi="ar-EG"/>
              </w:rPr>
              <w:t xml:space="preserve"> </w:t>
            </w:r>
            <w:r>
              <w:rPr>
                <w:rFonts w:cs="Traditional Arabic;Times New Roman"/>
                <w:sz w:val="36"/>
                <w:sz w:val="36"/>
                <w:szCs w:val="36"/>
                <w:rtl w:val="true"/>
                <w:lang w:bidi="ar-EG"/>
              </w:rPr>
              <w:t>السماو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ظم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بارك</w:t>
            </w:r>
            <w:r>
              <w:rPr>
                <w:sz w:val="36"/>
                <w:sz w:val="36"/>
                <w:szCs w:val="36"/>
                <w:rtl w:val="true"/>
                <w:lang w:bidi="ar-EG"/>
              </w:rPr>
              <w:t xml:space="preserve"> </w:t>
            </w:r>
            <w:r>
              <w:rPr>
                <w:rFonts w:cs="Traditional Arabic;Times New Roman"/>
                <w:sz w:val="36"/>
                <w:sz w:val="36"/>
                <w:szCs w:val="36"/>
                <w:rtl w:val="true"/>
                <w:lang w:bidi="ar-EG"/>
              </w:rPr>
              <w:t>وتعالى</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قتضيات</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الكتب</w:t>
            </w:r>
            <w:r>
              <w:rPr>
                <w:sz w:val="36"/>
                <w:sz w:val="36"/>
                <w:szCs w:val="36"/>
                <w:rtl w:val="true"/>
                <w:lang w:bidi="ar-EG"/>
              </w:rPr>
              <w:t xml:space="preserve"> </w:t>
            </w:r>
            <w:r>
              <w:rPr>
                <w:rFonts w:cs="Traditional Arabic;Times New Roman"/>
                <w:sz w:val="36"/>
                <w:sz w:val="36"/>
                <w:szCs w:val="36"/>
                <w:rtl w:val="true"/>
                <w:lang w:bidi="ar-EG"/>
              </w:rPr>
              <w:t>الإلهي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حج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عباد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وأشهد أن نبينا محمدًا عبده ورسوله، عبده المصطفى ونبيه المجتبى، فالعبد لا يُعبَد كما الرسولُ لا يُكذَّ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للهم صلِّ وسَلِّم عليه، وعلى آله، وأصحابه، ومن سلف من إخوانه من المرسلين، وسار على نهجه، واقتفى أثرهم وأحبهم وذبَّ عنهم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ني أوصيكم ونفسي بتقوى الله، ف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من أصول الإيمان الستة وأركانه العظيمة الإيمان بكتب الله المنزلة، وذلك 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زل كتبًا على أنبيائه ورسله، منها ما علمناها وهي خمسٌ، ومنها ما لم نعلمه، فالإيمان بهذه الكتب إيمانٌ ب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إيمانٌ بصفته لأنه المتكلم بها، وإيمانٌ بوحيه، وإيمان بما آتى رس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م الصَّلاة والسَّل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كذا رسل الله منهم مَن يُكلّم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منهم مَن يرسل إليه رسولاً، ومنهم مَن يلهمه وحيه إلهامًا، والذين كلَّمهم الله بكلامه بغير واسطة هم أبونا آدم وموسى كليم الرحمن و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كلَّمه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لا واسطة، لكن من غير أن ينظروا إلى وجه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كتب الله المنزل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تب الله المنزلة هي صحف إبراهيم أنزلها على خليله إبراهيم، وصحف موسى وهي التوراة، والزبور المنزلة على داو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آتَينَا دَاوُودَ زَبُ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إنجيل على عيسى ابن مريم، وآخرها المهيمن عليها الناسخ لها وهو أفضل كلام الله كلام الله القرآن وهو الفرقان الحك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من الإيمان بهذه الكتب الإيمان بعلو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لأن الله أنزلها والإنزال إنما يكون من علوٍ إلى سفل، ومن الإيمان بها الإيمان بصفة الكلام 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تكلم بما يشاء إذا شاء كيفما يشاء، لا نعلم كيفية كلامه، ومن أنكروا كلا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كروا صفته في هذا التكليم، وأنكروا علوه، وأنكروا رسالته، بل جحدوا لله الكمالات،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آية سورة الأنع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قَدَرُوا اللَّهَ حَقَّ قَدْرِهِ إِذْ قَالُوا مَا أَنْزَلَ اللَّهُ عَلَى بَشَرٍ مِنْ شَيءٍ قُلْ مَنْ أَنْزَلَ الْكِتَابَ الَّذِي جَاءَ بِهِ مُوسَ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ن أنكر كلام الله أو أنكر تنزيله وعلوه فإنه لم يقدر الله حق قدره، وبالتالي لم يؤمن 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نظير هذه الآية ما جاء في آخر سورة الزمر في تعداد صفات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ي 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قَدَرُوا اللَّهَ حَقَّ قَدْرِهِ وَالْأَرْضُ جَمِيعًا قَبْضَتُهُ يَوْمَ الْقِيَامَةِ وَالسَّماوَاتُ مَطْوِيَّاتٌ بِيَمِينِهِ سُبْحَانَهُ وَتَعَالَى عَمَّا يُشْرِكُ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جاء في الصحيحين من حديث ابن مسعو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جاء حبرٌ من أحبار اليهود إل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أبا القاسم، إنا نجد أن الله يضع السماوات على إصبع</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نجده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كلام الله المنزل التوراة على موس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إنا نجد أن الله يضع السماوات على إصبع، ويضع الأرض على إصبع، والجبال على إصبع، والشجر على إصبع، وسائر الخلق على إصبع، ثم يهزهن ف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ا الملك، فضحك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صديقًا لقول الحبر ث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ا قَدَرُوا اللَّهَ حَقَّ قَدْرِهِ وَالْأَرْضُ جَمِيعًا قَبْضَتُهُ يَوْمَ الْقِيَامَةِ وَالسَّماوَاتُ مَطْوِيَّاتٌ بِيَمِينِهِ سُبْحَانَهُ وَتَعَالَى عَمَّا يُشْرِكُ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انه، وَأَشْهَدُ أَنَّ نَبِيَّنَا مُحَمَّدًا عَبْدُهُ وَرَسُولُهُ، الداعي إِلَى رضوانه، صَلَّى اللهُ عَلَيهِ وعَلَى آلِهِ وَأَصْحَابِهِ ومن سلف من إخوانه، وسار عَلَى نهجهم، واقتفى أثرهم، واتبعهم وأحبهم وذبَّ عنهم إِلَى يوم رضوانه، وَسَلّمَ تَسْلِيمًا كَثِيرًا مزي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قتضى الإيمان بالكت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يمان بما اشتملت عليه من تعريفٍ ب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لإيمان به، والإيمان برسله جميعًا، والإيمان بأحكامه المُنَزَّلَة في كتبه، وإن من الإيمان بالكتب تعظيم هذا القرآن، هذا الذي جعل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حيًا وحجةً وبرهانًا على صدق نبي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تدرون كيف ذلك يا عباد الله؟</w:t>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ما أنزل الله القرآن أنزله بهذا اللسان العربي البين الواضح؛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بِلِسَانٍ عَرَبِيٍّ مُبِ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شع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تحدى به بلغاء وفصحاء العرب، الذين هم أصح الناس ألسنةً وأصحهم قلوبًا، تحداهم أن يأتوا بمثله فعجز الإنس والجن على أن يعارضو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قُلْ لَئِنِ اجْتَمَعَتِ الْإِنْسُ وَالْجِنُّ عَلَى أَنْ يَأْتُوا بِمِثْلِ هَذَا الْقُرْآَنِ لَا يَأْتُونَ بِمِثْلِهِ وَلَوْ كَانَ بَعْضُهُمْ لِبَعْضٍ ظَهِي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و كان بعضهم لبعضٍ معي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ثم نزل التحدي إلى أن يأتوا بعشر سورٍ مثله مفتريات، فعجزوا عن ذلك، ثم نزل التحدي إلى أن يأتوا بسورةٍ واحدةٍ من مثله وعجزوا عن ذلك،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أوائل سورة البقر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نْ كُنْتُمْ فِي رَيبٍ مِمَّا نَزَّلْنَا عَلَى عَبْدِنَا فَأْتُوا بِسُورَةٍ مِنْ مِثْلِهِ وَادْعُوا شُهَدَاءَكُمْ مِنْ دُونِ اللَّهِ إِنْ كُنْتُمْ صَادِ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هذا القرآن حج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ى عباده، وهو معجزة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باقية إلى أواخر الزمان، حتى إذا زهد الناس بكلام الله القرآن فلم يعملوا به ولم يتحاكموا إليه، ولم يحكِّموه في شؤونهم وخصوماتهم ومنازعاتهم، ولم يرجعوا إليه فيستقوا منه هداهم، وإنما استبدلوا ذلك بالقوانين المستوردة والعوائد القبلية، وهجروا القرآن فلم يعملوا به ولم يقرؤوه إلا في المناسبات كان حريًا أن يُرفع عنهم القرآن فيفتحوا مصاحفهم في آخر الزمان فيجدونها بيضاء قد أُسري على القرآن في ليلة، أُسري عليه من المصاحف والسطور حتى غدت بيضاء، وأُسري عليه من صدور حفاظه حتى نسوه، هذا إذا أهملوا القرآن ولم يتعاهدوه بالتلاوة والقراءة والمراجع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أين نح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هذا الوحي الإلهي، الذي هو عزنا وهو نبراس حكمتنا، وهو سبيل نجاتنا؟ أين نحن منه؟ إن من شبابنا بل ومن كثيرٍ منا من يمضي الساعات الطوال أمام الجهاز سواءً جهاز جواله في تواصلٍ اجتماعي أو في غيره، ثم إذا طُولب أن يقرأ من القرآن صفحةً أو صفحتين في يومه أو ليلته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ا ما عندي وقت، إنما عندك وقتٌ أضعته فيما استحوذ به الشيطان عليك في مضرتك، أو على الأقل في ما لا ينفع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للهَ اللهَ بالقرآ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و كتاب الله المنزل، وهو كتاب الله الذي لم يُرفع ولم يُنسخ، فاهتدوا به، واجعلوه هجيراكم، ورتبوا فيه حزبًا يوميًّا تقرؤون فيه، وتستقوا منه الهدى، وتعملوا فيه بما أمركم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55:00Z</dcterms:created>
  <dc:creator>الشيخ د. علي بن عبدالعزيز الشبل</dc:creator>
  <dc:description/>
  <dc:language>en-US</dc:language>
  <cp:lastModifiedBy>diaa</cp:lastModifiedBy>
  <cp:lastPrinted>2025-10-01T10:57:00Z</cp:lastPrinted>
  <dcterms:modified xsi:type="dcterms:W3CDTF">2025-10-01T07:57:00Z</dcterms:modified>
  <cp:revision>3</cp:revision>
  <dc:subject>1/الإيمان بكتب الله المنزلة 2/حقيقة الإيمان بالكتب السماوية 3/عظمة الله تبارك وتعالى 4/مقتضيات الإيمان بالكتب الإلهية 5/القرآن حجة الله على عباده.</dc:subject>
  <dc:title>القرآن كلام الله تعالى</dc:title>
</cp:coreProperties>
</file>