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الكلمة</w:t>
            </w:r>
            <w:r>
              <w:rPr>
                <w:sz w:val="36"/>
                <w:sz w:val="36"/>
                <w:szCs w:val="36"/>
                <w:rtl w:val="true"/>
                <w:lang w:bidi="ar-EG"/>
              </w:rPr>
              <w:t xml:space="preserve"> </w:t>
            </w:r>
            <w:r>
              <w:rPr>
                <w:rFonts w:cs="Traditional Arabic;Times New Roman"/>
                <w:sz w:val="36"/>
                <w:sz w:val="36"/>
                <w:szCs w:val="36"/>
                <w:rtl w:val="true"/>
                <w:lang w:bidi="ar-EG"/>
              </w:rPr>
              <w:t>الخال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كلمة</w:t>
            </w:r>
            <w:r>
              <w:rPr>
                <w:sz w:val="36"/>
                <w:sz w:val="36"/>
                <w:szCs w:val="36"/>
                <w:rtl w:val="true"/>
                <w:lang w:bidi="ar-EG"/>
              </w:rPr>
              <w:t xml:space="preserve"> </w:t>
            </w:r>
            <w:r>
              <w:rPr>
                <w:rFonts w:cs="Traditional Arabic;Times New Roman"/>
                <w:sz w:val="36"/>
                <w:sz w:val="36"/>
                <w:szCs w:val="36"/>
                <w:rtl w:val="true"/>
                <w:lang w:bidi="ar-EG"/>
              </w:rPr>
              <w:t>الخالدة</w:t>
            </w:r>
            <w:r>
              <w:rPr>
                <w:sz w:val="36"/>
                <w:sz w:val="36"/>
                <w:szCs w:val="36"/>
                <w:rtl w:val="true"/>
                <w:lang w:bidi="ar-EG"/>
              </w:rPr>
              <w:t xml:space="preserve"> </w:t>
            </w:r>
            <w:r>
              <w:rPr>
                <w:rFonts w:cs="Traditional Arabic;Times New Roman"/>
                <w:sz w:val="36"/>
                <w:sz w:val="36"/>
                <w:szCs w:val="36"/>
                <w:rtl w:val="true"/>
                <w:lang w:bidi="ar-EG"/>
              </w:rPr>
              <w:t>كلمة</w:t>
            </w:r>
            <w:r>
              <w:rPr>
                <w:sz w:val="36"/>
                <w:sz w:val="36"/>
                <w:szCs w:val="36"/>
                <w:rtl w:val="true"/>
                <w:lang w:bidi="ar-EG"/>
              </w:rPr>
              <w:t xml:space="preserve"> </w:t>
            </w:r>
            <w:r>
              <w:rPr>
                <w:rFonts w:cs="Traditional Arabic;Times New Roman"/>
                <w:sz w:val="36"/>
                <w:sz w:val="36"/>
                <w:szCs w:val="36"/>
                <w:rtl w:val="true"/>
                <w:lang w:bidi="ar-EG"/>
              </w:rPr>
              <w:t>طيبة</w:t>
            </w:r>
            <w:r>
              <w:rPr>
                <w:sz w:val="36"/>
                <w:sz w:val="36"/>
                <w:szCs w:val="36"/>
                <w:rtl w:val="true"/>
                <w:lang w:bidi="ar-EG"/>
              </w:rPr>
              <w:t xml:space="preserve"> </w:t>
            </w:r>
            <w:r>
              <w:rPr>
                <w:rFonts w:cs="Traditional Arabic;Times New Roman"/>
                <w:sz w:val="36"/>
                <w:sz w:val="36"/>
                <w:szCs w:val="36"/>
                <w:rtl w:val="true"/>
                <w:lang w:bidi="ar-EG"/>
              </w:rPr>
              <w:t>أو</w:t>
            </w:r>
            <w:r>
              <w:rPr>
                <w:sz w:val="36"/>
                <w:sz w:val="36"/>
                <w:szCs w:val="36"/>
                <w:rtl w:val="true"/>
                <w:lang w:bidi="ar-EG"/>
              </w:rPr>
              <w:t xml:space="preserve"> </w:t>
            </w:r>
            <w:r>
              <w:rPr>
                <w:rFonts w:cs="Traditional Arabic;Times New Roman"/>
                <w:sz w:val="36"/>
                <w:sz w:val="36"/>
                <w:szCs w:val="36"/>
                <w:rtl w:val="true"/>
                <w:lang w:bidi="ar-EG"/>
              </w:rPr>
              <w:t>خبيث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ثر</w:t>
            </w:r>
            <w:r>
              <w:rPr>
                <w:sz w:val="36"/>
                <w:sz w:val="36"/>
                <w:szCs w:val="36"/>
                <w:rtl w:val="true"/>
                <w:lang w:bidi="ar-EG"/>
              </w:rPr>
              <w:t xml:space="preserve"> </w:t>
            </w:r>
            <w:r>
              <w:rPr>
                <w:rFonts w:cs="Traditional Arabic;Times New Roman"/>
                <w:sz w:val="36"/>
                <w:sz w:val="36"/>
                <w:szCs w:val="36"/>
                <w:rtl w:val="true"/>
                <w:lang w:bidi="ar-EG"/>
              </w:rPr>
              <w:t>الكلمة</w:t>
            </w:r>
            <w:r>
              <w:rPr>
                <w:sz w:val="36"/>
                <w:sz w:val="36"/>
                <w:szCs w:val="36"/>
                <w:rtl w:val="true"/>
                <w:lang w:bidi="ar-EG"/>
              </w:rPr>
              <w:t xml:space="preserve"> </w:t>
            </w:r>
            <w:r>
              <w:rPr>
                <w:rFonts w:cs="Traditional Arabic;Times New Roman"/>
                <w:sz w:val="36"/>
                <w:sz w:val="36"/>
                <w:szCs w:val="36"/>
                <w:rtl w:val="true"/>
                <w:lang w:bidi="ar-EG"/>
              </w:rPr>
              <w:t>الخالد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كيف</w:t>
            </w:r>
            <w:r>
              <w:rPr>
                <w:sz w:val="36"/>
                <w:sz w:val="36"/>
                <w:szCs w:val="36"/>
                <w:rtl w:val="true"/>
                <w:lang w:bidi="ar-EG"/>
              </w:rPr>
              <w:t xml:space="preserve"> </w:t>
            </w:r>
            <w:r>
              <w:rPr>
                <w:rFonts w:cs="Traditional Arabic;Times New Roman"/>
                <w:sz w:val="36"/>
                <w:sz w:val="36"/>
                <w:szCs w:val="36"/>
                <w:rtl w:val="true"/>
                <w:lang w:bidi="ar-EG"/>
              </w:rPr>
              <w:t>تكون</w:t>
            </w:r>
            <w:r>
              <w:rPr>
                <w:sz w:val="36"/>
                <w:sz w:val="36"/>
                <w:szCs w:val="36"/>
                <w:rtl w:val="true"/>
                <w:lang w:bidi="ar-EG"/>
              </w:rPr>
              <w:t xml:space="preserve"> </w:t>
            </w:r>
            <w:r>
              <w:rPr>
                <w:rFonts w:cs="Traditional Arabic;Times New Roman"/>
                <w:sz w:val="36"/>
                <w:sz w:val="36"/>
                <w:szCs w:val="36"/>
                <w:rtl w:val="true"/>
                <w:lang w:bidi="ar-EG"/>
              </w:rPr>
              <w:t>كلماتنا</w:t>
            </w:r>
            <w:r>
              <w:rPr>
                <w:sz w:val="36"/>
                <w:sz w:val="36"/>
                <w:szCs w:val="36"/>
                <w:rtl w:val="true"/>
                <w:lang w:bidi="ar-EG"/>
              </w:rPr>
              <w:t xml:space="preserve"> </w:t>
            </w:r>
            <w:r>
              <w:rPr>
                <w:rFonts w:cs="Traditional Arabic;Times New Roman"/>
                <w:sz w:val="36"/>
                <w:sz w:val="36"/>
                <w:szCs w:val="36"/>
                <w:rtl w:val="true"/>
                <w:lang w:bidi="ar-EG"/>
              </w:rPr>
              <w:t>خالد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فات</w:t>
            </w:r>
            <w:r>
              <w:rPr>
                <w:sz w:val="36"/>
                <w:sz w:val="36"/>
                <w:szCs w:val="36"/>
                <w:rtl w:val="true"/>
                <w:lang w:bidi="ar-EG"/>
              </w:rPr>
              <w:t xml:space="preserve"> </w:t>
            </w:r>
            <w:r>
              <w:rPr>
                <w:rFonts w:cs="Traditional Arabic;Times New Roman"/>
                <w:sz w:val="36"/>
                <w:sz w:val="36"/>
                <w:szCs w:val="36"/>
                <w:rtl w:val="true"/>
                <w:lang w:bidi="ar-EG"/>
              </w:rPr>
              <w:t>اللسا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حرص</w:t>
            </w:r>
            <w:r>
              <w:rPr>
                <w:sz w:val="36"/>
                <w:sz w:val="36"/>
                <w:szCs w:val="36"/>
                <w:rtl w:val="true"/>
                <w:lang w:bidi="ar-EG"/>
              </w:rPr>
              <w:t xml:space="preserve"> </w:t>
            </w:r>
            <w:r>
              <w:rPr>
                <w:rFonts w:cs="Traditional Arabic;Times New Roman"/>
                <w:sz w:val="36"/>
                <w:sz w:val="36"/>
                <w:szCs w:val="36"/>
                <w:rtl w:val="true"/>
                <w:lang w:bidi="ar-EG"/>
              </w:rPr>
              <w:t>السلف</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حفظ</w:t>
            </w:r>
            <w:r>
              <w:rPr>
                <w:sz w:val="36"/>
                <w:sz w:val="36"/>
                <w:szCs w:val="36"/>
                <w:rtl w:val="true"/>
                <w:lang w:bidi="ar-EG"/>
              </w:rPr>
              <w:t xml:space="preserve"> </w:t>
            </w:r>
            <w:r>
              <w:rPr>
                <w:rFonts w:cs="Traditional Arabic;Times New Roman"/>
                <w:sz w:val="36"/>
                <w:sz w:val="36"/>
                <w:szCs w:val="36"/>
                <w:rtl w:val="true"/>
                <w:lang w:bidi="ar-EG"/>
              </w:rPr>
              <w:t>ألسن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راكان</w:t>
            </w:r>
            <w:r>
              <w:rPr>
                <w:sz w:val="36"/>
                <w:sz w:val="36"/>
                <w:szCs w:val="36"/>
                <w:rtl w:val="true"/>
              </w:rPr>
              <w:t xml:space="preserve"> </w:t>
            </w:r>
            <w:r>
              <w:rPr>
                <w:rFonts w:cs="Traditional Arabic;Times New Roman"/>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إِمَامُ الذَّهَبِيُّ إِمَامٌ مِنْ أَئِمَّةِ الْمُسْلِمِينَ، وَعَلَمٌ مِنْ أَعْلَامِ الْأُمَّةِ عَاشَ فِي الْقَرْنِ الثَّامِنِ الْهِجْرِيِّ، بَلَغَتْ مُؤَلَّفَاتُهُ أَكْثَرَ مِنْ مِئَتَيْ مُؤَلَّفٍ، عَدَدُ صَفَحَاتِ الْمَطْبُوعِ مِنْهَا حَوَالَيْ ثَلَاثِينَ أَلْفَ صَفْحَةٍ، لَا زِلْنَا إِلَى يَوْمِنَا هَذَا بَعْدَ سِتَّةِ قُرُونٍ، نَقْرَؤُهَا وَنَتَدَارَسُهَا وَنَسْتَلْهِمُ مِنْهَا الْفَوَائِدَ وَالْعِبَرَ، أَرَأَيْتُمْ هَذَا الْإِنْتَاجَ الْغَزِيرَ، وَالْعِلْمَ الْوَافِرَ؟ هَلْ تَعْلَمُونَ كَيْفَ كَانَتْ بِدَايَتُهُ؟ وَمَا هِيَ النُّقْطَةُ الْفَارِقَةُ الَّتِي لَوْلَاهَا لَمَا كَانَ كُلُّ 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قَدْ كَانَتِ الْبِدَايَةُ بِكَلِمَةٍ قَالَهَا لَهُ شَيْخُهُ عَلَمُ الدِّينِ الْبِرْزَالِيُّ، يَقُولُ الذَّهَ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كَانَ هُ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مُ الدِّينِ الْبِرْزَا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 حَبَّبَ إِلَيَّ طَلَبَ الْحَدِيثِ؛ فَإِنَّهُ رَأَى خَطِّي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طُّكَ يُشْبِهُ خَطَّ الْمُحَدِّثِينَ، فَأَثَّرَ قَوْلُهُ فِ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خَلَدَتْ كَلِمَةُ الْبِرْزَالِيِّ بِذَاتِهَا، وَخَلَدَتْ بِأَثَرِهَا، وَلَا زِلْنَا إِلَى يَوْمِنَا هَذَا نَقْتَبِسُ مِنْ بَرَكَةِ تِلْكَ الْكَلِمَةِ فِي مُؤَلَّفَاتِ تِلْمِيذِهِ النَّجِيبِ، هَذَا هُوَ الْأَثَرُ الَّذِي تُحْدِثُهُ الْكَلِمَةُ الطَّيِّبَةُ فِي النَّفْسِ، فَهِيَ تُوقِدُ الْعَزَائِمَ، وَتُشْعِلُ الْهِمَمَ، وَتُحْيِي الْأَمَلَ، وَتَخْلُدُ فِي الزَّمَانِ بِأَثَرِهَا وَبَرَكَتِ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مُوذَجٌ آخَرُ فِي الطَّرَفِ الْمُقَابِلِ يُوَضِّحُ لَنَا الْأَثَرَ الْمُعَاكِ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فِي خَيْرِ عُصُورِ الْإِسْلَامِ بَعْدَ النُّبُوَّةِ، عَصْرِ الْخِلَافَةِ الرَّاشِدَةِ، كَانَ الْمُسْلِمُونَ عَلَى كَلِمَةٍ سَوَاءٍ، وَعَلَى قَلْبِ رَجُلٍ وَاحِدٍ، فَقَامَ عَبْدُ اللَّهِ بْنُ سَبَأٍ، وَقَدْ تَطَايَرَ الشَّرَرُ مِنْ فِيهِ، وَتَنَاثَرَ السَّمُّ مِنْ لِسَانِهِ، فَبَثَّ الشَّائِعَاتِ، وَنَشَرَ الْأَكَاذِيبَ عَلَى الْخَلِيفَةِ الرَّاشِدِ، ذِي النُّورَيْنِ عُثْمَانَ بْنِ عَفَّ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صَدَّقَ أَكَاذِيبَهُ غَوْغَاءُ النَّاسِ، وَهَاجَ بِسَبَبِ شَائِعَاتِهِ سُفَهَاءُ الْأَمْصَارِ، فكَانَتِ النَّتِيجَةُ أَنْ قُتِلَ عُثْ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هِيدًا، فَفُتحَ عَلَى الْأُمَّةِ بَابُ شَرٍّ كَبِيرٍ، وَفِتْنَةٍ عَظِيمَةٍ، لَمْ يُغْلَقْ أَبَدًا، وَلَا زِلْنَا إِلَى الْيَوْمِ نَرَى آثَارَهَا، وَنَذُوقُ شُرُورَ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لُّ تِلْكَ الْفِتَنِ خِلَالَ قُرُونِ الْإِسْلَامِ الْمُتَطَاوِلَةِ، كَانَتْ بِدَايَتُهَا بِسَبَبِ كَلِمَةٍ كَاذِبَةٍ، وَدِعَايَةٍ مُغْرِضَةٍ، ذَلِكُمْ هُوَ أَثَرُ الْكَلِمَةِ الْخَالِ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كَلِمَةُ الطَّيِّبَةُ قَدْ تُخَلَّدُ بِنَاءً لِلْإِنْسَانِ، وَنَهْضَةً فِي الْمُجْتَمَعِ، وَصَلَاحًا فِي الْأُمَّةِ، وَالْكَلِمَةُ الْخَبِيثَةُ قَدْ تُخَلَّدُ خَرَابًا لِلْإِنْسَانِ، وَانْحِطَاطًا فِي الْمُجْتَمَعِ، وَفَسَادًا فِي الْأُمَّ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ذَا الْأَمْرُ لَيْسَ مَقْصُورًا عَلَى الْحَوَادِثِ الْكُبْرَى فِي التَّارِيخِ، بَلْ تَسْتَطِيعُ أَنْتَ أَنْ تُخَلِّدَ كَلِمَاتِكَ، وَتَتْرُكَ أَثَرَكَ، تُرَطِّبُ لِسَانَكَ بِذِكْرِ اللَّهِ، فَيَكُونُ ذَلِكَ الذِّكْرُ غِرَاسًا لَكَ فِي بَيْتِكَ فِي الْجَنَّةِ، تَتَنَعَّمُ بِهِ خَالِدًا مُخَلَّدًا فِيهَا أَبَدًا، تَتَفَوَّهُ بِكَلِمَةٍ طَيِّبَةٍ لِوَالِدَيْكَ أَوْ لِزَوْجِكَ فَتُنْقَشُ فِي قُلُوبِهِمْ بِحِبْرٍ لَا يَقْبَلُ الْمَحْوَ وَلَا النِّسْيَانَ، تَبْذُلُ النُّصْحَ لِأَخٍ لَكَ، فَيَسْتَجِيبُ لِلنَّصِيحَةِ وَتَكُونُ نِبْرَاسًا لِحَيَاتِ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رْسِلُ مَنْشُورًا نَافِعًا عَنْ فَضْلِ عِبَادَةٍ أَوْ ذِكْرٍ، فَيَلْتَقِطُهُ أَحَدُهُمْ وَيُدَاوِمُ عَلَى أَدَائِهَا فَيَكُونُ لَكَ أَجْرُهُ طَوَالَ عُمْرِهِ،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ولُوا لِلنَّاسِ حُسْ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كَلِمَةُ الطَّيِّبَةُ صَدَقَ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صَدَقَةٌ تَكْسَبُ بِهَا مَحَبَّةَ اللَّهِ، وَمَحَبَّةَ النَّاسِ الَّذِينَ تَتَصَدَّقُ عَلَيْهِمْ بِ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لْ لِعِبَادِي يَقُولُوا الَّتِي هِيَ أَحْسَنُ إِنَّ الشَّيْطَانَ يَنْزَغُ بَيْنَهُمْ إِنَّ الشَّيْطَانَ كَانَ لِلْإِنْسَانِ عَدُوًّا مُبِ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نَا 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قَوْلِ الْحَسَنِ، وَحَذَّرَ بَعْدَهَا مِنْ عَدَاوَةِ الشَّيْطَانِ؛ وَذَلِكَ لِأَنَّ الشَّيْطَانَ يَقْتَنِصُ الْكَلِمَاتِ، فَيُنْشِئُ مِنْهَا الْعَدَاوَاتِ، وَيُشْعِلُ الْخِلَافَاتِ، وَيُفْسِدُ الْقُلُوبَ، وَيُؤَلِّبُ النُّفُوسَ، فَكَمْ مِنَ الْكَلِمَاتِ يَقُولُهَا الْمَرْءُ وَهُوَ لَا يُبَالِي؛ فَيُحَطِّمُ نُفُوسًا، أَوْ يَهْدِمُ بُيُوتًا، أَوْ يُشْعِلُ حَرَائِقَ لَا تَنْطَفِئُ</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نْ أَجْلِ ذَلِكَ عَظَّمَتِ الشَّرِيعَةُ أَمْرَ اللِّسَانِ، وَنَبَّهَنَا الْوَحْيُ عَلَى خُطُورَتِهِ، وَعِظَمِ أَثَرِهِ، يَ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أَصْبَحَ ابْنُ آدَمَ، فَإِنَّ الْأَعْضَاءَ كُلَّهَا تُكَفِّرُ اللِّسَانَ، تَ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تَّقِ اللَّهَ فِينَا؛ فَإِنَّمَا نَحْنُ بِكَ، فَإِنِ اسْتَقَمْتَ اسْتَقَمْنَا، وَإِنِ اعْوَجَجْتَ اعْوَجَجْ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نْ طَابَ كَلَامُهُ صَلُبَ دِينُهُ، وَمَنْ خَبُثَ كَلَامُهُ ضَعُفَ دِي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بَيِّنًا أَثَرَ الْكَلِمَةِ طَيِّبَةً كَانَتْ أَوْ خَبِيثَ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رَّجُلَ لَيَتَكَلَّمُ بِالْكَلِمَةِ مِنْ سُخْطِ اللَّهِ، لَا يَظُنُّ أَنْ تَبْلُغَ مَا بَلَغَتْ؛ فَيَكْتُبُ اللَّهُ عَلَيه بِهَا سُخْطَهُ إِلَى يَوْمِ الْقِيَامَةِ، وَإِنَّ الرَّجُلَ لَيَتَكَلَّمُ بِالْكَلِمَةِ مِنْ رِضْوَانِ اللَّهِ، لَا يَظُنُّ أَنْ تَبْلُغَ مَا بَلَغَتْ؛ فَيَكْتُبُ اللَّهُ بِهَا رِضْوَانَهُ إِلَى يَوْمِ يَلْقَا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لِّسَانَ هُوَ مِنْ أَعْظَمِ أَسْبَابِ دُخُولِ الْجَنَّةِ أَوْ دُخُولِ النَّارِ؛ وَلِذَ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يَضْمَن لِي مَا بَيْنَ لَحْيَيْهِ وَمَا بَيْنَ رِجْلَيْهِ، أَضْمَنْ لَهُ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كْثَرَ مَا يُدْخِلُ مِنَ النَّاسِ النَّارَ الْأَجْوَفَ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وَمَا الْأَجْوَفَانِ؟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فَرْجُ وَالْفَ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ا عَجَبَ فِي ذَلِكَ فَالْعِبَادَاتُ الْكُبْرَى فِي الْإِسْلَامِ لَا تَتِمُّ إِلَّا بِاللِّسَانِ، مِنَ الشَّهَادَتَيْنِ وَالصَّلَاةِ وَالْحَجِّ وَالذِّكْرِ وَالْأَمْرِ بِالْمَعْرُوفِ وَالنَّهْيِ عَنِ الْمُنْكَرِ وَالصِّدْقِ وَغَيْرِ ذَلِكَ، وكَبَائِرُ الذُّنُوبِ تُرْتَكَبُ أَيْضًا بِاللِّسَانِ، مِنْ كَلِمَةِ الْكُفْرِ وَالشِّرْكِ، وَالْقَوْلِ عَلَى اللَّهِ بِغَيْرِ عِلْمٍ، وَالِاسْتِهْزَاءِ وَالسُّخْرِيَةِ، وَالْغِيبَةِ وَالنَّمِيمَةِ، وَالْكَذِبِ وَالْبُهْتَانِ وَشَهَادَةِ الزُّورِ، وَغَيْرِ ذَلِكَ مِنَ الْآثَامِ الْكَثِيرَةِ الَّتِي تَكُونُ بِاللِّسَانِ،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أْكِيدًا لِهَذَا الْمَعْنَ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كْثَرُ خَطَايَا ابْنِ آدَمَ فِي لِسَا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لْحَذَرَ الْحَذَرَ مِنْ هَذَا الْعُضْ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مَنْ كَانَ مُحَرِّكُهُ وَلَا بُدَّ، فَلْيَلْزَمْ وَصِيَّةَ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كُلِّ مَنْ آمَنَ بِاللَّهِ وَأَيْقَنَ بِالْجَنَّةِ وَالنَّارِ، حِي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كَانَ يُؤْمِنُ بِاللَّهِ وَالْيَوْمِ الْآخِرِ فَلْيَقُلْ خَيْرًا أَوْ لِيَصْمُ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يَأْخُذْ بِمَوْعِظَتِهِ الْبَلِيغَةِ حِينَ أَخَذَ بِلِسَانِهِ وَقَالَ لِصَاحِبِهِ مُعَاذٍ</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فَّ عَلَيْكَ هَذَ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مُعَاذٌ</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نَبِيَّ اللَّهِ، وَإِنَّا لَمُؤَاخَذُونَ بِمَا نَتَكَلَّمُ بِهِ؟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كِلَتْكَ أُمُّكَ يَا مُعَاذُ، وَهَلْ يَكُبُّ النَّاسَ فِي النَّارِ عَلَى وُجُوهِهِمْ أَوْ عَلَى مَنَاخِرِهِمْ إِلَّا حَصَائِدُ أَلْسِنَتِ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حِينَ سَأَلَ عُقْبَةُ بْنُ عَا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مَا النَّجَا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مْسِكْ عَلَيْكَ لِسَانَكَ، وَلْيَسَعْكَ بَيْتُكَ، وَابْكِ عَلَى خَطِيئَتِ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الصَّلَاةُ وَالسَّلَامُ عَلَى رَسُولِ اللَّهِ، وَعَلَى آلِهِ وَصَحْبِهِ وَمَنْ وَالَا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قَدْ كَانَ الصَّالِحُونَ يَحْفَظُونَ أَلْسِنَتَهُمْ، وَيُحَاسِبُونَ أَنْفُسَهُمْ عَلَى دَقِيقِ أَلْفَاظِهِمْ، دَخَلَ عُمَرُ بْنُ الْخَطَّابِ عَلَى أَبِي بَ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يَجُرُّ لِسَانَهُ، فَ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هْ، غَفَرَ اللَّهُ 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أَبُو بَكْ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هَذَا أَوْرَدَنِي الْمَوَارِ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ذَا كَانَ الصِّدِّيقُ الْعَفِيفُ خَيْرُ النَّاسِ بَعْدَ الْأَنْبِيَاءِ يَقُولُ ذَلِكَ عَنْ لِسَانِهِ، فَمَاذَا نَقُولُ نَحْ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 الْمُسْتَعَ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عَنْ زَيْدِ بْنِ أَ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هُ دَخَلَ عَلَى أَبِي دُجَانَةَ وَهُوَ مَرِيضٌ، وَكَانَ وَجْهُهُ يَتَهَلَّلُ، فَ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لَكَ يَتَهَلَّلُ وَجْهُ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عَمَلِ شَيْءٍ أَوْثَقُ عِنْدِي مِنَ اثْ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أَحَدُهُمَا فَكُنْتُ لَا أَتَكَلَّمُ بِمَا لَا يَعْنِينِي، وَأَمَّا الْأُخْرَى فَكَانَ قَلْبِي لِلْمُسْلِمِينَ سَلِي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يلَ لِرَ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مَ سَادَكُمُ الْأَحْنَفُ، فَوَاللَّهِ مَا كَانَ بِأَكْبَرِكُمْ سِنًّا، وَلَا بِأَكْثَرِكُمْ مَا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قُوَّةِ سُلْطَانِهِ عَلَى لِسَ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عَبْدُ اللَّهِ بْنُ طَاوُ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 طاووس يَتَعَذَّرُ مِنْ طُولِ السُّكُوتِ، وَ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ي جَرَّبْتُ لِسَانِي فَوَجَدْتُهُ لَئِي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مَا يَجِبُ عَلَيْنَا حِفْظُ أَلْسِنَتِنَا، كَذَلِكَ يَجِبُ عَلَيْنَا أَنْ نَحْفَظَ أَسْمَاعَنَا، فَلَا نُنْصِتْ لِأَهْلِ الْبَاطِلِ وَأَكَاذِيبِهِمْ، وَلَا نُصَدِّقْ إِشَاعَاتِهِمْ، وَلَا نُرَوِّجْ لِأَبَاطِيلِ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نَا لِمَا تُحِبُّ وَتَرْضَى، وَخُذْ بِنَاصِيَتِنَا لِلْبِرِّ وَالتَّقْوَى، اللَّهُمَّ وَفِّقْنَا لِطَاعَتِكَ وَجَنِّبْنَا مَعْصِيَتَكَ، اللَّهُمَّ أَعِنَّا عَلَى ذِكْرِكَ وَشُكْرِكَ وَحُسْنِ عِبَادَتِكَ، اللَّهُمَّ إِنَّا نَسْأَلُكَ الْغَنِيمَةَ مِنْ كُلِّ بِرٍّ، وَالسَّلَامَةَ مِنْ كُلِّ إِثْمٍ، وَالْفَوْزَ بِالْجَنَّةِ، وَالنَّجَاةَ مِنَ النَّارِ، رَبَّنَا تَقَبَّلْ تَوْبَاتِنَا، وَاغْسِلْ حَوْبَاتِنَا، وَأَجِبْ دَعَوَاتِنَا، وَثَبِّتْ حُجَجَنَا، وَسَدِّدْ أَلْسِنَتَنَا، وَاسْلُلْ سَخَائِمَ صُدُورِنَا</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15:00Z</dcterms:created>
  <dc:creator>راكان المغربي</dc:creator>
  <dc:description/>
  <dc:language>en-US</dc:language>
  <cp:lastModifiedBy>diaa</cp:lastModifiedBy>
  <cp:lastPrinted>2025-07-17T10:15:00Z</cp:lastPrinted>
  <dcterms:modified xsi:type="dcterms:W3CDTF">2025-07-17T07:15:00Z</dcterms:modified>
  <cp:revision>4</cp:revision>
  <dc:subject>1/الكلمة الخالدة كلمة طيبة أو خبيثة 2/نماذج من أثر الكلمة الخالدة 3/كيف تكون كلماتنا خالدة؟ 4/التحذير من آفات اللسان 5/حرص السلف على حفظ ألسنتهم</dc:subject>
  <dc:title>الكلمة الخالدة</dc:title>
</cp:coreProperties>
</file>