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فقو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قلو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لذ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قدا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ق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ب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ثاق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ف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ج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ش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ظ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شو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موع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ف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ر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ر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غ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غ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ف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ثاؤ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غ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د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لو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مأ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و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؟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ل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ساجد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ت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س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ر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طاء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ح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ي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ي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ئ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زو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ف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له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لافنا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جالد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يوف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ين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ر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ج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ش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و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ؤ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قا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ا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غ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ق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دم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تكا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اع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لا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َا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صِ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ع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ر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ال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ث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اع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كو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ر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ش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ر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ف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ؤولي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س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رب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اح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أ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ص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ن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َّ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جا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اد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حساس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ث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ليف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ك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ل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ع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ل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ت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م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غ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ذ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و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هر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ش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ع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ـضً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ـ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ـ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ـقـ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ـمـ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ــعاد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ِ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غ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نص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قب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ُلَنَ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غفرت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9:00Z</dcterms:created>
  <dc:creator>الشيخ احمد الشاوي</dc:creator>
  <dc:description/>
  <dc:language>en-US</dc:language>
  <cp:lastModifiedBy>diaa</cp:lastModifiedBy>
  <cp:lastPrinted>2025-06-25T11:10:00Z</cp:lastPrinted>
  <dcterms:modified xsi:type="dcterms:W3CDTF">2025-06-25T08:10:00Z</dcterms:modified>
  <cp:revision>3</cp:revision>
  <dc:subject>1/أحوال قلوبنا مع العبادة 2/تلذذ السلف بالعبادات 3/أسباب فقداننا للذة العبادة 4/الحث على الاهتمام بإصلاح القلوب 5/علاج فقدان لذة العبادة</dc:subject>
  <dc:title>اللذة المفقودة</dc:title>
</cp:coreProperties>
</file>