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مخدرات</w:t>
            </w:r>
            <w:r>
              <w:rPr>
                <w:sz w:val="36"/>
                <w:sz w:val="36"/>
                <w:szCs w:val="36"/>
                <w:rtl w:val="true"/>
                <w:lang w:bidi="ar-EG"/>
              </w:rPr>
              <w:t xml:space="preserve"> </w:t>
            </w:r>
            <w:r>
              <w:rPr>
                <w:rFonts w:cs="Traditional Arabic;Times New Roman"/>
                <w:sz w:val="36"/>
                <w:sz w:val="36"/>
                <w:szCs w:val="36"/>
                <w:rtl w:val="true"/>
                <w:lang w:bidi="ar-EG"/>
              </w:rPr>
              <w:t>والمسك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مور</w:t>
            </w:r>
            <w:r>
              <w:rPr>
                <w:sz w:val="36"/>
                <w:sz w:val="36"/>
                <w:szCs w:val="36"/>
                <w:rtl w:val="true"/>
                <w:lang w:bidi="ar-EG"/>
              </w:rPr>
              <w:t xml:space="preserve"> </w:t>
            </w:r>
            <w:r>
              <w:rPr>
                <w:rFonts w:cs="Traditional Arabic;Times New Roman"/>
                <w:sz w:val="36"/>
                <w:sz w:val="36"/>
                <w:szCs w:val="36"/>
                <w:rtl w:val="true"/>
                <w:lang w:bidi="ar-EG"/>
              </w:rPr>
              <w:t>ضرورية</w:t>
            </w:r>
            <w:r>
              <w:rPr>
                <w:sz w:val="36"/>
                <w:sz w:val="36"/>
                <w:szCs w:val="36"/>
                <w:rtl w:val="true"/>
                <w:lang w:bidi="ar-EG"/>
              </w:rPr>
              <w:t xml:space="preserve"> </w:t>
            </w:r>
            <w:r>
              <w:rPr>
                <w:rFonts w:cs="Traditional Arabic;Times New Roman"/>
                <w:sz w:val="36"/>
                <w:sz w:val="36"/>
                <w:szCs w:val="36"/>
                <w:rtl w:val="true"/>
                <w:lang w:bidi="ar-EG"/>
              </w:rPr>
              <w:t>جاءت</w:t>
            </w:r>
            <w:r>
              <w:rPr>
                <w:sz w:val="36"/>
                <w:sz w:val="36"/>
                <w:szCs w:val="36"/>
                <w:rtl w:val="true"/>
                <w:lang w:bidi="ar-EG"/>
              </w:rPr>
              <w:t xml:space="preserve"> </w:t>
            </w:r>
            <w:r>
              <w:rPr>
                <w:rFonts w:cs="Traditional Arabic;Times New Roman"/>
                <w:sz w:val="36"/>
                <w:sz w:val="36"/>
                <w:szCs w:val="36"/>
                <w:rtl w:val="true"/>
                <w:lang w:bidi="ar-EG"/>
              </w:rPr>
              <w:t>الشرائع</w:t>
            </w:r>
            <w:r>
              <w:rPr>
                <w:sz w:val="36"/>
                <w:sz w:val="36"/>
                <w:szCs w:val="36"/>
                <w:rtl w:val="true"/>
                <w:lang w:bidi="ar-EG"/>
              </w:rPr>
              <w:t xml:space="preserve"> </w:t>
            </w:r>
            <w:r>
              <w:rPr>
                <w:rFonts w:cs="Traditional Arabic;Times New Roman"/>
                <w:sz w:val="36"/>
                <w:sz w:val="36"/>
                <w:szCs w:val="36"/>
                <w:rtl w:val="true"/>
                <w:lang w:bidi="ar-EG"/>
              </w:rPr>
              <w:t>بحفظ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مخدرات</w:t>
            </w:r>
            <w:r>
              <w:rPr>
                <w:sz w:val="36"/>
                <w:sz w:val="36"/>
                <w:szCs w:val="36"/>
                <w:rtl w:val="true"/>
                <w:lang w:bidi="ar-EG"/>
              </w:rPr>
              <w:t xml:space="preserve"> </w:t>
            </w:r>
            <w:r>
              <w:rPr>
                <w:rFonts w:cs="Traditional Arabic;Times New Roman"/>
                <w:sz w:val="36"/>
                <w:sz w:val="36"/>
                <w:szCs w:val="36"/>
                <w:rtl w:val="true"/>
                <w:lang w:bidi="ar-EG"/>
              </w:rPr>
              <w:t>والمسكر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فاسد</w:t>
            </w:r>
            <w:r>
              <w:rPr>
                <w:sz w:val="36"/>
                <w:sz w:val="36"/>
                <w:szCs w:val="36"/>
                <w:rtl w:val="true"/>
                <w:lang w:bidi="ar-EG"/>
              </w:rPr>
              <w:t xml:space="preserve"> </w:t>
            </w:r>
            <w:r>
              <w:rPr>
                <w:rFonts w:cs="Traditional Arabic;Times New Roman"/>
                <w:sz w:val="36"/>
                <w:sz w:val="36"/>
                <w:szCs w:val="36"/>
                <w:rtl w:val="true"/>
                <w:lang w:bidi="ar-EG"/>
              </w:rPr>
              <w:t>المخدرات</w:t>
            </w:r>
            <w:r>
              <w:rPr>
                <w:sz w:val="36"/>
                <w:sz w:val="36"/>
                <w:szCs w:val="36"/>
                <w:rtl w:val="true"/>
                <w:lang w:bidi="ar-EG"/>
              </w:rPr>
              <w:t xml:space="preserve"> </w:t>
            </w:r>
            <w:r>
              <w:rPr>
                <w:rFonts w:cs="Traditional Arabic;Times New Roman"/>
                <w:sz w:val="36"/>
                <w:sz w:val="36"/>
                <w:szCs w:val="36"/>
                <w:rtl w:val="true"/>
                <w:lang w:bidi="ar-EG"/>
              </w:rPr>
              <w:t>وعواقب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تائج</w:t>
            </w:r>
            <w:r>
              <w:rPr>
                <w:sz w:val="36"/>
                <w:sz w:val="36"/>
                <w:szCs w:val="36"/>
                <w:rtl w:val="true"/>
                <w:lang w:bidi="ar-EG"/>
              </w:rPr>
              <w:t xml:space="preserve"> </w:t>
            </w:r>
            <w:r>
              <w:rPr>
                <w:rFonts w:cs="Traditional Arabic;Times New Roman"/>
                <w:sz w:val="36"/>
                <w:sz w:val="36"/>
                <w:szCs w:val="36"/>
                <w:rtl w:val="true"/>
                <w:lang w:bidi="ar-EG"/>
              </w:rPr>
              <w:t>وخيمة</w:t>
            </w:r>
            <w:r>
              <w:rPr>
                <w:sz w:val="36"/>
                <w:sz w:val="36"/>
                <w:szCs w:val="36"/>
                <w:rtl w:val="true"/>
                <w:lang w:bidi="ar-EG"/>
              </w:rPr>
              <w:t xml:space="preserve"> </w:t>
            </w:r>
            <w:r>
              <w:rPr>
                <w:rFonts w:cs="Traditional Arabic;Times New Roman"/>
                <w:sz w:val="36"/>
                <w:sz w:val="36"/>
                <w:szCs w:val="36"/>
                <w:rtl w:val="true"/>
                <w:lang w:bidi="ar-EG"/>
              </w:rPr>
              <w:t>بسبب</w:t>
            </w:r>
            <w:r>
              <w:rPr>
                <w:sz w:val="36"/>
                <w:sz w:val="36"/>
                <w:szCs w:val="36"/>
                <w:rtl w:val="true"/>
                <w:lang w:bidi="ar-EG"/>
              </w:rPr>
              <w:t xml:space="preserve"> </w:t>
            </w:r>
            <w:r>
              <w:rPr>
                <w:rFonts w:cs="Traditional Arabic;Times New Roman"/>
                <w:sz w:val="36"/>
                <w:sz w:val="36"/>
                <w:szCs w:val="36"/>
                <w:rtl w:val="true"/>
                <w:lang w:bidi="ar-EG"/>
              </w:rPr>
              <w:t>فشو</w:t>
            </w:r>
            <w:r>
              <w:rPr>
                <w:sz w:val="36"/>
                <w:sz w:val="36"/>
                <w:szCs w:val="36"/>
                <w:rtl w:val="true"/>
                <w:lang w:bidi="ar-EG"/>
              </w:rPr>
              <w:t xml:space="preserve"> </w:t>
            </w:r>
            <w:r>
              <w:rPr>
                <w:rFonts w:cs="Traditional Arabic;Times New Roman"/>
                <w:sz w:val="36"/>
                <w:sz w:val="36"/>
                <w:szCs w:val="36"/>
                <w:rtl w:val="true"/>
                <w:lang w:bidi="ar-EG"/>
              </w:rPr>
              <w:t>المخدرات</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مهرب</w:t>
            </w:r>
            <w:r>
              <w:rPr>
                <w:sz w:val="36"/>
                <w:sz w:val="36"/>
                <w:szCs w:val="36"/>
                <w:rtl w:val="true"/>
                <w:lang w:bidi="ar-EG"/>
              </w:rPr>
              <w:t xml:space="preserve"> </w:t>
            </w:r>
            <w:r>
              <w:rPr>
                <w:rFonts w:cs="Traditional Arabic;Times New Roman"/>
                <w:sz w:val="36"/>
                <w:sz w:val="36"/>
                <w:szCs w:val="36"/>
                <w:rtl w:val="true"/>
                <w:lang w:bidi="ar-EG"/>
              </w:rPr>
              <w:t>والمروّ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فسد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رض</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إعظامًا لشأنه، وَأَشْهَدُ أَنَّ نَبِيَّنَا مُحَمَّدًا عَبْدُهُ وَرَسُولُهُ، الداعي إِلَى رضوانه، صَلَّى اللهُ عَلَيهِ وعَلَى آلِهِ وَأَصْحَابِهِ ومن سلف من إخوانه، وسار عَلَى نهجهم، واقتفى أثرهم، واتبعهم وأحبهم وذبَّ عنهم إِلَى يوم رضوانه، وَسَلّمَ تَسْلِيمًا كَثِيرًا مزيدً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أوصيكم ونفسي بتقوى الله، فاتقوا الله حق التقوى، واستمسكوا من دينكم الإسلام بالعروة الوثقى، فإن أجسادنا على النار لا تقو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اءت الأديان السماوية من رب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تفقةً مجتمعةً على حفظ الضروريات الخمس؛ وه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فظ الدين وحفظ المال وحفظ النفس وحفظ العرض وحفظ الأخلاق، هذه الضروريات جاءت الشرائع بحفظها، وتواردت على أهميتها، وكان شرفاء العرب في الجاهلية يأنفون مما يزيل عقولهم، كما كان عقلاؤهم يأنفون من أن يشركوا مع الله غيره أو يهلوا معه غيره في ذبحهم وطعام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إن المخدرات والمسكرات لَمِمَّا يَنتهك حُرمة الدين أولاً، وحرمة المال ثانيًا، وحرمة العرض ثالثًا، وحرمة النفس رابعًا، وحرمة الدماء خامسً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عم، هذه المخدرات بأنواعها مشروبةً أو محقونةً أو مشمومة؛ إنها تتعرض لدينكم، وتتعرض لمروءتكم ورجولتكم، وتتعرض لأعراضكم، ولدمائكم وأموالكم، ولا زلنا ولا زلت تسمعون آثارها الوخيمة ونتائجها العقيمة على الإنسان في نفسه، وفي عقله، وفي دينه، وفي عِرْضه ومروءته، بل وفي ماله، بسبب المخدرات وطئ هؤلاء ذوات محارمهم، ويقو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وطئ على ذات محرمٍ فاقتلو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بسبب المخدرات ذهبت مروءة الرجل وذهب ماله، وبسبب المخدرات تهريبًا وترويجًا وتوزيعًا ذهبت الدماء وأُحِلَّت النفوس، بسبب المخدرات والمسكرات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ثر الطلاق وانتشر، وكثرت الأذية وفاشت وانتشرت، وبسبب المسكرات والمخدرات تقاطع الأقارب والجيران، وبسببها كثرت المطالبات والخصومات في المحاك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 آخر ذلك من هذه النتائج الوخيمة والثمار العفنة لفشو هذه المسكرات والمخدر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ا حرمها ر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لا لحكمةٍ عظيمة، لتَسْلَم عقولكم، وتسلم أعراضكم، وتسلم أموالكم وأنفسكم ودماؤكم، وأهم ذلك وأوله وآخره ليسلم دين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إِنَّمَا الْخَمْرُ وَالْمَيسِرُ وَالْأَنْصَابُ وَالْأَزْلَامُ رِجْسٌ مِنْ عَمَلِ الشَّيطَانِ فَاجْتَنِبُوهُ لَعَلَّكُمْ تُفْلِحُ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ائد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9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لما نزلت هذه الآية من سورة المائدة استجاب الصحاب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 وأرْضا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و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نتهينا انتهين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شقوا قِرَب الخمر، وكسروا أوانيها حتى سالت طرقات المدينة بهذه الخمرة؛ فرضي الله عنا وعنهم وأرضاهم، وألحقنا بهم بعملٍ صالح</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كان غفا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w:t>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كما أمر،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د تأذن بالزيادة لمن شكر، وأشهد أن لا إله إلا الله وحده لا شريك له إقرارًا بربوبيته، وإيمانًا بألوهيته وأسمائه وصفاته، مراغمًا بذلك من عاند به أو جحد وكفر، ونصلي ونسلم على سيد البشر، ذلكم الشافع المشفع في المحشر صلى الله عليه، وعلى آله وأصحابه السادة الغرر، خير آلٍ ومعشر ما طلع ليلٌ وأقبل عليه نهارٌ وأدب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هذه المسكرات وهذه المخدرات أفسدت المجتمعات، وأفسدت الأُسَر، وأفسدت الأفراد، فلا بد من تنادينا جميعًا وتناصحنا على ذمّها وتقبيحها، وعلى النذارة والتحذير منها؛ سلامةً لديننا أولاً، ولعقولنا وأموالنا وأعراضنا بعد ذ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لهذ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ا كانت هذه الآثار الوخيمة لهذه المخدرات ترويجًا وتهريبًا، ومن ثَم بعد ذلك تعاطيًا من أبناء المسلمين وبناتهم صدر قرار هيئة كبار العلماء في بلادكم المملكة العربية السعودية باعتبار أن المهرب والمروّج من المفسدين في الأرض، والمفسد في الأرض إن لم يُدفع شره بقتله قُتل، فصدر القرار بقتله تعز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كل ذ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دلكم على وخامة هذه الجريمة، وعلى فظاعتها وشناعتها، وعلى كبير خطرها، ولا حول ولا قوة إلا الله، ولا يتأتى ذلك إلا بالتعاون والتواصي بين الناس بعضهم مع بعض، ومع المسؤولين في جهات مكافحة المخدرات، ومع إمارات والشرط ليُقضى على هذا الفساد بأقل ضررٍ يمكن، بهذا يسلم الناس في دينهم ويسلمون في دنياهم، نسأل الله العفو والعافية في الدين والدنيا والآخ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وارضَ عن الأربعة الخلفاء، وعن المهاجرين والأنصار، وعن التابع لهم بإحسانٍ إِلَى يَومِ الدِّينِ، وعنَّا معهم بمنِّ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كفر وأهله، 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ا نستغفرك إنك كنت غفارًا، اللهم إنا نستغفرك إنك كنت غفارًا، فأرسل السماء علينا مدرارًا، اللهم أرسل السماء علينا مدرارًا، اللهم رحمةً ترحم بها حالنا، وترحم بها شيوخنا، وترحم بها بهائ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ك ترى ما بنا من الحاجة واللأواء، اللهم فارحمنا برحمتك الواسعة، اللهم ارحم هؤلاء الشيوخ الركع والبهائم الرتع، اللهم أغثنا، اللهم غيثًا مغيثًا هنيئًا مريئًا سحًا طبقًا مجل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سقيا رحمة، اللهم سقيا رحمة لا سقيا عذابٍ ولا هدمٍ ولا غرقٍ ولا نصب، اللهم أغث بلادنا بالأمطار والأمن والخيرات، وأغث قلوبنا بمخافتك وتعظيمك وتوحيدك، يا ذا الجلال والإكرام، لبلدنا هذا خاصة، ولبلاد المسلمين عامةً،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شرك والكفر وأهله، يا قوي يا عزيز، اللهم وفق ولي أمرنا بتوفيقك، اللهم خذ بناصيته ومستشاريه إلى البر والتقوى، اللهم اجعلنا وإياهم هداةً مهديين ممن يقولون بالحق وبه يعد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ضارنا أو ضار المسلمين فضره، ومن مكر بنا فامكر به، يا خير الماكرين، اللهم كن لإخواننا المستضعفين في كل مكان، في بلاد الشام، وفي كل مكانٍ، يا ذا الجلال والإكرام، اللهم كن لهم وليًا ونصيرًا وظهيرًا، اللهم أفرغ عليهم الصبر إفراغً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 هؤلاء تتابعوا عليهم، اللهم ولا ناجي لهم ولا منجي ولا حسب إلا أنت، أنت حسبنا ونعم الوكيل، اللهم كن لجنودنا المرابطين على حدودنا، اللهم سدد رأيهم ورميهم، وأعذنا وإياهم من عدوك وعدونا يا رب العالمين، اللهم اغفر للمسلمين والمسلمات والمؤمنين والمؤم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له يأمر بالعدل والإحسان وإيتاء ذي القربى، وينهى عن الفحشاء والمنكر والبغي، يعظكم لعلكم تذكّرون، 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7:33:00Z</dcterms:created>
  <dc:creator>الشيخ د. علي بن عبدالعزيز الشبل</dc:creator>
  <dc:description/>
  <dc:language>en-US</dc:language>
  <cp:lastModifiedBy>diaa</cp:lastModifiedBy>
  <cp:lastPrinted>2025-10-23T10:34:00Z</cp:lastPrinted>
  <dcterms:modified xsi:type="dcterms:W3CDTF">2025-10-23T07:34:00Z</dcterms:modified>
  <cp:revision>4</cp:revision>
  <dc:subject>1/أمور ضرورية جاءت الشرائع بحفظها 2/خطورة المخدرات والمسكرات 3/مفاسد المخدرات وعواقبها 4/نتائج وخيمة بسبب فشو المخدرات 5/المهرب والمروّج من المفسدين في الأرض.</dc:subject>
  <dc:title>المخدرات والمسكرات</dc:title>
</cp:coreProperties>
</file>