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المدرسةُ</w:t>
            </w:r>
            <w:r>
              <w:rPr>
                <w:sz w:val="36"/>
                <w:sz w:val="36"/>
                <w:szCs w:val="36"/>
                <w:rtl w:val="true"/>
              </w:rPr>
              <w:t xml:space="preserve"> </w:t>
            </w:r>
            <w:r>
              <w:rPr>
                <w:rFonts w:cs="Traditional Arabic;Times New Roman"/>
                <w:sz w:val="36"/>
                <w:sz w:val="36"/>
                <w:szCs w:val="36"/>
                <w:rtl w:val="true"/>
              </w:rPr>
              <w:t>المحم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نزلة</w:t>
            </w:r>
            <w:r>
              <w:rPr>
                <w:sz w:val="36"/>
                <w:sz w:val="36"/>
                <w:szCs w:val="36"/>
                <w:rtl w:val="true"/>
              </w:rPr>
              <w:t xml:space="preserve"> </w:t>
            </w:r>
            <w:r>
              <w:rPr>
                <w:rFonts w:cs="Traditional Arabic;Times New Roman"/>
                <w:sz w:val="36"/>
                <w:sz w:val="36"/>
                <w:szCs w:val="36"/>
                <w:rtl w:val="true"/>
              </w:rPr>
              <w:t>العلم</w:t>
            </w:r>
            <w:r>
              <w:rPr>
                <w:sz w:val="36"/>
                <w:sz w:val="36"/>
                <w:szCs w:val="36"/>
                <w:rtl w:val="true"/>
              </w:rPr>
              <w:t xml:space="preserve"> </w:t>
            </w:r>
            <w:r>
              <w:rPr>
                <w:rFonts w:cs="Traditional Arabic;Times New Roman"/>
                <w:sz w:val="36"/>
                <w:sz w:val="36"/>
                <w:szCs w:val="36"/>
                <w:rtl w:val="true"/>
              </w:rPr>
              <w:t>وفضل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نماذ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عليم</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للصحاب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آفات</w:t>
            </w:r>
            <w:r>
              <w:rPr>
                <w:sz w:val="36"/>
                <w:sz w:val="36"/>
                <w:szCs w:val="36"/>
                <w:rtl w:val="true"/>
              </w:rPr>
              <w:t xml:space="preserve"> </w:t>
            </w:r>
            <w:r>
              <w:rPr>
                <w:rFonts w:cs="Traditional Arabic;Times New Roman"/>
                <w:sz w:val="36"/>
                <w:sz w:val="36"/>
                <w:szCs w:val="36"/>
                <w:rtl w:val="true"/>
              </w:rPr>
              <w:t>التعليم</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توجيهات</w:t>
            </w:r>
            <w:r>
              <w:rPr>
                <w:sz w:val="36"/>
                <w:sz w:val="36"/>
                <w:szCs w:val="36"/>
                <w:rtl w:val="true"/>
              </w:rPr>
              <w:t xml:space="preserve"> </w:t>
            </w:r>
            <w:r>
              <w:rPr>
                <w:rFonts w:cs="Traditional Arabic;Times New Roman"/>
                <w:sz w:val="36"/>
                <w:sz w:val="36"/>
                <w:szCs w:val="36"/>
                <w:rtl w:val="true"/>
              </w:rPr>
              <w:t>للآباء</w:t>
            </w:r>
            <w:r>
              <w:rPr>
                <w:sz w:val="36"/>
                <w:sz w:val="36"/>
                <w:szCs w:val="36"/>
                <w:rtl w:val="true"/>
              </w:rPr>
              <w:t xml:space="preserve"> </w:t>
            </w:r>
            <w:r>
              <w:rPr>
                <w:rFonts w:cs="Traditional Arabic;Times New Roman"/>
                <w:sz w:val="36"/>
                <w:sz w:val="36"/>
                <w:szCs w:val="36"/>
                <w:rtl w:val="true"/>
              </w:rPr>
              <w:t>والأم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لا يبلُغُ مِدحتَهُ القائلون، ولا يُحصي نعماءَهُ العادُّون، بَسَطَ الرزقَ لعبادِهِ، وأغدقَ عليهم من فضلِهِ وإنعامِهِ، وأشهدُ أن لا إلهَ إلا اللهُ وحدهُ لا شريكَ له، له الأسماءُ الحُسنى والصفاتُ العُلى، وأشهدُ أن سيدَنا ونبيَّنا محمدًا عبدُهُ ورسولُه، صلَّى اللهُ عليه وعلى آلِهِ وأصحابِهِ ومَنِ اتّبعَ منهجَهُ إلى يومِ ال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أَيُّهَا الَّذِينَ آمَنُوا اتَّقُوا اللَّهَ وَلْتَنْظُرْ نَفْسٌ مَا قَدَّمَتْ لِغَدٍ وَاتَّقُوا اللَّهَ إِنَّ اللَّهَ خَبِيرٌ بِمَا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كل بداية نهاية، ولكل نهاية بداية، وتلك هي سُنّة الحياة، فلا فرحٌ يدوم، ولا حزنٌ يبقى، ولا راحةٌ تستمرُ، ولا همٌّ يُلازمٌ، فالزمنُ يدورُ، والأيامُ تتبدّلُ، والقلوبُ بين متقلبٍ وثابتٍ، والناسُ بين شاكرٍ وساخطٍ، وعاملٍ وخا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أَمَّا مَنْ أَعْطَى وَاتَّقَ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صَدَّقَ بِالْحُسْنَ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سَنُيَسِّرُهُ لِلْيُسْرَ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أَمَّا مَنْ بَخِلَ وَاسْتَغْنَ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وَكَذَّبَ بِالْحُسْنَى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سَنُيَسِّرُهُ لِلْعُسْ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لي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تربيةُ الطيبةُ والتعليمُ الأمثلُ يظهرُ نتاجُهُ في الإجازاتِ؛ فيستغلَ أناسٌ الإجازةَ لحفظِ آياتٍ في صدورِهم، وأحاديثَ تنيرُ قلوبَهم، وبرامجَ تنمي مهاراتهِم، وتحفظُ أوقاتَهم، ويكونُ سفرُهم إما لطاعةٍ أو مباحٍ لا لغوٌ فيه ولا تأثيمٌ، وخسرَ قومٌ فتحملوا أوزارهم بنومٍ عن الصلواتِ، أو اتباعٍ للشهواتِ، أَلَا سَاءَ مَا يَزِرُو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نشَأُ ناشِئُ الفِتيانِ مِ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ما كانَ عَوَّدَهُ أَبو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تربيةُ على الدينِ والخلقِ والعلمِ أساسُ عزِ المجتمعِ وحضارتهِ، وأمنهِ وسلام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بُنَيَّ أَقِمِ الصَّلَاةَ وَأْمُرْ بِالْمَعْرُوفِ وَانْهَ عَنِ الْمُنْكَرِ وَاصْبِرْ عَلَى مَا أَصَابَ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علمُ حياةُ الأُممِ، والجهلُ خُذلانُها، ولا يَبْلُغُ المجدَ جاهلٌ، العلمُ عمادُ العِزِّ، ورداءُ السُّؤْدَدِ، وَتاجُ الشَّرَفِ، والجهلُ مَطِيَّةُ سُوءٍ، من ارْتَحَلَها ضَلَّ، ومَن قادَها ذَلَّ، وَمن سارَ عليها زَ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لْ عَلِمْتُمْ أُمةً في جَهْ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ظَهَرَتْ في المجدِ حَسْناءَ الرِّداءِ</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علمُ يَنْهَضُ بِالوَضِيْعِ إِلى العُ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جَهْلُ يَقْعُدُ بِالفَتَى المَنْسُوبِ</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علمُ والتَعَلُم والتعليمُ يؤخذُ من مصادرهِ وأسسِهِ، فلا تغييرَ للطباعِ، ولا للفطرةِ التي فطرَ اللهُ الناسَ علي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كُلُّ مَوْلُودٍ يُولَدُ عَلَى الفِطْ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دونَكم نموذجاً من المدرسةِ العالميةِ التي خرجت أساطينَ التاريخِ، وعلماءَ الدنيا، وعظماءَ المعمورةِ، يروي أحدَ فصولِ دراستِها أحدُ طلابِها،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تُ خَلْفَ المُع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غُلاَمُ، إِنِّي أُعَلِّمُكَ كَلِمَاتٍ</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نهجٌ عظيمُ في التربيةِ وتلقينِ العلمِ وحسنِ التعليمِ، احتواءٌ ثم ملاطفةٌ ثم تعل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كلماتٍ عظيمةٍ، استُهِلتْ بترسخِ مبدأِ التعلقِ باللهِ والالتجاءِ إليهِ في السراءِ والضراءِ، وثنّت بالوصيةِ بحفظِ النفسِ والجوارحِ من منزلقاتِ المعاصي ولوثاتِ المنكراتِ، ثم الاستعانةِ باللهِ والانطلاقِ بعزيمةٍ ومثابرةٍ وثباتٍ في التحصيلِ من العلمِ، وما ينفعُ في الدنيا ويرفعُ في الآخرةِ، وختَمها بأنّ كلَ ما في الكونِ بتدبيرِ اللهِ، وأن قوى البشرِ لا تستطيعُ أن تضرَ أحداً إذا حفظهُ الله، أو تنفعَهُ إذا منعهُ اللهُ، تلكم هي نموذجٌ من المدرسةِ النبويةِ، والروضةِ المحمد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بيٌّ تقيٌ أريحيٌ مهذبٌ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شيرٌ لكلّ ِ العالمينَ نذيرُ</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موقفٍ آخر تُجلي هذه المدرسةُ أسمى معاني الحياةِ، ألا وهي الحفاظُ على التوحيدِ والعقيدةِ، وترسيخِ المبادئِ والقيمِ النبيلةِ، وتحبيبِ العلمِ والتعلمِ، والتحذيرِ والتنفيرِ مما يضلُ القلوبَ ويفسدُ الأبد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ينادي معلمُها </w:t>
      </w:r>
      <w:bookmarkStart w:id="16" w:name="_Hlk206459507"/>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bookmarkEnd w:id="16"/>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اذَ بنَ ج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و إلى جنبِه؛ إشعارًا بأهميةِ وعظمةِ ما سيلقيهِ، فيوصيهِ بأعظمِ وصيةٍ ويعلمُهُ أرقى علمٍ وأفض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مُعَاذُ، أتَدْرِي مَا حَقُّ اللهِ عَلَى الْعِبَادِ؟ وَمَا حَقُّ الْعِبَادِ عَلَى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فَإِنَّ حَقَّ اللهِ عَلَى الْعِبَادِ أَنْ يَعْبُدُوا اللهَ، وَلَا يُشْرِكُوا بِهِ شَيْئًا، وَحَقَّ الْعِبَادِ عَلَى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لَا يُعَذِّبَ مَنْ لَا يُشْرِكُ بِهِ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ختيارُ المحضنِ والمعلمِ والصديقِ من أهم مقوماتِ الاستقامةِ في الحياةِ، وسلوكِ أعلى المراتبِ في الأخلاقِ والق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رُوا أولادكمِ بالصلاةِ وهم أبناءُ سبعِ سِنينَ، واضرِبوهم عليها وهم أبناءُ عَشرٍ، وفرِّقوا بينهم في المَضاجِ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إمامُ العين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فرقُ بين الجاريةِ والغلامِ في المراقدِ؛ وذلك لأنهم إذا قاربوا أدنى حدِ البلوغِ، فيخافُ عليهم من الفسادِ، وكذا في التعليمِ والعم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أحسنَ من فطرةِ اللهِ التي فطر الناس علي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كان الناسُ يرسلون أبناءهم لمن يثقون في تعليمهِ، وحسنِ أخلاقهِ وقَوامةِ تربيتِه، فقد أرسلت أم سُليمٍ ابنها أنسَ بنَ مالكٍ؛ ليتعلمَ 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خدمَهُ، ويهتديَ بسمتهِ ويتربى على خُلُ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ه ليسوؤكَ حين ترى مربي الأجيالِ يجرُ إزارَهُ بين الطلاب، وآخرَ يتسللُ لواذاً بين الحصصِ ليلوّثَ فاهُ بالدخانِ، ومن المناظرِ السيئة أن تجدَ معلمًا يُغذي في طلابهِ التعصبَ الرياضي، والطالبةُ التي ترى معلمتَها متبرجةً سافرةً كيف تلتزم بالحجابِ والجلب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يَاأَيُّهَا الَّذِينَ آمَنُوا لِمَ تَقُولُونَ مَا لَا تَفْعَلُونَ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بُرَ مَقْتًا عِنْدَ اللَّهِ أَنْ تَقُولُوا مَا لَا تَفْ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ستغفرُ اللهَ لي ولكم وللمسلمين والمسلماتِ، فاستغفروه إن ربي رحيمٌ ود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صلّى اللهُ وسلَّمَ على عبدِهِ ورسولِهِ وآلِهِ وأصحابِ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رفُلُ بحمدِ اللهِ في هذا البلدِ المُعطاءِ بمعلّمينَ ومعلّماتٍ في التعليمِ العامِّ والجامعاتِ، وحِلقِ التحفيظِ والدُّورِ النِّسائيّةِ، أَخيارًا أَغيارًا، يُبذِلون أوقاتَهم وجهودَهم وأموالَهم لتربيةِ أبنائِنا، وتعليمِهم وتحفيظِهم القرآنَ، فَهُم فخرُنا، وعليهمُ المُعَوَّلُ بعدَ اللهِ، وأجرُهم على ربِّهِم، واللهُ لا يُضيعُ أجرَ مَن أحسنَ عم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ه لابد للمدرسةِ والمعلمِ من يدٍ في البيتٍ تعينُهم، من أبٍ وأمٍ وإخوةٍ يرعون مَن تحت أيديِهم، إذا وضعَ المعلمُ في الابنِ لَبِناتٍ، ثم رعاها الأبُ وحافظَ عليها أن تنهدَّ؛ اكتملَ البناءُ وتحصنتِ البيوتُ من لصوصِ العقولِ والأخلا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ى أَلفَ بانٍ لا يَقومُ بِهادِ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يفَ بِبانِ خَلفَهُ أَلفُ هادِ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العجبِ من آباءِ يهملون مسؤوليةَ التعليمِ والتوجيهِ، ويكلون ذلك للمدرسةِ، وهو يرى الأعادي تنهش من كلِ مكانٍ، برامجُ تواصلٍ، وصحبةُ سوءٍ، ودعاياتٌ ومواقعُ وتجمع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قاه في اليم مكتوفاً وقالَ 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ياك إياك أن تبتلَ بالماءِ</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من الواجبِ علينا أن نُربي الجيلَ منذُ الصغرِ على ما يرفعُ الهمةَ، ويؤصلُ الكرامةَ، وأن قيمةَ الإنسانِ بما يحملُ لا بما يحاكي ويتبعُ، والمجتمعُ بأسرهِ مسؤولٌ عن تربيةِ هذا النشءِ التربيةَ الصحيحةَ المستقي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كلكم راعٍ وكلكم مسؤولٌ عن رع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جماعُ ذلك كلِه الاستعانةُ باللهِ والدع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رَبِّ اجْعَلْنِي مُقِيمَ الصَّلَاةِ وَمِنْ ذُرِّيَّتِي رَبَّنَا وَتَقَبَّلْ دُعَ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صبرُ وعدمُ اليأسِ من طولِ الطر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ستعنْ بالله ولا تعج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نصحُ لكلِ مس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عَلَيْكَ إِلَّا الْبَلَا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لَّهُ يَهْدِي مَنْ يَشَاءُ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3</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عظمُ التعليمِ وأزكى التربيةِ، التعليمُ والتزكيةُ بالقرآنِ، وحلقُ القرآنِ، والدورُ النسائيةُ تشرعُ أبوابَها للتسجيلِ والالتحاقِ بكنفِها، للكبارِ والصغارِ والذكورِ والإناثِ، فليس أحدٌ يستغني عن القرآنِ الكريمِ، وتزكيةِ كلامِ الملكِ الديانِ، فكم من بحورِ الأجورِ في ميزانِ من يلتحقُ 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فلأنْ يَغدُوَ أحدُكُم كل يَوْمٍ إلى المسجد، فيتَعلَّمَ أَوْ يَقْرَأُ آيَتَيْنِ مِنْ كِتَابِ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خَيْرٌ لَهُ مِنْ نَاقَتَيْنِ، وَثَلَاثٌ خَيْرٌ لَهُ مِنْ ثَلَاثٍ، وَأَرْبَعٌ خَيْرٌ لَهُ مِنْ أَرْبَعٍ، وَمِنْ أَعْدَادِهِنَّ مِنَ الْإِبِ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م صلوا وسلموا على من أمركم ربُّكم بالصلاةِ والسلامِ عليه فقال</w:t>
      </w:r>
      <w:r>
        <w:rPr>
          <w:rFonts w:cs="Traditional Arabic;Times New Roman" w:ascii="Traditional Arabic;Times New Roman" w:hAnsi="Traditional Arabic;Times New Roman"/>
          <w:sz w:val="36"/>
          <w:szCs w:val="36"/>
          <w:rtl w:val="true"/>
        </w:rPr>
        <w:t xml:space="preserve">: </w:t>
      </w:r>
      <w:bookmarkStart w:id="17" w:name="_Hlk202292469"/>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bookmarkEnd w:id="17"/>
      <w:r>
        <w:rPr>
          <w:rFonts w:ascii="Traditional Arabic;Times New Roman" w:hAnsi="Traditional Arabic;Times New Roman" w:cs="Traditional Arabic;Times New Roman"/>
          <w:sz w:val="36"/>
          <w:sz w:val="36"/>
          <w:szCs w:val="36"/>
          <w:rtl w:val="true"/>
        </w:rPr>
        <w:t>، اللهم صل على عبدك ورسوك نبينا محمد وارض اللهم عن صحابت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imes New Roman" w:hAnsi="Traditional Arabic;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07:57:00Z</dcterms:created>
  <dc:creator>الشيخ عبدالعزيز التويجري</dc:creator>
  <dc:description/>
  <dc:language>en-US</dc:language>
  <cp:lastModifiedBy>diaa</cp:lastModifiedBy>
  <cp:lastPrinted>2025-08-31T10:58:00Z</cp:lastPrinted>
  <dcterms:modified xsi:type="dcterms:W3CDTF">2025-08-31T07:58:00Z</dcterms:modified>
  <cp:revision>4</cp:revision>
  <dc:subject>1/منزلة العلم وفضله 3/نماذج من تعليم النبي للصحابة 4/من آفات التعليم 5/توجيهات للآباء والأمهات</dc:subject>
  <dc:title>المدرسةُ المحمديةُ</dc:title>
</cp:coreProperties>
</file>